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/>
      </w:pPr>
      <w:r>
        <w:rPr>
          <w:sz w:val="28"/>
          <w:szCs w:val="28"/>
        </w:rPr>
        <w:t xml:space="preserve">Додаток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року № </w:t>
      </w:r>
      <w:r>
        <w:rPr>
          <w:sz w:val="28"/>
          <w:szCs w:val="28"/>
          <w:lang w:val="ru-RU"/>
        </w:rPr>
        <w:t>21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ів доріг загального користування державного значення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на яких фінансуються за рахунок обласного бюджету і коштів,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агентства автомобільних доріг України на умовах співфінансуванн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18"/>
        <w:gridCol w:w="1526"/>
        <w:gridCol w:w="1657"/>
        <w:gridCol w:w="1239"/>
      </w:tblGrid>
      <w:tr>
        <w:trPr>
          <w:trHeight w:val="6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йменування об'єкт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та його місцезнаходже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,                       тис. грив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5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6"/>
                <w:szCs w:val="26"/>
              </w:rPr>
              <w:t>Капітальни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65+500 - км 69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69+000 - км 79+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 79+150 - км 88+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 88+816 - км 97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 97+000 - км 108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108+000 - км 116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-07 Київ - Суми - Юнаківка (на м.Курськ) на ділянці  км 116+000 - км 125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125+000 - км 133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-07 Київ - Суми - Юнаківка (на м.Курськ) на ділянці км 133+960 - км 138+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140+000 - км 147+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148+100 - км 152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сього капітальни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точний середні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52+000 - км 161+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5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62+300 - км 168+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68+910 - км 178+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78+715 - км 188+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88+962 - км 201+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201+036 - км 208+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9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2 Чернігів — Мена — Сосниця — Грем’яч на ділянці км 113 + 000 — км 115 + 00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2 Чернігів — Мена — Сосниця — Грем’яч на ділянці км 130 + 000 — км 135 + 00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-69 Київ - Вишгород - Десна - Чернігів на ділянці км 129+647 — км 138+747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2 Ріпки — Городня — Щорс — Корюківка — Семенівка на ділянці  км 0+000 — км 38+82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2 Ріпки — Городня — Щорс — Корюківка — Семенівка на ділянці  км 52+490 — км 73+50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5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2 Ріпки — Городня — Щорс — Корюківка — Семенівка на ділянці км 79+355 — км 88+58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2 Ріпки — Городня — Щорс — Корюківка — Семенівка на ділянці  км 94+560 — км 97+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2 Ріпки — Городня — Щорс — Корюківка — Семенівка на ділянці км 103+410 — км 106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4 Ніжин — Бахмач — Дмитрівка на ділянці км 4+281 — км 20+88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6 Сосниця — Короп — /М-02/ на ділянці км 7+000 — км 24+00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 числі 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6 Сосниця — Короп — /М-02/ на ділянці км 35+500 — км 68+50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8 КПП "Хрінівка" — Щорс — Березна на ділянці км 53+000 — км 55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18 КПП "Хрінівка" — Щорс — Березна на ділянці км 68+000 — км 73+753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4 Борзна — Ічня — Прилуки  на ділянці км 12+030 — км 20+13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4 Борзна — Ічня — Прилуки  на ділянці  км 57+000 — км 82+132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6 Ніжин — Бобровиця — Нова Басань  на ділянці км 8+630 — км 23+630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7 Бобровиця — Свидовець — Новий Биків — Ічня  на ділянці км 73+380 — км 90+516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76</w:t>
            </w:r>
            <w:r>
              <w:rPr>
                <w:bCs/>
              </w:rPr>
              <w:t>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76</w:t>
            </w:r>
            <w:r>
              <w:rPr>
                <w:bCs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8 Козелець — Бобровиця на ділянці км 1 + 867 — км 23 + 3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8 Козелець — Бобровиця на ділянці км 23 + 345 — км 35 + 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36 Корюківка — Сахутівка — Мена на ділянці км 2+000 — км 6+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7</w:t>
            </w:r>
            <w:r>
              <w:rPr>
                <w:bCs/>
              </w:rPr>
              <w:t>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7</w:t>
            </w:r>
            <w:r>
              <w:rPr>
                <w:bCs/>
              </w:rPr>
              <w:t>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3</w:t>
            </w:r>
            <w:r>
              <w:rPr>
                <w:bCs/>
              </w:rPr>
              <w:t>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3</w:t>
            </w:r>
            <w:r>
              <w:rPr>
                <w:bCs/>
              </w:rPr>
              <w:t>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36 Корюківка — Сахутівка — Мена на ділянці км 7+780 — км 12+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5</w:t>
            </w:r>
            <w:r>
              <w:rPr>
                <w:bCs/>
              </w:rPr>
              <w:t>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36 Корюківка — Сахутівка — Мена на ділянці км 12+300 — км 13+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9</w:t>
            </w:r>
            <w:r>
              <w:rPr>
                <w:bCs/>
              </w:rPr>
              <w:t>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9</w:t>
            </w:r>
            <w:r>
              <w:rPr>
                <w:bCs/>
              </w:rPr>
              <w:t>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36 Корюківка — Сахутівка — Мена на ділянці км 16+970 — км 27+558 (окремими ділян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точний середні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1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иконання проектних робі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i/>
          <w:sz w:val="28"/>
          <w:szCs w:val="28"/>
        </w:rPr>
        <w:t>Заступник голови – керівник апарату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Н.А. Романова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SamLab.ws</dc:creator>
  <dc:description/>
  <cp:keywords/>
  <dc:language>en-US</dc:language>
  <cp:lastModifiedBy>pro</cp:lastModifiedBy>
  <dcterms:modified xsi:type="dcterms:W3CDTF">2017-05-03T10:00:00Z</dcterms:modified>
  <cp:revision>4</cp:revision>
  <dc:subject/>
  <dc:title>Додаток 1</dc:title>
</cp:coreProperties>
</file>