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val="uk-UA" w:eastAsia="ru-RU"/>
        </w:rPr>
      </w:pPr>
      <w:bookmarkStart w:id="0" w:name="_GoBack"/>
      <w:bookmarkEnd w:id="0"/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uk-UA" w:eastAsia="ru-RU"/>
        </w:rPr>
        <w:t>ЧЕРНІГІВСЬКА ОБЛАСНА ДЕРЖАВНА АДМІНІСТРАЦІЯ</w:t>
      </w:r>
    </w:p>
    <w:tbl>
      <w:tblPr>
        <w:tblW w:w="959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7"/>
        <w:gridCol w:w="1871"/>
        <w:gridCol w:w="5732"/>
      </w:tblGrid>
      <w:tr>
        <w:trPr>
          <w:trHeight w:val="571" w:hRule="exact"/>
        </w:trPr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 квітн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 року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ніг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ab/>
              <w:tab/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 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 скас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поря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статей 6, 41, 43 Закону України «Про місцеві державні адміністрації» та на підставі листа голови Борзнянської районної державної адміністрації від 19.04.2017 № 948/2-10 скасувати розпорядження голови Борзнянської районної державної адміністрації як такі, що виявилися неекономними, неефективними за очікуваними та фактичними результатами по надходженню коштів до місцевих бюджетів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від 22 січня 2013 року № 8 «Про затвердження ДП «Красносільське - Молоко» технічних документацій із землеустрою та надання в оренду не витребуваних земельних часток (паїв) для ведення товарного сільськогосподарського виробництва на території Красносільської сільської ради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від 23 травня 2016 року № 195 «Про затвердження ТОВ «Прохорське» технічної документації із землеустрою та надання в оренду невитребуваних земельних часток (паїв) колишнього КСП «13-річчя Жовтня» для ведення товарного сільськогосподарського виробництва на території Красносільської сільської ради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В.о. голови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f772a7"/>
    <w:rPr/>
  </w:style>
  <w:style w:type="character" w:styleId="Pagenumber">
    <w:name w:val="page number"/>
    <w:basedOn w:val="DefaultParagraphFont"/>
    <w:qFormat/>
    <w:rsid w:val="00f772a7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f772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72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7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3</Words>
  <Characters>435</Characters>
  <CharactersWithSpaces>119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7:00Z</dcterms:created>
  <dc:creator>Galina Papko</dc:creator>
  <dc:description/>
  <dc:language>en-US</dc:language>
  <cp:lastModifiedBy>Ekaterina Pavlenko</cp:lastModifiedBy>
  <cp:lastPrinted>2017-04-28T07:05:00Z</cp:lastPrinted>
  <dcterms:modified xsi:type="dcterms:W3CDTF">2017-04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