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За значний особистий внесок у подолання наслідків Чорнобильської катастрофи, самовідданість, високий професіоналізм, багаторічну активну громадську діяльність та з нагоди 31-ї річниці аварії на Чорнобильській АЕС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аковця</w:t>
              <w:br/>
              <w:t>Миколу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а Чернігівської облас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, віднесеного до </w:t>
              <w:br/>
              <w:t>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цького</w:t>
              <w:br/>
              <w:t>Юрія Микит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, віднесеного до 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кала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Ради Чернігівського обласного відділення, голову Корюківської районної організації Українського національного фонду допомоги інвалідам Чорнобиля, учасника ліквідації наслідків аварії на Чорнобильській АЕС, віднесеного до 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а</w:t>
              <w:br/>
              <w:t>Вікто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члена Ради Чернігівського обласного відділення, голову Чернігівської районної організації Українського національного фонду допомоги інвалідам Чорнобиля, учасника ліквідації наслідків аварії на Чорнобильській АЕС, віднесеного до 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на</w:t>
              <w:br/>
              <w:t>Геннадія Костянти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а Чернігівської облас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, віднесеного до </w:t>
              <w:br/>
              <w:t>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ченка</w:t>
              <w:br/>
              <w:t>Серг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учасника ліквідації наслідків аварії на Чорнобильській АЕС, віднесеного до </w:t>
              <w:br/>
              <w:t>I-ї категорії, пенсіонера органів внутрішніх справ України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у</w:t>
              <w:br/>
              <w:t>Валентин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учаснику ліквідації наслідків аварії на Чорнобильській АЕС, віднесеного до </w:t>
              <w:br/>
              <w:t>I-ї категорії, пенсіонеру органів внутрішніх спра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му</w:t>
              <w:br/>
              <w:t>Сергію Юхи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Бахмацької районної організації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у</w:t>
              <w:br/>
              <w:t>Серг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учаснику ліквідації наслідків аварії на Чорнобильській АЕС, віднесеного до </w:t>
              <w:br/>
              <w:t>I-ї категорії, пенсіонеру органів внутрішніх спра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лю</w:t>
              <w:br/>
              <w:t>Антону Вітоль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Чернігівської районної організації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овському</w:t>
              <w:br/>
              <w:t>Володимир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Ніжинської міськ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</w:t>
              <w:br/>
              <w:t>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у</w:t>
              <w:br/>
              <w:t>Вячеславу Євген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</w:t>
              <w:br/>
              <w:t>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у</w:t>
              <w:br/>
              <w:t>Михайл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Сосницької район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</w:t>
              <w:br/>
              <w:t>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ому</w:t>
              <w:br/>
              <w:t>Миколі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учаснику ліквідації наслідків аварії на Чорнобильській АЕС, віднесеного до </w:t>
              <w:br/>
              <w:t>I-ї категорії, пенсіонеру органів внутрішніх спра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літу</w:t>
              <w:br/>
              <w:t>Петр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Ніжинської районної громадської організації «Спілка Чорнобиль», учаснику ліквідації наслідків аварії на Чорнобильській АЕС, віднесеного до 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ану</w:t>
              <w:br/>
              <w:t>Іван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Носівської район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</w:t>
              <w:br/>
              <w:t>I-ї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якіну</w:t>
              <w:br/>
              <w:t>Миколі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учаснику ліквідації наслідків аварії на Чорнобильській АЕС, віднесеного до </w:t>
              <w:br/>
              <w:t>I-ї категорії, ветерану органів внутрішніх спра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цю</w:t>
              <w:br/>
              <w:t>Олексію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</w:t>
              <w:br/>
              <w:t>I-ї категорії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Борзнянської районної організації Чернігівського обласного відділення Українського національного фонду допомоги інвалідам Чорнобиля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Куликівської районної організації Всеукраїнської громадської</w:t>
              <w:br/>
              <w:t>організації інвалідів «Союз Чорнобиль України»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"/>
          <w:szCs w:val="2"/>
          <w:lang w:val="uk-UA"/>
        </w:rPr>
      </w:pPr>
      <w:r>
        <w:rPr>
          <w:b/>
          <w:bCs/>
          <w:i/>
          <w:iCs/>
          <w:spacing w:val="-2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3:00Z</dcterms:created>
  <dc:creator>pro</dc:creator>
  <dc:description/>
  <cp:keywords/>
  <dc:language>en-US</dc:language>
  <cp:lastModifiedBy>pro</cp:lastModifiedBy>
  <cp:lastPrinted>2017-04-20T10:24:00Z</cp:lastPrinted>
  <dcterms:modified xsi:type="dcterms:W3CDTF">2017-04-21T07:33:00Z</dcterms:modified>
  <cp:revision>2</cp:revision>
  <dc:subject/>
  <dc:title>T</dc:title>
</cp:coreProperties>
</file>