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left="2160" w:firstLine="720"/>
        <w:jc w:val="left"/>
        <w:rPr>
          <w:rFonts w:ascii="Times New Roman" w:hAnsi="Times New Roman" w:cs="Times New Roman"/>
          <w:cap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Україна </w:t>
      </w:r>
      <w:r>
        <w:rPr>
          <w:rFonts w:cs="Times New Roman" w:ascii="Times New Roman" w:hAnsi="Times New Roman"/>
          <w:caps/>
          <w:color w:val="FF0000"/>
          <w:sz w:val="24"/>
          <w:szCs w:val="24"/>
          <w:lang w:val="uk-UA"/>
        </w:rPr>
        <w:t xml:space="preserve">                        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екологічного фестивал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Життя в стилі ЕКО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autoSpaceDE w:val="true"/>
        <w:spacing w:before="45" w:after="30"/>
        <w:ind w:firstLine="709"/>
        <w:jc w:val="both"/>
        <w:textAlignment w:val="top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21, 22 Закону України «Про місцеві державні адміністрації» та з метою відзначення Всесвітнього дня охорони навколишнього середовища, пропагування екологічних знань, екологічної і фізичної культури, здорового способу життя, природоохоронних та екологічних масових заходів, привернення уваги громадськості до пам’яток природи та їх охорони, в межах виконання заходів Програми охорони навколишнього природного середовища Чернігівської області на </w:t>
      </w:r>
      <w:r>
        <w:rPr>
          <w:spacing w:val="-10"/>
          <w:sz w:val="28"/>
          <w:szCs w:val="28"/>
          <w:lang w:val="uk-UA"/>
        </w:rPr>
        <w:t>2014-2020</w:t>
      </w:r>
      <w:r>
        <w:rPr>
          <w:sz w:val="28"/>
          <w:szCs w:val="28"/>
          <w:lang w:val="uk-UA"/>
        </w:rPr>
        <w:t xml:space="preserve"> роки, затвердженої рішенням 20 сесії шостого скликання Чернігівської обласної ради від 17 червня 2014 року: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spacing w:before="0" w:after="240"/>
        <w:ind w:firstLine="709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1. Провести</w:t>
      </w:r>
      <w:r>
        <w:rPr>
          <w:sz w:val="28"/>
          <w:szCs w:val="28"/>
          <w:lang w:val="uk-UA"/>
        </w:rPr>
        <w:t xml:space="preserve"> 05 черв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2017 рок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логічний фестивал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Життя в стил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ЕКО»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за адресою: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м. Чернігів, регіональний ландшафтний парк «Ялівщина». </w:t>
      </w:r>
    </w:p>
    <w:p>
      <w:pPr>
        <w:pStyle w:val="Normal"/>
        <w:spacing w:before="0" w:after="240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Утворити організаційний комітет з проведення заходу</w:t>
      </w:r>
      <w:r>
        <w:rPr>
          <w:sz w:val="28"/>
          <w:lang w:val="uk-UA"/>
        </w:rPr>
        <w:t xml:space="preserve"> (далі – організаційний комітет)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Затвердити склад</w:t>
      </w:r>
      <w:r>
        <w:rPr>
          <w:sz w:val="28"/>
          <w:lang w:val="uk-UA"/>
        </w:rPr>
        <w:t xml:space="preserve"> організаційного комітету згідно з додатком.</w:t>
      </w:r>
    </w:p>
    <w:p>
      <w:pPr>
        <w:pStyle w:val="Normal"/>
        <w:spacing w:before="0" w:after="24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План заходів з питань організації провед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логічного фестивал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Життя в стилі ЕКО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bCs/>
          <w:sz w:val="28"/>
          <w:szCs w:val="28"/>
          <w:lang w:val="uk-UA"/>
        </w:rPr>
        <w:t>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>Голова обласної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державної адміністрації                                                            В.П. Куліч  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  <w:szCs w:val="28"/>
        </w:rPr>
        <w:tab/>
        <w:tab/>
        <w:tab/>
        <w:tab/>
        <w:t xml:space="preserve">Додаток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/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ab/>
        <w:tab/>
        <w:t>до розпорядження голови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</w:t>
        <w:tab/>
        <w:tab/>
        <w:t>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ab/>
        <w:tab/>
        <w:t xml:space="preserve">      </w:t>
        <w:tab/>
        <w:tab/>
      </w:r>
      <w:r>
        <w:rPr>
          <w:b w:val="false"/>
          <w:lang w:val="ru-RU"/>
        </w:rPr>
        <w:t>19 квітня 2017</w:t>
      </w:r>
      <w:r>
        <w:rPr>
          <w:b w:val="false"/>
        </w:rPr>
        <w:t xml:space="preserve"> року № </w:t>
      </w:r>
      <w:r>
        <w:rPr>
          <w:b w:val="false"/>
          <w:lang w:val="ru-RU"/>
        </w:rPr>
        <w:t>204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>Склад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lang w:val="ru-RU"/>
        </w:rPr>
      </w:pPr>
      <w:r>
        <w:rPr/>
        <w:t xml:space="preserve">організаційного комітету </w:t>
      </w:r>
      <w:r>
        <w:rPr>
          <w:lang w:val="ru-RU"/>
        </w:rPr>
        <w:t xml:space="preserve">з проведення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Cs w:val="28"/>
        </w:rPr>
      </w:pPr>
      <w:r>
        <w:rPr>
          <w:szCs w:val="28"/>
        </w:rPr>
        <w:t>екологічного фестивалю</w:t>
      </w:r>
      <w:r>
        <w:rPr>
          <w:b w:val="false"/>
          <w:szCs w:val="28"/>
        </w:rPr>
        <w:t xml:space="preserve"> </w:t>
      </w:r>
      <w:r>
        <w:rPr>
          <w:szCs w:val="28"/>
        </w:rPr>
        <w:t>«Життя в стилі ЕКО»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манова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талія Андр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заступник голови – керівник апарату обласної державної адміністрації</w:t>
            </w:r>
            <w:r>
              <w:rPr>
                <w:b/>
                <w:szCs w:val="28"/>
                <w:lang w:val="ru-RU"/>
              </w:rPr>
              <w:t xml:space="preserve">, </w:t>
            </w:r>
            <w:r>
              <w:rPr>
                <w:i/>
                <w:sz w:val="28"/>
                <w:szCs w:val="28"/>
                <w:lang w:val="ru-RU"/>
              </w:rPr>
              <w:t>голова організаційного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канко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терина Вікторівна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/>
            </w:pPr>
            <w:r>
              <w:rPr>
                <w:b w:val="false"/>
                <w:szCs w:val="28"/>
              </w:rPr>
              <w:t xml:space="preserve">директор Департаменту екології та природних ресурсів обласної державної адміністрації, </w:t>
            </w:r>
            <w:r>
              <w:rPr>
                <w:b w:val="false"/>
                <w:i/>
                <w:szCs w:val="28"/>
              </w:rPr>
              <w:t>заступник голови організаційного комітету</w:t>
            </w:r>
            <w:r>
              <w:rPr>
                <w:b w:val="false"/>
                <w:szCs w:val="28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вердлов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>Володимир Олександрович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 xml:space="preserve">директор регіонального ландшафтного парку «Ялівщина», </w:t>
            </w:r>
            <w:r>
              <w:rPr>
                <w:b w:val="false"/>
                <w:i/>
                <w:szCs w:val="28"/>
              </w:rPr>
              <w:t xml:space="preserve">секретар організаційного комітету </w:t>
            </w:r>
            <w:r>
              <w:rPr>
                <w:b w:val="false"/>
                <w:szCs w:val="28"/>
              </w:rPr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Артюхова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Ліна Георгіївна 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начальник відділу культурного розвитку та економічних питань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аврилей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 Іванович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Чернігівського міського Центру туристсько-оздоровчої та виховної роботи з дітьми та молоддю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тоцька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вітлана Олександрівна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а Чернігівської обласної організації Українського товариства охорони природ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 Юрії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олодіжного центру при Департаменті сім’ї, молоді та спорт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олкачов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силь Анатолійович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неджер Проекту Європейського Союзу «</w:t>
            </w:r>
            <w:r>
              <w:rPr>
                <w:b w:val="false"/>
                <w:szCs w:val="28"/>
                <w:lang w:val="en-US"/>
              </w:rPr>
              <w:t>Clima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East</w:t>
            </w:r>
            <w:r>
              <w:rPr>
                <w:b w:val="false"/>
                <w:szCs w:val="28"/>
              </w:rPr>
              <w:t>: Збереження та стале використання торфовищ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губ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«Чернігівська обласна станція юних натуралістів» (за згодою).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 xml:space="preserve">                 Н.А. Романов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  <w:t>ЗАТВЕРДЖЕН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387" w:hanging="0"/>
        <w:jc w:val="both"/>
        <w:rPr>
          <w:b w:val="false"/>
          <w:b w:val="false"/>
        </w:rPr>
      </w:pPr>
      <w:r>
        <w:rPr>
          <w:b w:val="false"/>
        </w:rPr>
        <w:t>розпорядження голови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387" w:hanging="0"/>
        <w:jc w:val="both"/>
        <w:rPr>
          <w:b w:val="false"/>
          <w:b w:val="false"/>
        </w:rPr>
      </w:pPr>
      <w:r>
        <w:rPr>
          <w:b w:val="false"/>
        </w:rPr>
        <w:t>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387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9 квітня </w:t>
      </w:r>
      <w:r>
        <w:rPr>
          <w:b w:val="false"/>
        </w:rPr>
        <w:t xml:space="preserve">2017 року № </w:t>
      </w:r>
      <w:r>
        <w:rPr>
          <w:b w:val="false"/>
          <w:lang w:val="ru-RU"/>
        </w:rPr>
        <w:t>204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/>
      </w:pPr>
      <w:r>
        <w:rPr/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 питань організації провед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екологічного фестивалю</w:t>
      </w:r>
      <w:r>
        <w:rPr>
          <w:b/>
          <w:sz w:val="28"/>
          <w:szCs w:val="28"/>
          <w:lang w:val="uk-UA"/>
        </w:rPr>
        <w:t xml:space="preserve"> «Життя в стилі ЕКО»</w:t>
      </w:r>
    </w:p>
    <w:p>
      <w:pPr>
        <w:pStyle w:val="Normal"/>
        <w:ind w:firstLine="851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85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54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вести розширене засідання організаційного комітету з підготовки і проведення зах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епартамент екології та природних ресурсів обласної державної 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03.05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озробити план-схему розташування учасників зах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Департамент екології та природних ресурсів обласної державної адміністрації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5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озробити сценарій проведення заходу, здійснити режису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 екології та природних ресурсів обласної державної адміністр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іння освіти і науки Чернігівської обласної державної адміністр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 культури і туризму, національностей та релігій обласної державної адміністр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 сім'ї, молоді та спорту Чернігівської обласної державної адміністраці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5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 xml:space="preserve">Організувати виготовлення </w:t>
            </w:r>
            <w:r>
              <w:rPr>
                <w:sz w:val="28"/>
              </w:rPr>
              <w:t xml:space="preserve">рекламної продукції для інформування мешканців області про проведення заход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Департамент екології та природних ресурсів обласної державної адміністр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5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закупівлю сувенірів та призів для учасників конкурс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Департамент екології та природних ресурсів обласної державної адміністр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.06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абезпечити розміщення реклами про проведення заходу для інформування мешканців міста та області у засобах масової інформа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Департамент екології та природних ресурсів обласної державної адміністр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26.05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езпечити використання сцени, підключення та функціонування звукопідсилюючої апаратури під час проведення зах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>Департамент культури і туризму, національностей та релігій обласної державної 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6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Забезпечити зустріч учасників заходу, їх розміщ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>Департамент екології та природних ресурсів обласної державної адміністр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ЛП «Ялівщина» </w:t>
            </w:r>
            <w:r>
              <w:rPr>
                <w:bCs/>
                <w:iCs/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6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участь у заході професійних та аматорських художніх колективів, ведучих зах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Департамент культури і туризму, національностей та релігій обласної державної адміністр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6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участь у заході колективів екологічної просвіти – переможців міського етапу конкурсу «Земля наш спільний ді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Управління освіти і науки Чернігівської обласної державної адміністр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6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рганізувати ярмарок «Містечко майстрі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Департамент культури і туризму, національностей та релігій обласної державної адміністр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6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рганізувати проведення майстер-клас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Управління освіти і науки Чернігівської обласної державної адміністр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6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рганізувати проведення екскурсії по навчальній екологічній стежці «Дивосвіт природи Ялівщини» в РЛП «Ялівщ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>РЛП «Ялівщина»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6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проведення екологічного квес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>Чернігівський міський Центр туристсько-оздоровчої та виховної роботи з дітьми і молоддю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6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Організувати проведення конкурсів тематичного спрямування для дітей і доросл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партамент сім’ї, молоді та спорту обласної державної адміністр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6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охорону громадського порядку в місці проведення заходу та прилеглих територі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Головне управління Національної поліції України в Чернігівській області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(за згодою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6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порядкувати територію проведення заходу та прилеглої територ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ЛП «Ялівщина»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о 05.06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</w:rPr>
              <w:t>Забезпечити чергування бригади швидкої медичної допом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правління охорони здоров’я обласної державної адміністр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6.201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 xml:space="preserve">                 Н.А. Романова</w:t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6">
    <w:name w:val="Шрифт абзацу за промовчанням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Style8">
    <w:name w:val=" Знак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2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3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4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1:00Z</dcterms:created>
  <dc:creator>pro</dc:creator>
  <dc:description/>
  <cp:keywords/>
  <dc:language>en-US</dc:language>
  <cp:lastModifiedBy>pro</cp:lastModifiedBy>
  <cp:lastPrinted>2017-04-20T09:07:00Z</cp:lastPrinted>
  <dcterms:modified xsi:type="dcterms:W3CDTF">2017-04-21T07:11:00Z</dcterms:modified>
  <cp:revision>2</cp:revision>
  <dc:subject/>
  <dc:title>T</dc:title>
</cp:coreProperties>
</file>