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затвердження складу Колегії</w:t>
        <w:br/>
        <w:t xml:space="preserve">обласної державної адміністр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Відповідно до статей 6, 41 Закону України „Про місцеві державні адміністрації” та у зв’язку з кадровими змінами:</w:t>
      </w:r>
    </w:p>
    <w:p>
      <w:pPr>
        <w:pStyle w:val="Normal"/>
        <w:spacing w:before="120" w:after="0"/>
        <w:ind w:hanging="11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uk-UA"/>
        </w:rPr>
        <w:t>1. Затвердити склад Колегії обласної державної адміністрації згідно з додатком.</w:t>
      </w:r>
    </w:p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2. Визнати таким, що втратило чинність розпорядження голови обласної державної адміністрації від 10.03.2016 № 118 „</w:t>
      </w:r>
      <w:r>
        <w:rPr>
          <w:sz w:val="28"/>
          <w:szCs w:val="28"/>
          <w:lang w:val="uk-UA"/>
        </w:rPr>
        <w:t>Про затвердження складу</w:t>
        <w:br/>
        <w:t>Колегії обласної державної адміністрації”.</w:t>
      </w:r>
    </w:p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uk-UA"/>
        </w:rPr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18  квітня 2017 року № 2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асної ради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color w:val="000000"/>
                <w:sz w:val="28"/>
                <w:szCs w:val="28"/>
              </w:rPr>
              <w:t>Сахневич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– керівник апарату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</w:t>
            </w:r>
            <w:r>
              <w:rPr>
                <w:spacing w:val="-1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ind w:left="3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  <w:br/>
              <w:t>Ігор Іван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олова ради Федерації профспілкових організацій області, </w:t>
            </w:r>
            <w:r>
              <w:rPr>
                <w:sz w:val="28"/>
                <w:szCs w:val="28"/>
                <w:lang w:val="uk-UA"/>
              </w:rPr>
              <w:t xml:space="preserve">голова Громадської ради при обласній державній адміністрації </w:t>
              <w:br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  <w:br/>
              <w:t xml:space="preserve">Олександр Іванович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лужби безпеки України в обла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азар</w:t>
              <w:br/>
              <w:t>Віктор Леонід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Спільного представницького органу сторони роботодавців Чернігівської області, голова Правління Чернігівського обласного об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  <w:lang w:val="uk-UA"/>
              </w:rPr>
              <w:t>єднання організацій роботодавців «Сіверщина»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Н.А. 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9:00Z</dcterms:created>
  <dc:creator>pro</dc:creator>
  <dc:description/>
  <cp:keywords/>
  <dc:language>en-US</dc:language>
  <cp:lastModifiedBy>Ekaterina Pavlenko</cp:lastModifiedBy>
  <cp:lastPrinted>2017-03-24T14:23:00Z</cp:lastPrinted>
  <dcterms:modified xsi:type="dcterms:W3CDTF">2017-04-20T11:29:00Z</dcterms:modified>
  <cp:revision>2</cp:revision>
  <dc:subject/>
  <dc:title>T</dc:title>
</cp:coreProperties>
</file>