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1. За сумлінне виконання службових обов’язків, вагомий внесок у забезпечення законності, правопорядку, військової дисципліни і конституційних прав військовослужбовців Збройних Сил України та з нагоди 15-ї річниці створення Військової служби правопорядку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енка</w:t>
              <w:br/>
              <w:t>Воло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а начальника з правової роботи Чернігівського зонального відділу Військової служби правопорядку, старшого лейтенанта юстиції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2. 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зову</w:t>
              <w:br/>
              <w:t>Сергію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стрільцю групи охорони та патрульно-постової служби взводу охорони та патрульно-постової служби роти Військової служби правопорядку Чернігівського зонального відділу Військової служби правопорядку, молодшому сержанту;</w:t>
            </w:r>
          </w:p>
        </w:tc>
      </w:tr>
      <w:tr>
        <w:trPr>
          <w:trHeight w:val="1708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у</w:t>
              <w:br/>
              <w:t>Анатолію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рільцю групи охорони та патрульно-постової служби взводу охорони та патрульно-постової служби роти Військової служби правопорядку Чернігівського зонального відділу Військової служби правопорядку, молодшому сержанту;</w:t>
            </w:r>
          </w:p>
        </w:tc>
      </w:tr>
      <w:tr>
        <w:trPr>
          <w:trHeight w:val="1708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у</w:t>
              <w:br/>
              <w:t>Серг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у роти Військової служби правопорядку Чернігівського зонального відділу Військової служби правопорядку, старшому лейтенанту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 </w:t>
      </w:r>
      <w:r>
        <w:rPr>
          <w:spacing w:val="-2"/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багаторічну сумлінну працю, високий професіоналізм та з нагоди </w:t>
        <w:br/>
        <w:t>10-ї річниці утворення Чернігівського окружного адміністративного суду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  <w:br/>
              <w:t>Наталію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документального забезпечення (канцелярії) Чернігівського окружного адміністративного суду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lang w:val="ru-RU"/>
        </w:rPr>
        <w:t>2</w:t>
      </w:r>
      <w:r>
        <w:rPr>
          <w:spacing w:val="-2"/>
          <w:sz w:val="28"/>
          <w:lang w:val="uk-UA"/>
        </w:rPr>
        <w:t>.2. О</w:t>
      </w:r>
      <w:r>
        <w:rPr>
          <w:sz w:val="28"/>
          <w:szCs w:val="28"/>
          <w:lang w:val="uk-UA"/>
        </w:rPr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овенко</w:t>
              <w:br/>
              <w:t>Анастасії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судді Чернігівського окружного адміністративного суду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3. За високий професіоналізм, значний особистий внесок у розвиток хорового мистецтва та з нагоди 20-ї річниці від дня створення академічного камерного хору імені Д.Бортнянського Чернігівського обласного філармонійного центру фестивалів та концертних програм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як</w:t>
              <w:br/>
              <w:t>Ма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игенту хору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4. За багаторічну сумлінну працю, вагомий особистий внесок в естетичне виховання дітей та з нагоди 70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а</w:t>
              <w:br/>
              <w:t>Миколу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а по класу баяна комунального позашкільного навчального закладу «Чернігівська музична школа № 2 імені Є.В. Богословського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"/>
          <w:szCs w:val="2"/>
          <w:lang w:val="uk-UA"/>
        </w:rPr>
      </w:pPr>
      <w:r>
        <w:rPr>
          <w:b/>
          <w:bCs/>
          <w:i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3:00Z</dcterms:created>
  <dc:creator>pro</dc:creator>
  <dc:description/>
  <cp:keywords/>
  <dc:language>en-US</dc:language>
  <cp:lastModifiedBy>pro</cp:lastModifiedBy>
  <cp:lastPrinted>2017-04-18T11:33:00Z</cp:lastPrinted>
  <dcterms:modified xsi:type="dcterms:W3CDTF">2017-04-19T11:53:00Z</dcterms:modified>
  <cp:revision>2</cp:revision>
  <dc:subject/>
  <dc:title>T</dc:title>
</cp:coreProperties>
</file>