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ізичній особі-підприємцю Квока Василь Григорович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63,8 га, розташованої на території Кукшинської сільської ради Ніжинського району Чернігівської області (за межами населеного пункту), яка перебуває у нього у користуванні на підставі договору оренди землі від            12 березня 2003 року, укладеного між Ніжинською районною державною адміністрацією та приватним підприємцем Квока Василь Григорович, для рибогосподарських потре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6:00Z</dcterms:created>
  <dc:creator>pro</dc:creator>
  <dc:description/>
  <cp:keywords/>
  <dc:language>en-US</dc:language>
  <cp:lastModifiedBy>Ekaterina Pavlenko</cp:lastModifiedBy>
  <cp:lastPrinted>2017-04-11T14:01:00Z</cp:lastPrinted>
  <dcterms:modified xsi:type="dcterms:W3CDTF">2017-04-14T07:07:00Z</dcterms:modified>
  <cp:revision>3</cp:revision>
  <dc:subject/>
  <dc:title>T</dc:title>
</cp:coreProperties>
</file>