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  <w:lang w:val="uk-UA"/>
        </w:rPr>
        <w:t>Відповідно до ст. 122, 141 Земельного кодексу України, у зв’язку з клопотанням публічного акціонерного товариства «Чернігівська СПМК-604»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ельної ділянки, укладений між Чернігівською районною державною адміністрацією та публічним акціонерним товариством «Чернігівська СПМК-604» (зареєстрований в управлінні Держкомзему у Чернігівському районі Чернігівської області, про що у Державному реєстрі земель вчинено запис від 03 вересня 2012 року за № 742550004002413</w:t>
      </w:r>
      <w:r>
        <w:rPr>
          <w:bCs/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Публічному акціонерному товариству «Чернігівська СПМК-604» укласти з Чернігівською обласною державною адміністрацією угоду про припинення договору оренди, зазначеного в п. 1 розпорядж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pro</dc:creator>
  <dc:description/>
  <cp:keywords/>
  <dc:language>en-US</dc:language>
  <cp:lastModifiedBy>Ekaterina Pavlenko</cp:lastModifiedBy>
  <cp:lastPrinted>2016-12-05T13:24:00Z</cp:lastPrinted>
  <dcterms:modified xsi:type="dcterms:W3CDTF">2017-04-14T07:03:00Z</dcterms:modified>
  <cp:revision>4</cp:revision>
  <dc:subject/>
  <dc:title>T</dc:title>
</cp:coreProperties>
</file>