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а зразкове виконання службового обов’язку, високий професіоналізм та з нагоди 3-ї річниці створення підрозділу особливого призначення «Чернігів»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ейтенанта поліції, старшого інспектора групи кадрового забезпечення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таршого сержанта поліції, поліцейського взводу № 2 роти патрульної служби поліції особливого призначення «Чернігів» Головного управління Національної поліції в Чернігівській області. 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7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розд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олодшому лейтенанту поліції, інспектору з озброєння групи логістики та матеріально-технічного забезпечення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ошц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апітану поліції, командиру взводу № 4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>
          <w:trHeight w:val="17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ен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олодшому лейтенанту поліції, інспектору взводу № 1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>
          <w:trHeight w:val="170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ча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у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ержанту поліції, поліцейському взводу № 2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>
          <w:trHeight w:val="1706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ю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лейтенанту поліції, заступнику командира взводу № 1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льчен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жанту поліції, поліцейському взводу № 3 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ьоз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жанту поліції, поліцейському взводу № 2 роти патрульної служби поліції особливого призначення «Чернігів» Головного управління Національної поліції в Чернігівській області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3:00Z</dcterms:created>
  <dc:creator>pro</dc:creator>
  <dc:description/>
  <cp:keywords/>
  <dc:language>en-US</dc:language>
  <cp:lastModifiedBy>pro</cp:lastModifiedBy>
  <cp:lastPrinted>2016-04-04T10:53:00Z</cp:lastPrinted>
  <dcterms:modified xsi:type="dcterms:W3CDTF">2017-04-14T06:53:00Z</dcterms:modified>
  <cp:revision>2</cp:revision>
  <dc:subject/>
  <dc:title>T</dc:title>
</cp:coreProperties>
</file>