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внесення змін до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</w:rPr>
        <w:t xml:space="preserve">апарату Чернігівської обласної </w: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ідповідно до статей 5, 44 Закону України «Про місцеві державні адміністрації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коротити в структурі апарату обласної державної адміністрації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аду відповідального чергового відділу забезпечення діяльності керівництва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>1.2. Посад</w:t>
      </w:r>
      <w:r>
        <w:rPr>
          <w:sz w:val="28"/>
          <w:szCs w:val="28"/>
        </w:rPr>
        <w:t>у провідного спеціаліста відділу контролю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аду експедитора відділу господарського забезпечення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Ввести в структуру </w:t>
      </w:r>
      <w:r>
        <w:rPr>
          <w:sz w:val="28"/>
          <w:szCs w:val="28"/>
        </w:rPr>
        <w:t>апарату обласної державної адміністрації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биральника службових приміщень відділу господарського забезпечення апарату обласної державної адміністрації – 2 штатні одиниці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обітника з комплексного обслуговування й ремонту будинків відділу господарського забезпечення апарату обласної державної адміністрації – 1 штатну одиницю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розпорядження голови обласної державної адміністрації від 20.01.2017 № 26 «Про структуру апарату Чернігівської обласної державної адміністрації» наступні зміни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3.1. В додатку 1: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3 пункту 2 цифру «10» замінити на «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7 пункту 2 цифру «5» замінити на «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11 пункту 2 цифру «9» замінити на «11»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датку 2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- підпункт 4.4 пункту 4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зиції «РАЗОМ» пункту 4 цифру «10» замінити на «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дпункт 8.3 пункту 8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зиції «РАЗОМ» пункту 8 цифру «5» замінити на «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дпункт 12.5 пункту 12 виключи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ідпункті 12.7 пункту 12 цифру «2» замінити на «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ідпункті 12.8 пункту 12 цифру «1» замінити на «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зиції «РАЗОМ» пункту 12 цифру «9» замінити на «11».</w:t>
      </w:r>
    </w:p>
    <w:p>
      <w:pPr>
        <w:pStyle w:val="TextBody"/>
        <w:ind w:firstLine="720"/>
        <w:rPr/>
      </w:pPr>
      <w:r>
        <w:rPr/>
        <w:t>4.</w:t>
      </w:r>
      <w:r>
        <w:rPr>
          <w:spacing w:val="-500"/>
        </w:rPr>
        <w:t xml:space="preserve"> </w:t>
      </w:r>
      <w:r>
        <w:rPr>
          <w:szCs w:val="28"/>
        </w:rPr>
        <w:t>Управлінню по роботі з персоналом апарату обласної державної адміністрації</w:t>
      </w:r>
      <w:r>
        <w:rPr/>
        <w:t xml:space="preserve"> попередити експедитора відділу господарського забезпечення апарату </w:t>
      </w:r>
      <w:r>
        <w:rPr>
          <w:szCs w:val="28"/>
        </w:rPr>
        <w:t>обласної державної адміністрації</w:t>
      </w:r>
      <w:r>
        <w:rPr/>
        <w:t xml:space="preserve"> Бердника Г.С. про скорочення посади та наступне вивільнення відповідно до діючого законодавства про прац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Відділу фінансового забезпечення апарату обласної державної адміністрації внести відповідні зміни до</w:t>
      </w:r>
      <w:r>
        <w:rPr>
          <w:sz w:val="28"/>
        </w:rPr>
        <w:t xml:space="preserve"> штатного розпис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spacing w:before="144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spacing w:before="144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5:00Z</dcterms:created>
  <dc:creator>A. homenko</dc:creator>
  <dc:description/>
  <cp:keywords/>
  <dc:language>en-US</dc:language>
  <cp:lastModifiedBy>pro</cp:lastModifiedBy>
  <cp:lastPrinted>2017-04-10T16:08:00Z</cp:lastPrinted>
  <dcterms:modified xsi:type="dcterms:W3CDTF">2017-04-11T13:05:00Z</dcterms:modified>
  <cp:revision>2</cp:revision>
  <dc:subject/>
  <dc:title> </dc:title>
</cp:coreProperties>
</file>