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30"/>
          <w:sz w:val="28"/>
          <w:szCs w:val="28"/>
        </w:rPr>
        <w:t xml:space="preserve">  </w:t>
      </w:r>
      <w:r>
        <w:rPr/>
        <w:drawing>
          <wp:inline distT="0" distB="0" distL="0" distR="0">
            <wp:extent cx="440055" cy="575945"/>
            <wp:effectExtent l="0" t="0" r="0" b="0"/>
            <wp:docPr id="1" name="Рисунок 1" descr="Опис 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 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54"/>
        <w:gridCol w:w="1841"/>
        <w:gridCol w:w="4365"/>
        <w:gridCol w:w="1274"/>
      </w:tblGrid>
      <w:tr>
        <w:trPr>
          <w:trHeight w:val="340" w:hRule="exact"/>
        </w:trPr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0 квітн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201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року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м.</w:t>
            </w:r>
            <w:r>
              <w:rPr>
                <w:lang w:val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8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295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и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 державної служби </w:t>
      </w:r>
    </w:p>
    <w:p>
      <w:pPr>
        <w:pStyle w:val="Normal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6"/>
          <w:sz w:val="28"/>
        </w:rPr>
        <w:t>Відповідно до статей 22, 23 Закону України «Про державну службу», Порядку проведення конкурсу на зайняття посад державної служби, затвердженого постановою Кабінету Міністрів України від 25 березня 2016</w:t>
      </w:r>
      <w:r>
        <w:rPr>
          <w:rFonts w:ascii="Times New Roman" w:hAnsi="Times New Roman"/>
          <w:sz w:val="28"/>
        </w:rPr>
        <w:t xml:space="preserve"> року № 246, пункту 16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2016 року № 387 «Про конкурсну комісію на зайняття вакантних посад державної служби» та керуючись статтями 6, 39 Закону України «Про місцеві державні адміністрац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голосити та провести конкурс на зайняття вакантних посад  державної служби категорії «Б» у структурних підрозділах Чернігівської обласної державної адміністрації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заступника директора Департаменту житлово-комунального господарства та паливно-енергетичного комплексу Чернігівської обласної державної адміністрації – начальника управління енергетики та комунального господарств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начальника відділу спортивної та фізкультурно-масової роботи управління з питань фізичної культури та спорту Департаменту сім’ї, молоді та спорту Чернігівської обласної державної адміністрації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значити та затвердит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умови проведення конкурсу на зайняття вакантної посади державної служби категорії «Б» – заступника директора Департаменту житлово-комунального господарства та паливно-енергетичного комплексу Чернігівської обласної державної адміністрації – начальника управління енергетики та комунального господарства, що додаютьс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умови проведення конкурсу на зайняття вакантної посади державної служби категорії «Б» – начальника відділу спортивної та фізкультурно-масової роботи управління з питань фізичної культури та спорту Департаменту сім’ї, молоді та спорту Чернігівської обласної державної адміністрації, що додаютьс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Голова обласної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        </w:t>
        <w:tab/>
        <w:t xml:space="preserve">В.П. Куліч       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0 квітня 2017 року 118-к</w:t>
      </w:r>
    </w:p>
    <w:p>
      <w:pPr>
        <w:pStyle w:val="Subtitle"/>
        <w:tabs>
          <w:tab w:val="clear" w:pos="709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vps7"/>
        <w:spacing w:beforeAutospacing="0" w:before="0" w:afterAutospacing="0" w:after="0"/>
        <w:ind w:left="6372" w:hanging="0"/>
        <w:rPr>
          <w:rStyle w:val="Rvts15"/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8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Б» – заступника директора Департаменту житлово-комунального господарства та паливно-енергетичного комплексу Чернігівської обласної державної адміністрації -  начальника управління енергетики та комунального господарства </w:t>
      </w:r>
    </w:p>
    <w:p>
      <w:pPr>
        <w:pStyle w:val="Style18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нігівської області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"/>
        <w:gridCol w:w="2792"/>
        <w:gridCol w:w="103"/>
        <w:gridCol w:w="6169"/>
        <w:gridCol w:w="36"/>
        <w:gridCol w:w="33"/>
      </w:tblGrid>
      <w:tr>
        <w:trPr/>
        <w:tc>
          <w:tcPr>
            <w:tcW w:w="9606" w:type="dxa"/>
            <w:gridSpan w:val="5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2" w:leader="none"/>
                <w:tab w:val="left" w:pos="1080" w:leader="none"/>
              </w:tabs>
              <w:ind w:left="104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 Забезпечує реалізацію державної політики у сфері житлового-комунального господарства (теплопостачання, водопостачання та водовідведення), енергоефективності та енергозбереження, паливно-енергетичного комплексу на території області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" w:leader="none"/>
                <w:tab w:val="left" w:pos="1080" w:leader="none"/>
              </w:tabs>
              <w:ind w:left="104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 Готує пропозиції щодо перспективного розвитку паливно-енергетичного комплексу області, в першу чергу за рахунок наявних місцевих видів палива та нетрадиційних і поновлювальних джерел енергії, а також шляхом запровадження систем комбінованого виробництва теплової та електричної енергії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" w:leader="none"/>
                <w:tab w:val="left" w:pos="1080" w:leader="none"/>
              </w:tabs>
              <w:ind w:left="104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Здійснює контроль за забезпеченням технічного та організаційного процесу ліцензування господарської діяльності з централізованого водопостачання та водовідведення (крім централізованого водопостачання та водовідведення за нерегульованим тарифом), а також з виробництва теплової енергії, транспортування її магістральними та місцевими (розподільчими) тепловими мережами, постачання теплової енергії (крім виробництва, транспортування, постачання теплової енергії за нерегульованим тарифом)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" w:leader="none"/>
                <w:tab w:val="left" w:pos="1080" w:leader="none"/>
              </w:tabs>
              <w:ind w:left="104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. Організовує контроль за здійсненням заходів, спрямованих на забезпечення сталої роботи об’єктів житлово-комунального господарства в осінньо-зимовий період, а також в умовах виникнення стихійного лиха, аварій, катастроф і ліквідації їх наслідків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" w:leader="none"/>
                <w:tab w:val="left" w:pos="1080" w:leader="none"/>
              </w:tabs>
              <w:ind w:left="104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. Здійснює моніторинг підготовки об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єктів житлово-комунального господарства до роботи в осінньо-зимовий період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" w:leader="none"/>
                <w:tab w:val="left" w:pos="1080" w:leader="none"/>
              </w:tabs>
              <w:spacing w:before="0" w:after="200"/>
              <w:ind w:left="10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. Готує проекти наказів та розпоряджень, що стосуються його компетенції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Style19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6250,00 грн, надбавка за вислугу років (за наявності стажу державної служби), надбавка за ранг державного службовця та премія (у разі встановлення)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9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щодо проведення конкурсу на офіційному сайті Національного агентства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4 травня 2017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за освітнім рівнем магістра або спеціаліста</w:t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19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ща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галузі знань  «Електрична інженерія» спеціальності «Електроенергетика, електротехніка та електромеханіка», «Енергетичне машинобудування», «Теплоенергетика», «Гідроенергетика»; «Архітектура та будівництво» спеціальність «Гідротехнічне будівництво, водна інженерія та водні технології»; «Управління та адміністрування»; «Публічне управління та адміністрування».</w:t>
            </w:r>
          </w:p>
        </w:tc>
      </w:tr>
      <w:tr>
        <w:trPr>
          <w:trHeight w:val="1521" w:hRule="atLeast"/>
        </w:trPr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1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Конституція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2)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Житловий Кодекс Української РСР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) </w:t>
            </w:r>
            <w:hyperlink r:id="rId4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державну службу»; </w:t>
              <w:br/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) </w:t>
            </w:r>
            <w:hyperlink r:id="rId5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hyperlink r:id="rId6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місцеві державні адміністра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hyperlink r:id="rId7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доступ до публічної інформа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hyperlink r:id="rId8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звернення громадя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) </w:t>
            </w:r>
            <w:hyperlink r:id="rId9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житлово-комунальні послуг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hyperlink r:id="rId10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ліцензування видів господарської діяльності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) </w:t>
            </w:r>
            <w:hyperlink r:id="rId11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ринок природного газ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hyperlink r:id="rId12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електроенергетику»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hyperlink r:id="rId13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теплопостачання»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hyperlink r:id="rId14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питну воду та питне водопостачання»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інші законодавчі та підзаконні акти, що стосуються сфери паливно-енергетичного комплексу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фесійні знання</w:t>
            </w:r>
          </w:p>
          <w:p>
            <w:pPr>
              <w:pStyle w:val="Style19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) Законодавства у сфері паливно-енергетичного комплексу, тепло-, водопостачання та водовідведе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) правила та норми охорони праці та протипожежного захис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) форми і методи роботи із засобами масової інформації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) основи державного управління, економіки та   управління персонал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) знати практику застосування чинного законодав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ind w:right="130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6) основи загального діловод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ind w:right="130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7)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а ділового етикету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8) володіння мовними нормами та культурою мовлення</w:t>
            </w: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169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обґрунтовувати власну позицію;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val="ru-RU" w:eastAsia="ru-RU"/>
              </w:rPr>
              <w:t>2) досягнення кінцевих результатів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вирішувати комплексні завданн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фективно використовувати ресурси (у тому числі фінансові і матеріальні);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33" w:right="130" w:hanging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встановлення цілей, пріоритетів та орієнтирі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ефективної комунікації та публічних виступ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півпраця та налагодження партнерської взаємод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Реалізація плану змін;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оцінка ефективності здійснених змін.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Організація і контроль роботи;</w:t>
            </w:r>
          </w:p>
          <w:p>
            <w:pPr>
              <w:pStyle w:val="Normal"/>
              <w:widowControl w:val="false"/>
              <w:spacing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вміння працювати в команді та керувати командо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30" w:hanging="109"/>
              <w:textAlignment w:val="baseline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3) оцінка і розвиток підлегл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30" w:hanging="109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1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84" w:right="130" w:hanging="284"/>
              <w:contextualSpacing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Аналітичні здіб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84" w:right="130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відповідальність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84" w:right="130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uk-UA"/>
              </w:rPr>
              <w:t>системність і самостійність в роботі;</w:t>
            </w:r>
          </w:p>
          <w:p>
            <w:pPr>
              <w:pStyle w:val="Normal"/>
              <w:widowControl w:val="false"/>
              <w:spacing w:before="0" w:after="0"/>
              <w:ind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4) інноваційність та креативність;</w:t>
            </w:r>
          </w:p>
          <w:p>
            <w:pPr>
              <w:pStyle w:val="Normal"/>
              <w:widowControl w:val="false"/>
              <w:spacing w:before="0" w:after="0"/>
              <w:ind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) самоорганізація та орієнтація на розвиток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обласної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державної адміністрації</w:t>
        <w:tab/>
        <w:tab/>
        <w:tab/>
        <w:tab/>
        <w:tab/>
        <w:t xml:space="preserve">            С.Ф. Сергієнко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розпорядження голови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0 квітня 2017 року 118-к</w:t>
      </w:r>
    </w:p>
    <w:p>
      <w:pPr>
        <w:pStyle w:val="Subtitle"/>
        <w:tabs>
          <w:tab w:val="clear" w:pos="709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vps7"/>
        <w:spacing w:beforeAutospacing="0" w:before="0" w:afterAutospacing="0" w:after="0"/>
        <w:ind w:left="6372" w:hanging="0"/>
        <w:rPr>
          <w:rStyle w:val="Rvts15"/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8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айняття вакантної посади державної служби категорії «Б» – начальника відділу спортивної та фізкультурно-масової роботи управління з питань фізичної культури та спорту Департаменту сім’ї, молоді та спорту Чернігівської обласної державної адміністрації Чернігівської області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"/>
        <w:gridCol w:w="2792"/>
        <w:gridCol w:w="103"/>
        <w:gridCol w:w="6169"/>
        <w:gridCol w:w="36"/>
        <w:gridCol w:w="33"/>
      </w:tblGrid>
      <w:tr>
        <w:trPr/>
        <w:tc>
          <w:tcPr>
            <w:tcW w:w="9606" w:type="dxa"/>
            <w:gridSpan w:val="5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3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безпечує реалізацію на території Чернігівської області державної політики у сфері фізичної культури та спорт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388" w:leader="none"/>
              </w:tabs>
              <w:spacing w:lineRule="auto" w:line="240" w:before="0" w:after="0"/>
              <w:ind w:left="0" w:firstLine="31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є розвиток в області видів спорту, здійснює аналітичну, організаційну, координаційну та методичну роботу щодо розвитку в області видів спорт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3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є розвиток в області фізичної культури, здійснює аналітичну, організаційну, координаційну та методичну роботу щодо розвитку фізичної культури та фізкультурно-оздоровчої діяльності в обла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3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Здійснює організаційно-методичне забезпечення діяльності і 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оботою суб’єктів сфери фізичної культури та спорту, що працюють на території обла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3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є збереженню і розвитку мережі та вдосконаленню роботи суб’єктів сфери фізичної культури та спорту, вживає заходів для підвищення ефективності їх роботи та зміцнення матеріально-спортивної бази і матеріально-технічного забезпечення, контролює організацію навчально-тренувального процесу, сприяє відкриттю нових відділень з видів спорт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3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є організацію підготовки та участі спортсменів області у змаганнях усіх рівні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3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ує склад збірних команд регіону за видами спорт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3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 контроль за виконанням календарного плану змагань і масових фізкультурно-оздоровчих заходів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Style19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4500,00 грн, надбавка за вислугу років (за наявності стажу державної служби), надбавка за ранг державного службовця та премія (у разі встановлення)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ково до 17 вересня 2018 року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9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щодо проведення конкурсу на офіційному сайті Національного агентства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4 травня 2017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за освітнім рівнем магістра або спеціаліста</w:t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19"/>
              <w:widowControl w:val="false"/>
              <w:spacing w:lineRule="auto" w:line="276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, галузь знань «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 xml:space="preserve">Освіта», спеціальність – «Фізична культура і спорт»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«Публічне управління та адміністрування»</w:t>
            </w:r>
          </w:p>
        </w:tc>
      </w:tr>
      <w:tr>
        <w:trPr>
          <w:trHeight w:val="1521" w:hRule="atLeast"/>
        </w:trPr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6" w:leader="none"/>
                <w:tab w:val="left" w:pos="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Закон України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Про запобігання корупції»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місцеві державні адміністрації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акон України «Про звернення громадян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) Закон України «Про доступ до публічної інформації»;</w:t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Закон України «Про фізичну культуру і спорт»;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інші законодавчі та підзаконні акти, що регламентують діяльність Департаменту сім’ї, молоді та спорту Чернігівської обласної державної адміністрації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фесійні знання</w:t>
            </w:r>
          </w:p>
          <w:p>
            <w:pPr>
              <w:pStyle w:val="Style19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ind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1) Основи загального діловод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ind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2)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а ділового етикету та ділової мови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3) володіння мовними нормами та культурою мовленн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нати практику застосування чинного законодавства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ий досвід роботи</w:t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6169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свід роботи на тренерських посадах у сфері фізичної культури та спорту.</w:t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0"/>
                <w:szCs w:val="24"/>
                <w:highlight w:val="yellow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4"/>
                <w:highlight w:val="yellow"/>
                <w:shd w:fill="FFFFFF" w:val="clea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обґрунтовувати власну позицію;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val="ru-RU" w:eastAsia="ru-RU"/>
              </w:rPr>
              <w:t>2) досягнення кінцевих результатів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0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вирішувати комплексні завданн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фективно використовувати ресурси (у тому числі фінансові і матеріальні);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33" w:right="130" w:hanging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bookmarkStart w:id="0" w:name="n64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встановлення цілей, пріоритетів та орієнтирі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ефективної комунікації та публічних виступ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півпраця та налагодження партнерської взаємод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Реалізація плану змін;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оцінка ефективності здійснених змін.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0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Організація і контроль роботи;</w:t>
            </w:r>
          </w:p>
          <w:p>
            <w:pPr>
              <w:pStyle w:val="Normal"/>
              <w:widowControl w:val="false"/>
              <w:spacing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вміння працювати в команді та керувати командо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30" w:hanging="109"/>
              <w:textAlignment w:val="baseline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3) оцінка і розвиток підлегл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30" w:hanging="109"/>
              <w:textAlignment w:val="baseline"/>
              <w:rPr>
                <w:rFonts w:ascii="Times New Roman" w:hAnsi="Times New Roman" w:eastAsia="TimesNewRomanPSMT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right="130" w:hanging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Аналітичні здібності;</w:t>
            </w:r>
          </w:p>
          <w:p>
            <w:pPr>
              <w:pStyle w:val="Normal"/>
              <w:widowControl w:val="false"/>
              <w:spacing w:before="0" w:after="0"/>
              <w:ind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інноваційність та креативність;</w:t>
            </w:r>
          </w:p>
          <w:p>
            <w:pPr>
              <w:pStyle w:val="Normal"/>
              <w:widowControl w:val="false"/>
              <w:spacing w:before="0" w:after="0"/>
              <w:ind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амоорганізація та орієнтація на розвиток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обласної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державної адміністрації</w:t>
        <w:tab/>
        <w:tab/>
        <w:tab/>
        <w:tab/>
        <w:tab/>
        <w:t xml:space="preserve">            С.Ф. Сергієнко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6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37267f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267f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37267f"/>
    <w:rPr>
      <w:rFonts w:ascii="Tahoma" w:hAnsi="Tahoma" w:eastAsia="Calibri" w:cs="Tahoma"/>
      <w:sz w:val="16"/>
      <w:szCs w:val="16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544b5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uiPriority w:val="99"/>
    <w:unhideWhenUsed/>
    <w:rsid w:val="00544b59"/>
    <w:rPr>
      <w:color w:val="0000FF"/>
      <w:u w:val="single"/>
    </w:rPr>
  </w:style>
  <w:style w:type="character" w:styleId="2" w:customStyle="1">
    <w:name w:val="Основний текст (2)_"/>
    <w:link w:val="21"/>
    <w:qFormat/>
    <w:rsid w:val="005e4268"/>
    <w:rPr>
      <w:sz w:val="28"/>
      <w:szCs w:val="28"/>
      <w:shd w:fill="FFFFFF" w:val="clear"/>
    </w:rPr>
  </w:style>
  <w:style w:type="character" w:styleId="213pt" w:customStyle="1">
    <w:name w:val="Основний текст (2) + 13 pt"/>
    <w:qFormat/>
    <w:rsid w:val="005e4268"/>
    <w:rPr>
      <w:sz w:val="26"/>
      <w:szCs w:val="26"/>
      <w:shd w:fill="FFFFFF" w:val="clear"/>
    </w:rPr>
  </w:style>
  <w:style w:type="character" w:styleId="Rvts9" w:customStyle="1">
    <w:name w:val="rvts9"/>
    <w:qFormat/>
    <w:rsid w:val="0027342f"/>
    <w:rPr/>
  </w:style>
  <w:style w:type="character" w:styleId="11" w:customStyle="1">
    <w:name w:val="Знак примечания1"/>
    <w:qFormat/>
    <w:rsid w:val="0027342f"/>
    <w:rPr>
      <w:sz w:val="16"/>
      <w:szCs w:val="16"/>
    </w:rPr>
  </w:style>
  <w:style w:type="character" w:styleId="Rvts15" w:customStyle="1">
    <w:name w:val="rvts15"/>
    <w:basedOn w:val="DefaultParagraphFont"/>
    <w:qFormat/>
    <w:rsid w:val="007d1cdb"/>
    <w:rPr/>
  </w:style>
  <w:style w:type="character" w:styleId="0pt" w:customStyle="1">
    <w:name w:val="Основной текст + Интервал 0 pt"/>
    <w:qFormat/>
    <w:rsid w:val="00391362"/>
    <w:rPr>
      <w:rFonts w:ascii="Sylfaen" w:hAnsi="Sylfaen" w:cs="Sylfaen"/>
      <w:strike w:val="false"/>
      <w:dstrike w:val="false"/>
      <w:spacing w:val="1"/>
      <w:sz w:val="25"/>
      <w:szCs w:val="25"/>
      <w:u w:val="none"/>
      <w:effect w:val="none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f37b2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Основний текст з відступом Знак"/>
    <w:basedOn w:val="DefaultParagraphFont"/>
    <w:qFormat/>
    <w:rsid w:val="00452a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rsid w:val="00c5586f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7" w:customStyle="1">
    <w:name w:val="Верхній колонтитул Знак"/>
    <w:basedOn w:val="DefaultParagraphFont"/>
    <w:link w:val="Header"/>
    <w:uiPriority w:val="99"/>
    <w:semiHidden/>
    <w:qFormat/>
    <w:rsid w:val="007e5571"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2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4"/>
    <w:uiPriority w:val="99"/>
    <w:qFormat/>
    <w:rsid w:val="00544b59"/>
    <w:pPr>
      <w:spacing w:lineRule="auto" w:line="36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Style18" w:customStyle="1">
    <w:name w:val="Назва документа"/>
    <w:basedOn w:val="Normal"/>
    <w:next w:val="Normal"/>
    <w:qFormat/>
    <w:rsid w:val="00544b59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eastAsia="uk-UA"/>
    </w:rPr>
  </w:style>
  <w:style w:type="paragraph" w:styleId="Style19" w:customStyle="1">
    <w:name w:val="Нормальний текст"/>
    <w:basedOn w:val="Normal"/>
    <w:qFormat/>
    <w:rsid w:val="00544b59"/>
    <w:pPr>
      <w:spacing w:lineRule="auto" w:line="240" w:before="120" w:after="0"/>
      <w:ind w:firstLine="567"/>
    </w:pPr>
    <w:rPr>
      <w:rFonts w:ascii="Antiqua" w:hAnsi="Antiqua" w:eastAsia="Times New Roman"/>
      <w:sz w:val="26"/>
      <w:szCs w:val="20"/>
      <w:lang w:eastAsia="ru-RU"/>
    </w:rPr>
  </w:style>
  <w:style w:type="paragraph" w:styleId="Rvps2" w:customStyle="1">
    <w:name w:val="rvps2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14" w:customStyle="1">
    <w:name w:val="rvps14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12" w:customStyle="1">
    <w:name w:val="Абзац списку1"/>
    <w:basedOn w:val="Normal"/>
    <w:qFormat/>
    <w:rsid w:val="00544b59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21" w:customStyle="1">
    <w:name w:val="Основний текст (2)"/>
    <w:basedOn w:val="Normal"/>
    <w:link w:val="2"/>
    <w:qFormat/>
    <w:rsid w:val="005e4268"/>
    <w:pPr>
      <w:widowControl w:val="false"/>
      <w:shd w:val="clear" w:color="auto" w:fill="FFFFFF"/>
      <w:spacing w:lineRule="exact" w:line="317" w:before="240" w:after="0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TableContents" w:customStyle="1">
    <w:name w:val="Table Contents"/>
    <w:basedOn w:val="Normal"/>
    <w:qFormat/>
    <w:rsid w:val="002734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75542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Rvps7" w:customStyle="1">
    <w:name w:val="rvps7"/>
    <w:basedOn w:val="Normal"/>
    <w:uiPriority w:val="99"/>
    <w:qFormat/>
    <w:rsid w:val="007d1cdb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A" w:customStyle="1">
    <w:name w:val="a"/>
    <w:basedOn w:val="Normal"/>
    <w:qFormat/>
    <w:rsid w:val="007b30c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f37b25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824ac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TextBodyIndent">
    <w:name w:val="Body Text Indent"/>
    <w:basedOn w:val="Normal"/>
    <w:link w:val="Style16"/>
    <w:rsid w:val="00452a4a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20" w:customStyle="1">
    <w:name w:val="Знак"/>
    <w:basedOn w:val="Normal"/>
    <w:qFormat/>
    <w:rsid w:val="00452a4a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3" w:customStyle="1">
    <w:name w:val="Абзац списка1"/>
    <w:basedOn w:val="Normal"/>
    <w:qFormat/>
    <w:rsid w:val="00b93224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5586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er">
    <w:name w:val="Header"/>
    <w:basedOn w:val="Normal"/>
    <w:link w:val="Style17"/>
    <w:uiPriority w:val="99"/>
    <w:semiHidden/>
    <w:unhideWhenUsed/>
    <w:rsid w:val="007e557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yperlink" Target="http://zakon2.rada.gov.ua/laws/show/889-19" TargetMode="External"/><Relationship Id="rId5" Type="http://schemas.openxmlformats.org/officeDocument/2006/relationships/hyperlink" Target="http://zakon2.rada.gov.ua/laws/show/1700-18" TargetMode="External"/><Relationship Id="rId6" Type="http://schemas.openxmlformats.org/officeDocument/2006/relationships/hyperlink" Target="http://zakon2.rada.gov.ua/laws/show/1700-18" TargetMode="External"/><Relationship Id="rId7" Type="http://schemas.openxmlformats.org/officeDocument/2006/relationships/hyperlink" Target="http://zakon2.rada.gov.ua/laws/show/1700-18" TargetMode="External"/><Relationship Id="rId8" Type="http://schemas.openxmlformats.org/officeDocument/2006/relationships/hyperlink" Target="http://zakon2.rada.gov.ua/laws/show/1700-18" TargetMode="External"/><Relationship Id="rId9" Type="http://schemas.openxmlformats.org/officeDocument/2006/relationships/hyperlink" Target="http://zakon2.rada.gov.ua/laws/show/889-19" TargetMode="External"/><Relationship Id="rId10" Type="http://schemas.openxmlformats.org/officeDocument/2006/relationships/hyperlink" Target="http://zakon2.rada.gov.ua/laws/show/889-19" TargetMode="External"/><Relationship Id="rId11" Type="http://schemas.openxmlformats.org/officeDocument/2006/relationships/hyperlink" Target="http://zakon2.rada.gov.ua/laws/show/889-19" TargetMode="External"/><Relationship Id="rId12" Type="http://schemas.openxmlformats.org/officeDocument/2006/relationships/hyperlink" Target="http://zakon2.rada.gov.ua/laws/show/889-19" TargetMode="External"/><Relationship Id="rId13" Type="http://schemas.openxmlformats.org/officeDocument/2006/relationships/hyperlink" Target="http://zakon2.rada.gov.ua/laws/show/889-19" TargetMode="External"/><Relationship Id="rId14" Type="http://schemas.openxmlformats.org/officeDocument/2006/relationships/hyperlink" Target="http://zakon2.rada.gov.ua/laws/show/889-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0250</Words>
  <Characters>5843</Characters>
  <CharactersWithSpaces>16061</CharactersWithSpaces>
  <Paragraphs>3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3:00Z</dcterms:created>
  <dc:creator>Наталия Юрченко</dc:creator>
  <dc:description/>
  <dc:language>en-US</dc:language>
  <cp:lastModifiedBy>pro</cp:lastModifiedBy>
  <cp:lastPrinted>2017-04-10T09:28:00Z</cp:lastPrinted>
  <dcterms:modified xsi:type="dcterms:W3CDTF">2017-04-1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