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79-1,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риватному акціонерному товариству «Чернігівський автозавод» на розроблення технічної документації із землеустрою щодо інвентаризації земельної ділянки площею 0,7110 га, що перебуває в оренді товариства згідно з договором оренди землі від 28.04.2007 (зареєстрований у Чернігівському районному відділ регіональної філії «Центр ДЗК», про що у Державному реєстрі земель вчинено запис від 28.04.2007 за №040783900005)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ватному акціонерному товариству «Чернігівський автозавод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Style14"/>
          <w:spacing w:val="0"/>
          <w:sz w:val="28"/>
          <w:szCs w:val="28"/>
          <w:lang w:eastAsia="uk-UA"/>
        </w:rPr>
        <w:t>Забезпечити проведення нормативної грошової оцінки земельної ділянки для визначення розміру орендної плати відповідно до чинного законодавства Україн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4"/>
          <w:spacing w:val="0"/>
          <w:sz w:val="28"/>
          <w:szCs w:val="28"/>
          <w:lang w:eastAsia="uk-UA"/>
        </w:rPr>
        <w:t>2.2. Укласти з Чернігівською обласною державною адміністрацією додаткову угоду до договору оренди землі, зазначеного в п. 1 розпорядження, з урахуванням її нормативної грошової оцінки для приведення даного договору у відповідність до чинного законодавства.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1:00Z</dcterms:created>
  <dc:creator>pro</dc:creator>
  <dc:description/>
  <cp:keywords/>
  <dc:language>en-US</dc:language>
  <cp:lastModifiedBy>pro</cp:lastModifiedBy>
  <cp:lastPrinted>2016-10-03T09:50:00Z</cp:lastPrinted>
  <dcterms:modified xsi:type="dcterms:W3CDTF">2017-04-10T12:31:00Z</dcterms:modified>
  <cp:revision>2</cp:revision>
  <dc:subject/>
  <dc:title>T</dc:title>
</cp:coreProperties>
</file>