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Чернігівському міжрайонному управлінню водного господарства на розроблення технічної документації із землеустрою щодо встановлення (відновлення) меж земельної ділянок в натурі (на місцевості) площею 1,68 га (Державний акт на право постійного користування землею </w:t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-ЧН №001911 від 07.08.2001).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9:00Z</dcterms:created>
  <dc:creator>pro</dc:creator>
  <dc:description/>
  <cp:keywords/>
  <dc:language>en-US</dc:language>
  <cp:lastModifiedBy>Ekaterina Pavlenko</cp:lastModifiedBy>
  <cp:lastPrinted>2016-10-03T09:50:00Z</cp:lastPrinted>
  <dcterms:modified xsi:type="dcterms:W3CDTF">2017-04-10T09:00:00Z</dcterms:modified>
  <cp:revision>3</cp:revision>
  <dc:subject/>
  <dc:title>T</dc:title>
</cp:coreProperties>
</file>