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92,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8.03.2014 № 85 «Про надання дозволу на розроблення проекту землеустрою щодо відведення земельних ділянок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роект землеустрою щодо відведення земельної ділянки у постійне користування 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</w:rPr>
        <w:t>для експлуатації та обслуговування автомобільної дороги державного значення      Р-12 Чернігів – Мена – Сосниця – Грем’яч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40,7134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3500:09:000:8292</w:t>
      </w:r>
      <w:r>
        <w:rPr>
          <w:sz w:val="28"/>
          <w:szCs w:val="28"/>
        </w:rPr>
        <w:t>), розташованої 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у ділянку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40,7134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3500:09:000:8292</w:t>
      </w:r>
      <w:r>
        <w:rPr>
          <w:sz w:val="28"/>
          <w:szCs w:val="28"/>
          <w:lang w:val="uk-UA"/>
        </w:rPr>
        <w:t xml:space="preserve">)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  <w:lang w:val="uk-UA"/>
        </w:rPr>
        <w:t>для експлуатації та обслуговування автомобільної дороги державного значення Р-12 Чернігів – Мена – Сосниця – Грем’яч),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розташованої 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2:00Z</dcterms:created>
  <dc:creator>pro</dc:creator>
  <dc:description/>
  <cp:keywords/>
  <dc:language>en-US</dc:language>
  <cp:lastModifiedBy>pro</cp:lastModifiedBy>
  <cp:lastPrinted>2017-03-29T11:06:00Z</cp:lastPrinted>
  <dcterms:modified xsi:type="dcterms:W3CDTF">2017-04-07T08:02:00Z</dcterms:modified>
  <cp:revision>2</cp:revision>
  <dc:subject/>
  <dc:title>T</dc:title>
</cp:coreProperties>
</file>