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  <w:lang w:val="uk-UA"/>
        </w:rPr>
        <w:t xml:space="preserve"> (далі - Конкурсний комітет) від 23 березня </w:t>
      </w:r>
      <w:r>
        <w:rPr>
          <w:sz w:val="28"/>
          <w:szCs w:val="28"/>
          <w:lang w:val="uk-UA"/>
        </w:rPr>
        <w:t xml:space="preserve">2017 року </w:t>
      </w:r>
      <w:r>
        <w:rPr>
          <w:bCs/>
          <w:sz w:val="28"/>
          <w:szCs w:val="28"/>
          <w:lang w:val="uk-UA"/>
        </w:rPr>
        <w:t>(протокол № 269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аршрут Борзна - Бахмач (рейси 4115/4116, 4117/4118, 4119/4120) – ТОВ «Автотранспортне підприємство 17448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Маршрут Валки - Заїзд (рейси  3085к/3086к, 3087к/3088к, 3089к/3090к, 3091к/3092к, 3093к/3094к, 3095к/3096к) – ФОП ФОП Шишацька Г.О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аршрут Гущин - Киселівка  (рейси з 3195к по 3314к), Киселівка – Гущин (рейси з 3315к по 3384к, з 3387к по 3436к) – ДП «Пассервіс» ВАТ «Чернігівавто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аршрут Ічня - Чернігів  (рейси 1885к/1886к) – ФОП Бабіч Г.Г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ршрут Ічня - Чернігів (рейси 1101/1102) – ФОП Бабіч Г.Г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аршрут Чернігів - Антоновичі (рейси 1597к/1598к,  1593к/1594к, 1599к/1600к, 1595к/1596к, 1603к/1604к) – ФОП Купрійчук Г.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аршрут Чернігів - Іванівка (рейси 3935/3936, 3937/3938, 3965/3966, 3941/3942, 3943/3944, 3945/3946, 3947/3948, 3949/3950, 3929/3930, 3931/3932, 3933/3934, 3927/3928) – ДП «Пассервіс» ВАТ «Чернігівавто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Маршрут Чернігів - Іванівка (рейси 389к/390к, 29к/30к, 31к/32к, 33к/34к, 35к/36к, 37к/38к, 39к/40к, 41к/42к, 43к/44к, 45к/46к, 47к/48к, 49к/50к) – ДП «Пассервіс» ВАТ «Чернігівавтосервіс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Маршрут Чернігів - Киїнка (рейси 2177к/2178к, 2179к/2180к, 2181к/2182к, 2183к/2184к, 2185к/2186к, 2187к/2188к, 2189к/2190к, 2191к/2192к, 2193к/2194к) – ДП «Пассервіс» ВАТ «Чернігівавто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Маршрут Чернігів - Клочків ч/з Черниш (рейси 581к/582к, 583к/584к, 1207к/1208к, 585к/586к, 945к/946к) – ФОП Миненко Н.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11. Маршрут Чернігів - Красне (рейси 663к/664к, 665к/66к) – ПП «Комфортавтотран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Маршрут Чернігів – Кувечичі (рейси 1381к/1382к, 1383к/1384к, 1385к/1386к, 1387к/1388к) – ФОП Попович В.Ю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Маршрут Чернігів – Ладинка (сан.Десна)  (рейси 111к/112к, 1343к/1344к, 113к/114к, 115к/116к) – ПП «Комфортавтотранс». 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. Маршрут Чернігів – Олишівка (рейси 2835к/2836к, 2859к/2860к, 2837к/2838к) – ФОП Півень С.Ф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5. Маршрут Чернігів - Шестовиця (рейси 1177к/1178к, 3621/3622, 1179к/1180к) – ДП «Пассервіс» ВАТ «Чернігівавтосервіс»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6. Маршрут Чернігів - Шестовиця (рейси 3619/3620, 3623/3624, 3627/3628) – ДП «Пассервіс» ВАТ «Чернігівавтосервіс»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7. Маршрут Чернігів - Ягідне (рейси 1635к/1636к, 1637к/1638к, 1639к/1640к, 1641к/1642к, 1643к/1644к, 1647к/1648к, 1649к/1650к, 1651к/1652к, 1653к/1654к) – ДП «Пассервіс» ВАТ «Чернігівавтосервіс»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18. Маршрут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ігів - Ягідне (рейси 1615к/1616к, 1617к/1618к, 1619к/1620к, 1621к/1622к, 1623к/1624к, 1627к/1628к, 1629к/1630к, 1631к/1632к, 1633к/1634к) – ДП «Пассервіс» ВАТ «Чернігівавтосервіс»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Маршрут Чернігів – Анисів (рейси 257к/258к, 1149к/1150к, 261к/262к) – ТОВ «Чернігівзернопром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Маршрут Чернігів - Лукашівка (рейси 1491к/1492к, 1493к/1494к, 941к/942к, 1949к/1950к) – ФОП Півень С.Ф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Маршрут Чернігів – Піски (рейси 539к/540к, 255к/256к, 259к/260к, 537к/538к) – ТОВ «Чернігівзернопром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2:00Z</dcterms:created>
  <dc:creator>pro</dc:creator>
  <dc:description/>
  <cp:keywords/>
  <dc:language>en-US</dc:language>
  <cp:lastModifiedBy>pro</cp:lastModifiedBy>
  <cp:lastPrinted>2016-09-16T11:34:00Z</cp:lastPrinted>
  <dcterms:modified xsi:type="dcterms:W3CDTF">2017-04-05T05:32:00Z</dcterms:modified>
  <cp:revision>2</cp:revision>
  <dc:subject/>
  <dc:title>T</dc:title>
</cp:coreProperties>
</file>