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28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4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обласної державної адміністрації від 05.08.2015 № 386 «Про надання дозволу на розроблення проекту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28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в оренду строком на 49 років площею 12,3823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5582800:05:000:1001</w:t>
      </w:r>
      <w:r>
        <w:rPr>
          <w:b w:val="false"/>
          <w:szCs w:val="28"/>
        </w:rPr>
        <w:t xml:space="preserve">) для розміщення та експлуатації основних, підсобних, допоміжних будівель і споруд підприємств, що пов’язані з користуванням надрами, підприємств переробної та іншої промисловості, розташованої за адресою: 14 км Ніжинського шосе, с. Количівка, Чернігівський район, </w:t>
      </w:r>
      <w:r>
        <w:rPr>
          <w:b w:val="false"/>
          <w:spacing w:val="-6"/>
          <w:szCs w:val="28"/>
        </w:rPr>
        <w:t>Чернігівська область, на території Іванівської сільської ради Чернігівського район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28" w:before="12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  <w:szCs w:val="28"/>
        </w:rPr>
        <w:t>2. Передати в оренду строком на 49 років товариству з обмеженою відповідальністю «Нова енергія»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12,3823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5582800:05:000:1001</w:t>
      </w:r>
      <w:r>
        <w:rPr>
          <w:b w:val="false"/>
          <w:szCs w:val="28"/>
        </w:rPr>
        <w:t>) для розміщення та експлуатації основних, підсобних, допоміжних будівель і споруд підприємств, що пов’язані з користуванням надрами, підприємств переробної та іншої промисловості, розташованої за адресою: 14 км Ніжинського шосе, с. Количівка, Чернігівський район, Чернігівська область, на території Іванівської сільської ради Чернігівського району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rStyle w:val="Style12"/>
          <w:color w:val="000000"/>
          <w:spacing w:val="0"/>
          <w:sz w:val="28"/>
          <w:szCs w:val="28"/>
          <w:lang w:val="ru-RU" w:eastAsia="uk-UA"/>
        </w:rPr>
        <w:t>3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. Т</w:t>
      </w:r>
      <w:r>
        <w:rPr>
          <w:sz w:val="28"/>
          <w:szCs w:val="28"/>
        </w:rPr>
        <w:t>овариству з обмеженою відповідальністю «Нова енергія»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rStyle w:val="Style12"/>
          <w:color w:val="000000"/>
          <w:spacing w:val="0"/>
          <w:sz w:val="28"/>
          <w:szCs w:val="28"/>
          <w:lang w:val="ru-RU" w:eastAsia="uk-UA"/>
        </w:rPr>
        <w:t>3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.1.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28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28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28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6:00Z</dcterms:created>
  <dc:creator>pro</dc:creator>
  <dc:description/>
  <cp:keywords/>
  <dc:language>en-US</dc:language>
  <cp:lastModifiedBy>pro</cp:lastModifiedBy>
  <cp:lastPrinted>2016-12-26T15:57:00Z</cp:lastPrinted>
  <dcterms:modified xsi:type="dcterms:W3CDTF">2017-04-04T08:46:00Z</dcterms:modified>
  <cp:revision>2</cp:revision>
  <dc:subject/>
  <dc:title>T</dc:title>
</cp:coreProperties>
</file>