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 Координаційної ради</w:t>
        <w:br/>
        <w:t>з питань сприяння розвитку</w:t>
        <w:br/>
        <w:t>громадянського суспільства при</w:t>
        <w:br/>
        <w:t>обласній державній 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7440" cy="506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9.8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, на виконання Указу Президента України від 26 лютого 2016 року № 68/2016 «Про сприяння розвитку громадянського суспільства в Україні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ординаційної ради з питань сприяння розвитку громадянського суспільства при обласній державній адміністра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, п. 2 розпорядження голови обласної державної адміністрації від 01 липня 2016 року № 349 «Про склад Координаційної ради з питань сприяння розвитку громадянського суспільства при обласній державній адміністрації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17 року № 174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ї ради з питань сприяння розвитку громадянського суспільства при обласній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утворена розпорядженням голови обласної </w:t>
        <w:br/>
        <w:t>державної адміністрації від 01 липня 2016 року № 349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тупник голови – керівник апарату Черніг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ординаційн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дорван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дрій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иректор Департаменту інформаційної діяльності та комунікацій з громадськістю Чернігівської обласної державної адміністрації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заступник голови Координаційн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  <w:br/>
              <w:t>Ірина Ю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взаємодії з громадськими об’єднаннями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ординаційної ради;</w:t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шин </w:t>
              <w:br/>
              <w:t>Вадим Леоні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а організація «Єдиний Чернігів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Бойк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іканець</w:t>
              <w:br/>
              <w:t>Наталія Вале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 проектів Чернігівської міської молодіжної громадської організації «Поліський фонд міжнародних та регіональних досліджень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Воскресенська </w:t>
              <w:br/>
              <w:t>Наталія Віта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Ініціатива «Активні громадяни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зенко </w:t>
              <w:br/>
              <w:t>Ірин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Чернігівської обласної ради з питань розвитку і реформування місцевого самоврядування, децентралізації та європейської інтеграції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  <w:br/>
              <w:t>Регін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, голова правління громадської організації «Міський молодіжний центр „Жменя”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емиденко </w:t>
              <w:br/>
              <w:t>Володимир Ю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Антикорупційної Громадської Спілки «СОВІСТЬ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очко 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  <w:br/>
              <w:t xml:space="preserve">Ніна Пет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  <w:br/>
              <w:t>Анжела Вяче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Чернігівського обласного відділення Всеукраїнської благодійної організації «Всеукраїнська Мережа людей, які живуть з ВІЛ/СНІД» (за згодо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  <w:br/>
              <w:t>Ігор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дерації профспілкових організацій Чернігівської області, голова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уровська</w:t>
              <w:br/>
              <w:t>Оле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Чернігівської міської Ліги (клубу) ділових і професійних жінок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  <w:br/>
              <w:t>Мар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омадської організації </w:t>
            </w:r>
            <w:r>
              <w:rPr>
                <w:sz w:val="28"/>
                <w:szCs w:val="28"/>
                <w:lang w:val="uk-UA"/>
              </w:rPr>
              <w:t>«Асоціація садівників, дачників та городників м. Чернігова «Мрія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7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щенко</w:t>
              <w:br/>
              <w:t>Павло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міської молодіжної громадської організації «Освітній центр „Ініціатива”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  <w:br/>
              <w:t xml:space="preserve">Олег Володими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</w:t>
              <w:br/>
              <w:t>Дмитро Віта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Центр медико-соціальної та фізичної реабілітації інвалідів з порушенням фізичного розвитку «Інтеграція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  <w:br/>
              <w:t>Вікто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Чернігівської міської ради, виконавчий директор громадської організації «Чернігівський громадський комітет захисту прав людини» (за згодо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  <w:br/>
              <w:t>Світлана Віта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Чернігівського міського громадського об’єднання інвалідів «ШАНС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  <w:br/>
              <w:t xml:space="preserve">Вікторія Олекс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діков</w:t>
              <w:br/>
              <w:t>В’ячеслав В’ячеслав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 територіального управління юстиції у Чернігівській області – начальник Управління державної реєстрації (за згодою);</w:t>
            </w:r>
            <w:r>
              <w:rPr>
                <w:rFonts w:cs="Arial" w:ascii="Arial" w:hAnsi="Arial"/>
                <w:color w:val="666666"/>
                <w:sz w:val="27"/>
                <w:szCs w:val="27"/>
                <w:shd w:fill="F8F8F8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ик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директора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нько</w:t>
              <w:br/>
              <w:t>Ірина Гри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равління Чернігівської міської молодіжної громадської організації «Центр прогресивної молоді “Апельсин”» (за згодо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ко</w:t>
              <w:br/>
              <w:t>Альберт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лова ради громадської організації «ЩИТ 41» </w:t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b/>
          <w:bCs/>
          <w:i/>
          <w:sz w:val="28"/>
          <w:szCs w:val="28"/>
          <w:lang w:val="uk-UA" w:eastAsia="ru-RU"/>
        </w:rPr>
        <w:t>Н.А. Романова</w:t>
      </w:r>
    </w:p>
    <w:sectPr>
      <w:type w:val="continuous"/>
      <w:pgSz w:w="11906" w:h="16838"/>
      <w:pgMar w:left="1701" w:right="567" w:gutter="0" w:header="720" w:top="99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 w:eastAsia="zh-CN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0:00Z</dcterms:created>
  <dc:creator>pro</dc:creator>
  <dc:description/>
  <cp:keywords/>
  <dc:language>en-US</dc:language>
  <cp:lastModifiedBy>pro</cp:lastModifiedBy>
  <cp:lastPrinted>2017-03-31T15:21:00Z</cp:lastPrinted>
  <dcterms:modified xsi:type="dcterms:W3CDTF">2017-04-03T12:30:00Z</dcterms:modified>
  <cp:revision>2</cp:revision>
  <dc:subject/>
  <dc:title>T</dc:title>
</cp:coreProperties>
</file>