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ерейменування посад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озпоряджень голови обласної державної адміністрації від 14.03.2017 № 137 «Про Департамент житлово-комунального господарства та паливно-енергетичного комплексу Чернігівської обласної державної адміністрації» та від 24.03.2017 № 153 «Про затвердження Положення, граничної чисельності та структури Департаменту житлово-комунального господарства та паливно-енергетичного комплексу Чернігівської обласної державної адміністрації» </w:t>
      </w:r>
      <w:r>
        <w:rPr>
          <w:sz w:val="28"/>
          <w:lang w:val="uk-UA"/>
        </w:rPr>
        <w:t xml:space="preserve">з метою приведення у відповідність до затвердженої структури посад </w:t>
      </w:r>
      <w:r>
        <w:rPr>
          <w:sz w:val="28"/>
          <w:szCs w:val="28"/>
          <w:lang w:val="uk-UA"/>
        </w:rPr>
        <w:t>Департаменту житлово-комунального господарства та паливно-енергетичного комплекс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1. Перейменувати посаду заступника  директора  Департаменту  житлово-комунального господарства Чернігівської обласної державної адміністрації – начальника управління економічного моніторингу, тарифної політики, благоустрою та житлового господарства в посаду заступника директора Департаменту  житлово-комунального господарства та паливно-енергетичного комплексу Чернігівської обласної державної адміністрації – начальника управління економічного моніторингу, тарифної політики, благоустрою та житлового господар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`яз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8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9:00Z</dcterms:created>
  <dc:creator>pro</dc:creator>
  <dc:description/>
  <cp:keywords/>
  <dc:language>en-US</dc:language>
  <cp:lastModifiedBy>pro</cp:lastModifiedBy>
  <cp:lastPrinted>2015-09-15T11:39:00Z</cp:lastPrinted>
  <dcterms:modified xsi:type="dcterms:W3CDTF">2017-04-03T07:09:00Z</dcterms:modified>
  <cp:revision>2</cp:revision>
  <dc:subject/>
  <dc:title>T</dc:title>
</cp:coreProperties>
</file>