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>
          <w:bCs/>
          <w:sz w:val="28"/>
          <w:szCs w:val="28"/>
          <w:lang w:val="uk-UA"/>
        </w:rPr>
        <w:t>Додаток 33</w:t>
        <w:br/>
        <w:t xml:space="preserve">до розпорядження голови </w:t>
        <w:br/>
        <w:t xml:space="preserve">обласної державної адміністрації </w:t>
      </w:r>
    </w:p>
    <w:p>
      <w:pPr>
        <w:pStyle w:val="Normal"/>
        <w:ind w:left="5220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березня 201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ку № 169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</w:t>
        <w:br/>
        <w:t>консультативних, дорадчих та інших допоміжних органів</w:t>
        <w:br/>
        <w:t>обласної державної адміністрації, які очолюють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Голова обласної державної адміністрації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гія обласної державної адміністрації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іональний штаб з питань, пов’язаних із соціальним забезпеченням громадян України, які переміщуються з тимчасово окупованої території та районів проведення антитерористичної операції в Чернігівську область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 діюча комісія з питань розгляду звернень громадян при обласній державній адміністрації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ласна редакційна колегія по підготовці «Книги Пам’яті України»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редакційна колегія науково-документальної серії книг «Реабілітовані історією»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ий комітет з підготовки та участі провідних спортсменів області в Олімпійських, Паралімпійських і Дефлімпійських іграх, Всесвітніх універсіадах, чемпіонатах світу та Європи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координаційна рада з питань розвитку підприємництва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іональна рада підприємців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а іноземних інвесторів у Чернігівській області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 група з підготовки перспективного плану формування територій громад Чернігівської області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а комісія з питань погашення заборгованості із заробітної плати (грошового забезпечення), пенсій, стипендій та інших соціальних виплат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редакційна колегія Чернігівського тому енциклопедичного видання «Звід пам’яток історії та культури України»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комісія з питань техногенно-екологічної безпеки та надзвичайних ситуаці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709" w:leader="none"/>
        </w:tabs>
        <w:spacing w:before="60" w:after="6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Рада Прикордонного Співтовариства Єврорегіон «Дніпро» </w:t>
      </w:r>
      <w:r>
        <w:rPr>
          <w:bCs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>Чернігівської області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а рада з питань економічної безпеки (КРЕБ) при обласній державній адміністрації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 група з питань протидії протиправному поглинанню та захопленню підприємств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Рада регіонального розвитку по Чернігівській області.</w:t>
      </w:r>
      <w:r>
        <w:br w:type="page"/>
      </w:r>
    </w:p>
    <w:p>
      <w:pPr>
        <w:pStyle w:val="Normal"/>
        <w:tabs>
          <w:tab w:val="clear" w:pos="708"/>
          <w:tab w:val="left" w:pos="4410" w:leader="none"/>
          <w:tab w:val="left" w:pos="4740" w:leader="none"/>
        </w:tabs>
        <w:spacing w:before="0" w:after="12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ерший заступник голови обласної державної адміністрації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конкурсна комісія для проведення конкурсного відбору щодо здійснення часткової компенсації за рахунок коштів обласного бюджету відсоткових ставок за кредитами, залученими суб’єктами малого і середнього підприємництва у банківських установ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по цін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постійно діюча комісія з питань аналізу ефективності використання державних коштів при здійсненні державних закупівель розпорядниками коштів місцевих бюджет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ча робоча група з питань ініціювання заходів TAIEX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е національне координаційне бюро Прикордонного Співтовариства Єврорегіон «Дніпр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а рада з реалізації Проекту ПРООН «Місцевий розвиток, орієнтований на громаду» у Чернігівській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/>
      </w:pPr>
      <w:r>
        <w:rPr>
          <w:sz w:val="28"/>
          <w:szCs w:val="28"/>
          <w:lang w:val="uk-UA"/>
        </w:rPr>
        <w:t>Комісія з питань моніторингу довкілля Чернігі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з питань виділення в довгострокове тимчасове користування лісових ділян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комісія з питань сприяння проведенню Всеукраїнського перепису насе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іональна комісія </w:t>
      </w:r>
      <w:r>
        <w:rPr>
          <w:bCs/>
          <w:sz w:val="28"/>
          <w:szCs w:val="28"/>
          <w:lang w:val="uk-UA"/>
        </w:rPr>
        <w:t>з оцінки та забезпечення проведення попереднього конкурсного відбору інвестиційних програм та проектів регіонального розвитку, що можуть реалізуватися за рахунок коштів державного фонду регіонального розвит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ласна робоча група з питань легалізації виплати заробітної плати і зайнятості насе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з надання статусу спеціальної сировинної зо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надзвичайна протиепізоотична комісія при обласній державній 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 група з локалізації та ліквідації вогнищ амброзії полинолистої на територі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комісія з питань управління водними ресурсами та розвитку водного господа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робоча група з питань інтеграції біженців та осіб, які потребують додаткового захисту, в українське суспіль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/>
      </w:pPr>
      <w:r>
        <w:rPr>
          <w:sz w:val="28"/>
          <w:szCs w:val="28"/>
          <w:lang w:val="uk-UA"/>
        </w:rPr>
        <w:t>Чернігівська обласна міжвідомча координаційно-методична рада з правової освіти насе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ласна робоча група з питань формування, ведення та використання страхового фонду документації Чернігі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тна комісі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тно-технічна комісія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спостережна комісія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комісія з контролю за станом спортивних споруд та інших спеціально відведених місць для проведення масових спортивних та культурно-видовищних заходів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постійнодіюча комісія з питань поводження з безхазяйними відходами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а рада з питань боротьби з порушеннями прав інтелектуальної власності при Чернігівській обласній державній адміністрації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комісія з питань упорядкування обліку юридичних осіб права державної власності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з припинення юридичної особи – Управління промисловості, транспорту і зв’язку Чернігівської обласної державної адміністрації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курсний комітет з підготовки та проведення конкурсу на автобусних маршрутах загального користування, які не виходять за межі області (внутрішньообласні маршрути), обласної державної адміністрації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перативний штаб з питань підготовки і роботи господарського комплексу та соціальної інфраструктури в осінньо-зимовий період</w:t>
        <w:br/>
        <w:t>2016/17 року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іональна рада професійної освіти Чернігівщини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комісія з питань інвентаризації радіоактивних відходів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 група зі сприяння впровадженню інвестиційного проекту «Качанівка. Козацьке коло» на території Парафіївської селищної ради Ічнянського району Чернігівської області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я з оцінки корупційних ризиків у </w:t>
      </w:r>
      <w:r>
        <w:rPr>
          <w:bCs/>
          <w:sz w:val="28"/>
          <w:szCs w:val="28"/>
          <w:lang w:val="uk-UA"/>
        </w:rPr>
        <w:t>обласній державній адміністрації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Дисциплінарна комісія з розгляду дисциплінарних справ </w:t>
      </w:r>
      <w:r>
        <w:rPr>
          <w:sz w:val="28"/>
          <w:lang w:val="uk-UA"/>
        </w:rPr>
        <w:t xml:space="preserve">у сфері агропромислового розвитку </w:t>
      </w:r>
      <w:r>
        <w:rPr>
          <w:sz w:val="28"/>
          <w:szCs w:val="28"/>
          <w:lang w:val="uk-UA"/>
        </w:rPr>
        <w:t>Чернігівської обласної державної адміністрації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циплінарна комісія з розгляду дисциплінарних справ в апараті Чернігівської обласної державної адміністрації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Дисциплінарна комісія з розгляду дисциплінарних справ </w:t>
      </w:r>
      <w:r>
        <w:rPr>
          <w:sz w:val="28"/>
          <w:lang w:val="uk-UA"/>
        </w:rPr>
        <w:t>у сфері соціального захисту населення</w:t>
      </w:r>
      <w:r>
        <w:rPr>
          <w:sz w:val="28"/>
          <w:szCs w:val="28"/>
          <w:lang w:val="uk-UA"/>
        </w:rPr>
        <w:t xml:space="preserve"> Чернігівської обласної державної адміністрації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Дисциплінарна комісія з розгляду дисциплінарних справ </w:t>
      </w:r>
      <w:r>
        <w:rPr>
          <w:sz w:val="28"/>
          <w:lang w:val="uk-UA"/>
        </w:rPr>
        <w:t xml:space="preserve">у галузі агропромислового розвитку </w:t>
      </w:r>
      <w:r>
        <w:rPr>
          <w:sz w:val="28"/>
          <w:szCs w:val="28"/>
          <w:lang w:val="uk-UA"/>
        </w:rPr>
        <w:t>Чернігівської обласної державної адміністрації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Дисциплінарна комісія з розгляду дисциплінарних справ </w:t>
      </w:r>
      <w:r>
        <w:rPr>
          <w:sz w:val="28"/>
          <w:lang w:val="uk-UA"/>
        </w:rPr>
        <w:t xml:space="preserve">у галузі економічного розвитку </w:t>
      </w:r>
      <w:r>
        <w:rPr>
          <w:sz w:val="28"/>
          <w:szCs w:val="28"/>
          <w:lang w:val="uk-UA"/>
        </w:rPr>
        <w:t>Чернігівської обласної державної адміністрації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Дисциплінарна комісія з розгляду дисциплінарних справ </w:t>
      </w:r>
      <w:r>
        <w:rPr>
          <w:sz w:val="28"/>
          <w:lang w:val="uk-UA"/>
        </w:rPr>
        <w:t>у галузі житлово-комунального господарства</w:t>
      </w:r>
      <w:r>
        <w:rPr>
          <w:sz w:val="28"/>
          <w:szCs w:val="28"/>
          <w:lang w:val="uk-UA"/>
        </w:rPr>
        <w:t xml:space="preserve"> Чернігівської обласної державної адміністрації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Дисциплінарна комісія з розгляду дисциплінарних справ </w:t>
      </w:r>
      <w:r>
        <w:rPr>
          <w:sz w:val="28"/>
          <w:lang w:val="uk-UA"/>
        </w:rPr>
        <w:t xml:space="preserve">у природоохоронній галузі </w:t>
      </w:r>
      <w:r>
        <w:rPr>
          <w:sz w:val="28"/>
          <w:szCs w:val="28"/>
          <w:lang w:val="uk-UA"/>
        </w:rPr>
        <w:t>Чернігівської обласної державної адміністрації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Дисциплінарна комісія з розгляду дисциплінарних справ </w:t>
      </w:r>
      <w:r>
        <w:rPr>
          <w:sz w:val="28"/>
          <w:lang w:val="uk-UA"/>
        </w:rPr>
        <w:t xml:space="preserve">у галузі охорони здоров'я </w:t>
      </w:r>
      <w:r>
        <w:rPr>
          <w:sz w:val="28"/>
          <w:szCs w:val="28"/>
          <w:lang w:val="uk-UA"/>
        </w:rPr>
        <w:t>Чернігівської обласної державної адміністрації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й комітет Чернігівської обласної державної адміністрації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Комісія для перевірки діяльності Ніжинського дитячого будинку-інтернату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комісія з питань контролю за здійсненням операцій з металобрухтом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гіональна конкурсна комісія конкурсу «Чернігівська якість» Всеукраїнського конкурсу якості продукції (товарів, робіт, послуг) –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«100 кращих товарів України»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/>
      </w:pPr>
      <w:r>
        <w:rPr>
          <w:sz w:val="28"/>
          <w:szCs w:val="28"/>
          <w:lang w:val="uk-UA"/>
        </w:rPr>
        <w:t>Робоча група з підготовки до вимкнення на території Чернігівської області аналогового телебачення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а комісія обласної державної адміністрації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з питань нагородження державними нагородами при обласній державній адміністрації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а комісія із проведення конкурсу «Краща науково-технічна розробка регіону».</w:t>
      </w:r>
    </w:p>
    <w:p>
      <w:pPr>
        <w:pStyle w:val="Normal"/>
        <w:shd w:fill="FFFFFF" w:val="clear"/>
        <w:ind w:left="187" w:hanging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left="187" w:hanging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left="187" w:hanging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Заступник голови обласної державної адміністрації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-1080" w:leader="none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іональна рада з питань безпечної життєдіяльності населення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-1080" w:leader="none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комісія з питань евакуації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-1080" w:leader="none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а рада зі здійснення шефства над військовими частинами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-1080" w:leader="none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ий комітет забезпечення доступності інвалідів та інших мало-мобільних груп до об’єктів соціальної та інженерно-транспортної інфраструктури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-1080" w:leader="none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призовна комісія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-1080" w:leader="none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іональна рада з питань створення та забезпечення функціонування об’єднань співвласників багатоквартирних будинків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-1080" w:leader="none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робоча група з питань демаркації державного кордону України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-1080" w:leader="none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ласна комісія з питань проведення розрахунків за спожиту електроенергію та природний газ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-1080" w:leader="none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ласна робоча група з питань енергозбереження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-1080" w:leader="none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ласний оперативний штаб з питання забезпечення сталого газопостачання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-1080" w:leader="none"/>
          <w:tab w:val="left" w:pos="709" w:leader="none"/>
        </w:tabs>
        <w:autoSpaceDE w:val="true"/>
        <w:spacing w:before="60" w:after="60"/>
        <w:ind w:left="0" w:hanging="0"/>
        <w:jc w:val="both"/>
        <w:rPr/>
      </w:pPr>
      <w:r>
        <w:rPr>
          <w:bCs/>
          <w:sz w:val="28"/>
          <w:szCs w:val="28"/>
          <w:lang w:val="uk-UA"/>
        </w:rPr>
        <w:t xml:space="preserve">Комісія з організації та проведення обласного огляду-конкурсу </w:t>
      </w:r>
      <w:r>
        <w:rPr>
          <w:sz w:val="28"/>
          <w:szCs w:val="28"/>
          <w:lang w:val="uk-UA"/>
        </w:rPr>
        <w:t>«Населений пункт найкращого благоустрою і підтримки громадського порядку»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-1080" w:leader="none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ласна комісія з питань забезпечення прав мешканців гуртожитків на житло.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left="357" w:hanging="0"/>
        <w:jc w:val="center"/>
        <w:rPr/>
      </w:pPr>
      <w:r>
        <w:rPr>
          <w:b/>
          <w:bCs/>
          <w:sz w:val="28"/>
          <w:szCs w:val="28"/>
          <w:u w:val="single"/>
          <w:lang w:val="uk-UA"/>
        </w:rPr>
        <w:t>Заступник голови – керівник апарату обласної державної адміністрації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ісія з визначення даних про заробітну плату працівників за роботу в зоні відчуження в 1986 – 1990 роках обласної державної адміністрації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а рада у справах осіб з обмеженими фізичними можливостями при обласній державній адміністрації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а рада щодо реформування сфери соціальних послуг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а рада з розв’язання проблем, пов’язаних з наданням всебічної допомоги бездомним особам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 група з питань реалізації основних напрямків вдосконалення системи соціальних виплат населенню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комісія для розгляду питань, пов’язаних із встановленням статусу учасника війни, відповідно до Закону України «Про статус ветеранів війни, гарантії їх соціального захисту»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rStyle w:val="3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Комісія з питань надання дозволу на </w:t>
      </w:r>
      <w:r>
        <w:rPr>
          <w:bCs/>
          <w:sz w:val="28"/>
          <w:szCs w:val="28"/>
          <w:lang w:val="uk-UA"/>
        </w:rPr>
        <w:t>право користування пільгами з оподаткування та надання фінансової допомоги та цільової позики для підприємств та організацій громадських організацій інвалідів обласної державної адміністрації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комісія у справах увічнення пам’яті жертв війни та політичних репресій при обласній державній адміністрації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відомча рада з питань сім’ї, ґендерної рівності, демографічного розвитку, запобігання насильству в сім’ї та протидії торгівлі людьми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міжвідомча комісія з організації відпочинку та оздоровлення дітей і учнівської молоді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огляду-конкурсу на кращий дитячий заклад оздоровлення та відпочинку області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ий комітет з проведення в апараті обласної державної адміністрації першого туру щорічного Всеукраїнського конкурсу «Кращий державний службовець»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 група з проведення оцінки ефективності здійснення контролю за виконанням завдань, визначених законами України, постановами Верховної Ради України, актами і дорученнями Президента України та Кабінету Міністрів України, розпорядженнями та дорученнями голови обласної державної адміністрації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Експертна комісія апарату обласної державної адміністрації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а рада з питань профілактики та боротьби з наркоманією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для встановлення віку дитини, яка залишилась без піклування батьків та потребує соціального захисту, при обласній державній адміністрації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а рада у справах дітей при обласній державній адміністрації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ий комітет з проведення обласного конкурсу «Благодійник року» імені меценатів Тарновських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комісія з питань реалізації положень Закону України «Про засудження комуністичного та націонал-соціалістичного (нацистського) тоталітарних режимів в Україні та заборону пропаганди їхньої символіки»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а тристороння соціально-економічна рада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ий координаційний комітет сприяння зайнятості населення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ісія з присудження обласної премії імені М. Коцюбинського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зі встановлення пенсій за особливі заслуги перед Україною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рада з питань протидії туберкульозу та ВІЛ-інфекції/СНІДу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боча група з питань гуманітарної допомоги при обласній державній адміністрації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робоча група із забезпечення реалізації рішень, спрямованих на підвищення рівня оплати праці та дотримання норм законодавства в частині мінімальної заробітної плати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а робоча група з організації прогнозування попиту на ринку праці та удосконалення напрямів профорієнтаційної роботи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ий комітет з підготовки та проведення в області заходів з відзначення 100-річчя подій Української революції 1917-1921 років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а рада з питань сприяння розвитку громадянського суспільства при обласній державній адміністрації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ий комітет з підготовки та проведення обласного музичного фестивалю-конкурсу молодих виконавців ім. А.К. Розумовського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науково-редакційна група з підготовки матеріалів до проекту «Місця пам’яті Української революції»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ий оперативний штаб з координації проведення літньої оздоровчої кампанії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з проведення державної атестації дитячих закладів оздоровлення та відпочинку Чернігівської області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а рада з питань національно-патріотичного виховання молоді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робоча група з координації та контролю за реалізацією заходів із виконання проекту «Модернізація системи соціальної підтримки населення України»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 група для вирішення проблемних питань з іноземним інвестором ТОВ «Фрезеніус Медикал Кер Україна»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 група з організації, аналізу та удосконалення процесу надання паліативної допомоги дітям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rStyle w:val="Emphasis"/>
          <w:i w:val="false"/>
          <w:i w:val="false"/>
          <w:iCs w:val="false"/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  <w:lang w:val="uk-UA"/>
        </w:rPr>
        <w:t>Комісія з питань роботи із службовою інформацією в Чернігівській обласній державній адміністрації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ind w:left="0" w:hanging="0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Координаційна рада з питань популяризації серед населення оздоровчої рухової активності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autoSpaceDE w:val="true"/>
        <w:spacing w:before="6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  <w:tab w:val="left" w:pos="540" w:leader="none"/>
        </w:tabs>
        <w:autoSpaceDE w:val="true"/>
        <w:spacing w:before="0" w:after="8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Заступник керівника апарату обласної державної адміністрації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  <w:tab w:val="left" w:pos="540" w:leader="none"/>
        </w:tabs>
        <w:autoSpaceDE w:val="true"/>
        <w:spacing w:before="0" w:after="8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з питань нагородження відзнаками обласної державної адміністрації.</w:t>
      </w:r>
    </w:p>
    <w:p>
      <w:pPr>
        <w:pStyle w:val="Header"/>
        <w:tabs>
          <w:tab w:val="clear" w:pos="4677"/>
          <w:tab w:val="clear" w:pos="9355"/>
          <w:tab w:val="left" w:pos="540" w:leader="none"/>
        </w:tabs>
        <w:autoSpaceDE w:val="true"/>
        <w:spacing w:before="0" w:after="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  <w:tab w:val="left" w:pos="540" w:leader="none"/>
        </w:tabs>
        <w:autoSpaceDE w:val="true"/>
        <w:spacing w:before="0" w:after="8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едставники громадськості</w:t>
      </w:r>
    </w:p>
    <w:p>
      <w:pPr>
        <w:pStyle w:val="Header"/>
        <w:numPr>
          <w:ilvl w:val="3"/>
          <w:numId w:val="1"/>
        </w:numPr>
        <w:tabs>
          <w:tab w:val="clear" w:pos="4677"/>
          <w:tab w:val="clear" w:pos="9355"/>
          <w:tab w:val="left" w:pos="567" w:leader="none"/>
        </w:tabs>
        <w:autoSpaceDE w:val="true"/>
        <w:spacing w:before="0" w:after="8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а рада при обласній державній адміністрації.</w:t>
      </w:r>
    </w:p>
    <w:p>
      <w:pPr>
        <w:pStyle w:val="Header"/>
        <w:tabs>
          <w:tab w:val="clear" w:pos="4677"/>
          <w:tab w:val="clear" w:pos="9355"/>
          <w:tab w:val="left" w:pos="567" w:leader="none"/>
        </w:tabs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567" w:leader="none"/>
        </w:tabs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567" w:leader="none"/>
        </w:tabs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567" w:leader="none"/>
        </w:tabs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Заступник голови – керівник апарату</w:t>
      </w:r>
    </w:p>
    <w:p>
      <w:pPr>
        <w:pStyle w:val="Normal"/>
        <w:numPr>
          <w:ilvl w:val="0"/>
          <w:numId w:val="0"/>
        </w:numPr>
        <w:outlineLvl w:val="5"/>
        <w:rPr/>
      </w:pPr>
      <w:r>
        <w:rPr>
          <w:b/>
          <w:bCs/>
          <w:i/>
          <w:sz w:val="28"/>
          <w:szCs w:val="28"/>
          <w:lang w:val="uk-UA"/>
        </w:rPr>
        <w:t>обласної державної адміністрації</w:t>
        <w:tab/>
      </w:r>
      <w:r>
        <w:rPr>
          <w:b/>
          <w:bCs/>
          <w:sz w:val="28"/>
          <w:szCs w:val="28"/>
          <w:lang w:val="uk-UA"/>
        </w:rPr>
        <w:tab/>
        <w:tab/>
        <w:tab/>
      </w:r>
      <w:r>
        <w:rPr>
          <w:b/>
          <w:bCs/>
          <w:i/>
          <w:sz w:val="28"/>
          <w:szCs w:val="28"/>
          <w:lang w:val="uk-UA"/>
        </w:rPr>
        <w:tab/>
        <w:tab/>
        <w:t>Н.А. Рома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3">
    <w:name w:val="Основний текст (3)"/>
    <w:qFormat/>
    <w:rPr>
      <w:rFonts w:ascii="Courier New" w:hAnsi="Courier New" w:eastAsia="Courier New" w:cs="Courier New"/>
      <w:b/>
      <w:bCs/>
      <w:color w:val="000000"/>
      <w:sz w:val="26"/>
      <w:szCs w:val="26"/>
      <w:lang w:val="uk-UA" w:bidi="ar-SA"/>
    </w:rPr>
  </w:style>
  <w:style w:type="character" w:styleId="31">
    <w:name w:val="Основний текст (3) + Не напівжирний"/>
    <w:qFormat/>
    <w:rPr>
      <w:rFonts w:ascii="Courier New" w:hAnsi="Courier New" w:eastAsia="Courier New" w:cs="Courier New"/>
      <w:b/>
      <w:bCs/>
      <w:color w:val="000000"/>
      <w:sz w:val="26"/>
      <w:szCs w:val="26"/>
      <w:lang w:val="uk-UA" w:bidi="ar-SA"/>
    </w:rPr>
  </w:style>
  <w:style w:type="character" w:styleId="Style16">
    <w:name w:val="Основний текст Знак"/>
    <w:qFormat/>
    <w:rPr>
      <w:lang w:val="en-US"/>
    </w:rPr>
  </w:style>
  <w:style w:type="character" w:styleId="2">
    <w:name w:val="Основний текст 2 Знак"/>
    <w:qFormat/>
    <w:rPr>
      <w:lang w:val="en-US"/>
    </w:rPr>
  </w:style>
  <w:style w:type="character" w:styleId="Style17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Style18">
    <w:name w:val="Нижній колонтитул Знак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Style19">
    <w:name w:val="Верхній колонтитул Знак"/>
    <w:qFormat/>
    <w:rPr>
      <w:lang w:val="en-US"/>
    </w:rPr>
  </w:style>
  <w:style w:type="character" w:styleId="Style20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1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23">
    <w:name w:val=" Знак Знак2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6:00Z</dcterms:created>
  <dc:creator>Kyxap O</dc:creator>
  <dc:description/>
  <cp:keywords/>
  <dc:language>en-US</dc:language>
  <cp:lastModifiedBy>pro</cp:lastModifiedBy>
  <cp:lastPrinted>2017-03-29T09:02:00Z</cp:lastPrinted>
  <dcterms:modified xsi:type="dcterms:W3CDTF">2017-03-30T13:19:00Z</dcterms:modified>
  <cp:revision>34</cp:revision>
  <dc:subject/>
  <dc:title>ПЕРЕЛІК</dc:title>
</cp:coreProperties>
</file>