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ої ради з питань безпечної життєдіяльності населення</w:t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3.03.2007 № 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7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праці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– начальник відділу організації медичної допомоги та мобілізаційної роботи Управління охорони здоров’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ї установи «Чернігівський обласний лабораторний центр» Міністерства охорони здоров’я України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фітосанітарної безпе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оловного управління Держпродспоживслужби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ревентивної діяльності Головного управління Національної поліції в Чернігівській області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‘ї, молоді та спорту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го підприємства «Чернігівський регіональний науково-виробничий центр стандартизації, метрології та сертифікації»</w:t>
              <w:br/>
              <w:t>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ної комісії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 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КЛАД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еваку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2.2014 № 4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Людмила Володими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3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доп’янов</w:t>
              <w:br/>
              <w:t>Олександр Ігорович</w:t>
            </w:r>
          </w:p>
        </w:tc>
        <w:tc>
          <w:tcPr>
            <w:tcW w:w="6094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розвитку транспорту та зв’язку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промисловості, транспорту і зв’язку Департаменту економічного розвитку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начальник Управління </w:t>
            </w:r>
            <w:r>
              <w:rPr>
                <w:b w:val="false"/>
                <w:lang w:val="uk-UA"/>
              </w:rPr>
              <w:t>містобудування та архітектури обласної державної адміністрації;</w:t>
            </w:r>
          </w:p>
        </w:tc>
      </w:tr>
      <w:tr>
        <w:trPr>
          <w:trHeight w:val="9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Олексій Олексій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/>
            </w:pPr>
            <w:r>
              <w:rPr>
                <w:b w:val="false"/>
                <w:lang w:val="uk-UA"/>
              </w:rPr>
              <w:t>старший інспектор відділу охорони публічного порядку, масових і охоронних заходів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  <w:br/>
              <w:t>Сергій Григо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1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голови правління «Споживча кооперація Чернігівської області» (за згодою);</w:t>
            </w:r>
          </w:p>
        </w:tc>
      </w:tr>
      <w:tr>
        <w:trPr>
          <w:trHeight w:val="55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80" w:after="8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отько</w:t>
              <w:br/>
              <w:t>Валентин Миколай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директор «Центру </w:t>
            </w:r>
            <w:r>
              <w:rPr>
                <w:b w:val="false"/>
                <w:lang w:val="uk-UA"/>
              </w:rPr>
              <w:t>матеріально-технічного інформаційного забезпечення освітніх закладів» Чернігівської обласної рад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комісії з питань проведення розрахунків за спожиту електроенергію та природний г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а розпорядженням голови облдержадміністрації від 14.08.2015 № 4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  <w:br/>
              <w:t>Сергій Федорович</w:t>
            </w:r>
          </w:p>
        </w:tc>
        <w:tc>
          <w:tcPr>
            <w:tcW w:w="6129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6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 xml:space="preserve">Лідія Іванівна </w:t>
            </w:r>
          </w:p>
        </w:tc>
        <w:tc>
          <w:tcPr>
            <w:tcW w:w="6129" w:type="dxa"/>
            <w:tcBorders/>
          </w:tcPr>
          <w:p>
            <w:pPr>
              <w:pStyle w:val="36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моніторингу, тарифної політики, благоустрою та житлового господарства 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  <w:br/>
              <w:t>Андрій Петрович</w:t>
            </w:r>
          </w:p>
        </w:tc>
        <w:tc>
          <w:tcPr>
            <w:tcW w:w="6129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енергетики та комунального господарства Департаменту житлово-комунального господар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 комерційний</w:t>
              <w:br/>
              <w:t>ПАТ «Чернігівобленерго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ПАТ «Облтеплокомуненерго»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  <w:br/>
              <w:t>Олексій Юрі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ЕП «Чернігівська ТЕЦ»</w:t>
              <w:br/>
              <w:t>ТОВ фірма «ТЕХНОВ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  <w:br/>
              <w:t>Іван Микола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129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  <w:br/>
              <w:t>Олександр В’ячеславович</w:t>
            </w:r>
          </w:p>
        </w:tc>
        <w:tc>
          <w:tcPr>
            <w:tcW w:w="6129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НКРЕКП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6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робочої групи з питань енергозбере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утворена розпорядженням голови облдержадміністрації від 06.12.2000 № 73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  <w:br/>
              <w:t>Сергій Федо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 xml:space="preserve">Лідія Іванівна </w:t>
            </w:r>
          </w:p>
        </w:tc>
        <w:tc>
          <w:tcPr>
            <w:tcW w:w="6111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моніторингу, тарифної політики, благоустрою та житлового господарства 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  <w:br/>
              <w:t>Андрій Пет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енергетики та комунального господарства Департаменту житлово-комунального господар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6111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  <w:br/>
              <w:t>Віктор Михайл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к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Чернігівобленерго»           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6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го оперативного штабу з питання забезпечення сталого газопостач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ий розпорядженням голови облдержадміністрації від 20.06.2014 № 35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  <w:br/>
              <w:t>Сергій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голова оперативн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 xml:space="preserve">Лідія Іванівна </w:t>
            </w:r>
          </w:p>
        </w:tc>
        <w:tc>
          <w:tcPr>
            <w:tcW w:w="6095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моніторингу, тарифної політики, благоустрою та житлового господарства 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перативн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  <w:br/>
              <w:t>Андрій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енергетики та комунального господарства Департаменту житлово-комунального господар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оперативн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6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  <w:br/>
              <w:t>Ігор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инського виробничого управління підземного зберігання газу ПАТ «Укртрансгаз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  <w:br/>
              <w:t>Олекс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ЕП «Чернігівська ТЕЦ»</w:t>
              <w:br/>
              <w:t>ТОВ фірма «ТЕХНОВ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  <w:br/>
              <w:t xml:space="preserve">Іван Миколайович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шин</w:t>
              <w:br/>
              <w:t>Вікто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ї філії лінійного виробничого управління магістральних газопроводів управління магістральних газопроводів ПАТ «Укртрансгаз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Admin</dc:creator>
  <dc:description/>
  <cp:keywords/>
  <dc:language>en-US</dc:language>
  <cp:lastModifiedBy>pro</cp:lastModifiedBy>
  <cp:lastPrinted>2013-08-01T10:00:00Z</cp:lastPrinted>
  <dcterms:modified xsi:type="dcterms:W3CDTF">2017-03-30T13:27:00Z</dcterms:modified>
  <cp:revision>42</cp:revision>
  <dc:subject/>
  <dc:title>Додаток</dc:title>
</cp:coreProperties>
</file>