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робочої групи з питань формування, ведення та використання страхового фонду документації Чернігівської област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8.01.2016 № 1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94"/>
      </w:tblGrid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хне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ший заступник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ржавного архіву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фінан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</w:t>
              <w:br/>
              <w:t>Наталія Михайлі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ржавного архіву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  <w:br/>
              <w:t>Олена Василі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мобілізаційної роботи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;</w:t>
            </w:r>
          </w:p>
        </w:tc>
      </w:tr>
      <w:tr>
        <w:trPr>
          <w:trHeight w:val="50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н</w:t>
              <w:br/>
              <w:t>Андрій Петрович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капітального будівництва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надзвичайної протиепізоотичної комісії при</w:t>
        <w:br/>
        <w:t>обласній державній адміністрації</w:t>
      </w:r>
    </w:p>
    <w:p>
      <w:pPr>
        <w:pStyle w:val="Normal"/>
        <w:widowControl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7.07.2014 № 38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6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льбако</w:t>
              <w:br/>
              <w:t>Віктор Дми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управління безпечності харчових продуктів та ветеринарії – головний державний інспектор ветеринарної медицини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тянко</w:t>
              <w:br/>
              <w:t>Анатолій Серг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спеціаліст відділу організації протиепізоотичної роботи управління безпечності харчових продуктів та ветеринарії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  <w:t>(за згодою);</w:t>
            </w:r>
          </w:p>
        </w:tc>
      </w:tr>
      <w:tr>
        <w:trPr>
          <w:trHeight w:val="71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>
          <w:trHeight w:val="308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жинський</w:t>
              <w:br/>
              <w:t>Олег Олекс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 Чернігівської філії громадської спілки «Захист громадського здоров’я» (за згодою);</w:t>
            </w:r>
          </w:p>
        </w:tc>
      </w:tr>
      <w:tr>
        <w:trPr>
          <w:trHeight w:val="70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70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247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Державної екологічної інспекції в Чернігівській області (за згодою)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71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У «Чернігівський обласний лабораторний центр Міністерства охорони здоров’я України»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єць</w:t>
              <w:br/>
              <w:t>Микола Пет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обласної державної лікарні ветеринарної медицини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колов</w:t>
              <w:br/>
              <w:t>Олександр Вітал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захисту споживачів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</w:t>
              <w:br/>
              <w:t>Валерій Анатолі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регіональної державної лабораторії ветеринарної медицини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деля</w:t>
              <w:br/>
              <w:t>Віктор Василь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пункту регіональної служби державного ветеринарно-санітарного контролю та нагляду на державному кордоні та транспорті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зигула</w:t>
              <w:br/>
              <w:t>Микола Михайл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організації протиепізоотичної роботи управління безпечності харчових продуктів та ветеринарії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иріг</w:t>
              <w:br/>
              <w:t>Микола Миколай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мисливського господарства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начальника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омісії з питань моніторингу довкілля Чернігі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5.08.2016 №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3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хневич</w:t>
              <w:br/>
              <w:t>Леонід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голова комісії;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канко</w:t>
              <w:br/>
              <w:t xml:space="preserve">Катерина Вікто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комісії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нжа</w:t>
              <w:br/>
              <w:t>Валентин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сектору екологіч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у та інформування управління бюджетного фінансування та економіки природокорист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Департаменту екології та природних ресурсів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комісії;</w:t>
            </w:r>
          </w:p>
        </w:tc>
      </w:tr>
      <w:tr>
        <w:trPr>
          <w:trHeight w:val="19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шихміна</w:t>
              <w:br/>
              <w:t>Ді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Головного управління статистики у Чернігівській області (за згодою);</w:t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лдирев</w:t>
              <w:br/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рковський</w:t>
              <w:br/>
              <w:t>Леонід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маш</w:t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рдо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ман Микола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нець</w:t>
              <w:br/>
              <w:t>Микола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У «Чернігівський обласний лабораторний центр Міністерства охорони здоров'я України»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енюк</w:t>
              <w:br/>
              <w:t>Микола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начальника Управління охорони, використання і відтворення водних біоресурсів та регулювання рибальства у Чернігівській області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риченко</w:t>
              <w:br/>
              <w:t>Олександ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о. начальника Чернігівського обласного управління лісового та мисливського господарства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явко</w:t>
              <w:br/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П «Чернігівводоканал» Чернігівської міської ради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лочко</w:t>
              <w:br/>
              <w:t>Тарас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о. начальника Деснянського басейнового управління водних ресурсів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всєєнко</w:t>
              <w:br/>
              <w:t>Руслан Русл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Чернігівського обласного центру з гідрометеорології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рдак</w:t>
              <w:br/>
              <w:t>Іго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Чернігівської філії державної установи «Інститут охорони ґрунтів України»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плієв</w:t>
              <w:br/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начальника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іпак</w:t>
              <w:br/>
              <w:t>Над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о. начальника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евченко</w:t>
              <w:br/>
              <w:t>Олександ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ЕП «Чернігівська ТЕЦ» ТОВ фірми «ТехНова»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6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постійно діючої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поводження з безхазяйними відходами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02.04.2013 № 106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2"/>
      </w:tblGrid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36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канко</w:t>
              <w:br/>
              <w:t>Катерина Вікторі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 Департаменту екології та природних ресурсів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Державної екологічної інспекції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ватова</w:t>
              <w:br/>
              <w:t>Євгенія Олександрівна</w:t>
            </w:r>
          </w:p>
        </w:tc>
        <w:tc>
          <w:tcPr>
            <w:tcW w:w="6142" w:type="dxa"/>
            <w:tcBorders/>
          </w:tcPr>
          <w:p>
            <w:pPr>
              <w:pStyle w:val="Heading2"/>
              <w:shd w:fill="FFFFFF" w:val="clear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  <w:lang w:val="uk-UA"/>
              </w:rPr>
              <w:t xml:space="preserve">начальник відділу регулювання водних ресурсів, атмосферного повітря та відходів управління екологічної безпеки та дозвільної системи </w:t>
            </w: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uk-UA"/>
              </w:rPr>
              <w:t>Департаменту екології та природних ресурсів обласної державної адміністрації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-6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Національної поліції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в Чернігівській області (за згодою);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ойцун</w:t>
              <w:br/>
              <w:t>Сергій Степан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ачальник КП «Чернігівоблагроліс» Чернігівської обласної ради (за згодою);</w:t>
            </w:r>
          </w:p>
        </w:tc>
      </w:tr>
      <w:tr>
        <w:trPr>
          <w:trHeight w:val="92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узема</w:t>
              <w:br/>
              <w:t>Володимир Анатолі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начальник Служби автомобільних доріг у Чернігівській області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риченко</w:t>
              <w:br/>
              <w:t>Олександр Олексій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о. начальник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Чернігівського обласного управління лісового та мисливського господарства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лочко</w:t>
              <w:br/>
              <w:t xml:space="preserve">Тарас Вікторович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начальника Деснянського басейнового управління водних ресурсів (за згодою)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>
          <w:trHeight w:val="72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начальника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цінах</w:t>
      </w:r>
    </w:p>
    <w:p>
      <w:pPr>
        <w:pStyle w:val="TextBody"/>
        <w:spacing w:before="0" w:after="0"/>
        <w:jc w:val="center"/>
        <w:rPr/>
      </w:pPr>
      <w:r>
        <w:rPr>
          <w:i/>
        </w:rPr>
        <w:t>(утворена розпорядженням голови облдержадміністрації від 19.10.2000 № 642)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4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лторацька </w:t>
              <w:br/>
              <w:t>Світла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директора – начальник управління бізнес-клімату, споживчого ринку та ціноутворення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єць</w:t>
              <w:br/>
              <w:t>Жан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відділу з питань споживчого ринку та ціноутворення управління бізнес-клімату, споживчого ринку та ціноутворення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стапенко</w:t>
              <w:br/>
              <w:t>Руслан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управління – начальник відділу перевірок платників основних та інших галузей економіки управління аудиту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статистики у Чернігівській області (за згодою);</w:t>
            </w:r>
          </w:p>
        </w:tc>
      </w:tr>
      <w:tr>
        <w:trPr>
          <w:trHeight w:val="60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зьменко</w:t>
              <w:br/>
              <w:t>Олена Олекс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головного бухгалтера Державного підприємства «Чернігівський науково-виробничий центр стандартизації, метрології та сертифікації»</w:t>
              <w:br/>
              <w:t>(за згодою);</w:t>
            </w:r>
          </w:p>
        </w:tc>
      </w:tr>
      <w:tr>
        <w:trPr>
          <w:trHeight w:val="73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іна</w:t>
              <w:br/>
              <w:t>Тамара Гри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відуюча відділом соціально-економічного захисту Федерації профспілкових організацій області</w:t>
              <w:br/>
              <w:t>(за згодою);</w:t>
            </w:r>
          </w:p>
        </w:tc>
      </w:tr>
      <w:tr>
        <w:trPr>
          <w:trHeight w:val="85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ношко</w:t>
              <w:br/>
              <w:t>Віра Гри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досліджень та розслідувань Чернігівського обласного територіального відділення Антимонопольного комітету України (за згодою);</w:t>
            </w:r>
          </w:p>
        </w:tc>
      </w:tr>
      <w:tr>
        <w:trPr>
          <w:trHeight w:val="66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инська</w:t>
              <w:br/>
              <w:t>Вікторія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управління – начальник відділу організаційної роботи Управління Північного офісу Держаудитслужби в Чернігівській області (за згодою);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ненко</w:t>
              <w:br/>
              <w:t>Сергій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ПБП «Вимал», член Правління Чернігівського обласного об’єднання організацій роботодавців «Сіверщина»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околов</w:t>
              <w:br/>
              <w:t>Олександр Віта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ахисту споживачів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1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чна</w:t>
              <w:br/>
              <w:t>Олена Олекс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продовольчої безпеки управління розвитку агропромислового виробництва та продовольчої безпеки Департаменту агропромислов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6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обласної комісії з питань контролю</w:t>
        <w:br/>
        <w:t>за здійсненням операцій з металобрух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8.03.2008 № 1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7"/>
      </w:tblGrid>
      <w:tr>
        <w:trPr>
          <w:trHeight w:val="609" w:hRule="atLeast"/>
        </w:trPr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 xml:space="preserve">Леонід Володимирович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ян</w:t>
              <w:br/>
              <w:t>Людмила Івані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омислового розвитку Департаменту економічного розвитку обласної державної адміністрації,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>Юрій Михайлович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промислового розвитку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вко</w:t>
              <w:br/>
              <w:t>В’ячеслав Миколай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гляду в агропромисловому комплексі та СКС Управління Держпраці у Чернігівській області 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евич</w:t>
              <w:br/>
              <w:t>Олександр В’ячеслав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hd w:fill="FFFFFF" w:val="clear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з ОВС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</w:t>
              <w:br/>
              <w:t>Валентина Михайлівна</w:t>
            </w:r>
          </w:p>
        </w:tc>
        <w:tc>
          <w:tcPr>
            <w:tcW w:w="6007" w:type="dxa"/>
            <w:tcBorders/>
          </w:tcPr>
          <w:p>
            <w:pPr>
              <w:pStyle w:val="41"/>
              <w:keepNext w:val="false"/>
              <w:autoSpaceDE w:val="true"/>
              <w:spacing w:before="20" w:after="20"/>
              <w:jc w:val="both"/>
              <w:rPr/>
            </w:pPr>
            <w:r>
              <w:rPr/>
              <w:t>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фієнко</w:t>
              <w:br/>
              <w:t>Олег Василь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отидії незаконному обігу підакцизних товарів оперативного управління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27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Олег Дмит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відділу екологічного контролю земельних ресурсів за поводженням з відходами та небезпечними хімічними речовинами Державної екологічної інспекції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КЛАД</w:t>
        <w:br/>
        <w:t>регіональної конкурсної комісії конкурсу «Чернігівська якість»</w:t>
        <w:br/>
        <w:t xml:space="preserve">Всеукраїнського конкурсу якості продукції (товарів, робіт, послуг) – </w:t>
        <w:br/>
        <w:t>«100 кращих товарів Украї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0.05.2013 № 18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90"/>
      </w:tblGrid>
      <w:tr>
        <w:trPr>
          <w:trHeight w:val="543" w:hRule="atLeast"/>
        </w:trPr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голова комісії;</w:t>
            </w:r>
          </w:p>
        </w:tc>
      </w:tr>
      <w:tr>
        <w:trPr>
          <w:trHeight w:val="922" w:hRule="atLeast"/>
        </w:trPr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менко</w:t>
              <w:br/>
              <w:t>Валентин Миколайович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ржавного підприємства «Чернігівський науково-виробничий центр стандартизації, метрології та сертифікац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заступник голови комісії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</w:t>
              <w:br/>
              <w:t>Тетяна Григорівна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начальник відділу системи управління і стандартизації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ержавного підприємства «Чернігівський науково-виробничий центр стандартизації, метрології та сертифікац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секретар комісії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90" w:type="dxa"/>
            <w:tcBorders/>
          </w:tcPr>
          <w:p>
            <w:pPr>
              <w:pStyle w:val="Heading4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шенко</w:t>
              <w:br/>
              <w:t xml:space="preserve">Юрій Михайлович </w:t>
            </w:r>
          </w:p>
        </w:tc>
        <w:tc>
          <w:tcPr>
            <w:tcW w:w="6090" w:type="dxa"/>
            <w:tcBorders/>
          </w:tcPr>
          <w:p>
            <w:pPr>
              <w:pStyle w:val="Heading4"/>
              <w:spacing w:lineRule="auto" w:line="240" w:before="80" w:after="8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заступник начальника управління – начальник відділу промислового розвитку </w:t>
            </w:r>
            <w:r>
              <w:rPr>
                <w:b w:val="false"/>
                <w:lang w:val="uk-UA"/>
              </w:rPr>
              <w:t>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</w:t>
              <w:br/>
              <w:t>Олександр Віталійович</w:t>
            </w:r>
          </w:p>
        </w:tc>
        <w:tc>
          <w:tcPr>
            <w:tcW w:w="6090" w:type="dxa"/>
            <w:tcBorders/>
          </w:tcPr>
          <w:p>
            <w:pPr>
              <w:pStyle w:val="Heading4"/>
              <w:spacing w:lineRule="auto" w:line="240" w:before="80" w:after="80"/>
              <w:jc w:val="both"/>
              <w:rPr/>
            </w:pPr>
            <w:r>
              <w:rPr>
                <w:b w:val="false"/>
                <w:lang w:val="uk-UA"/>
              </w:rPr>
              <w:t>начальник управління захисту споживачів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цов</w:t>
              <w:br/>
              <w:t>Костянтин Володимирович</w:t>
            </w:r>
          </w:p>
        </w:tc>
        <w:tc>
          <w:tcPr>
            <w:tcW w:w="6090" w:type="dxa"/>
            <w:tcBorders/>
          </w:tcPr>
          <w:p>
            <w:pPr>
              <w:pStyle w:val="Heading4"/>
              <w:spacing w:lineRule="auto" w:line="240" w:before="80" w:after="8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орацька</w:t>
              <w:br/>
              <w:t>Світлана Іванівна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з питань розвитку підприємництва та інвестиційної діяльності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  <w:br/>
              <w:t xml:space="preserve">Леонід Григорович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Філії Національної телекомпанії України «Чернігівська регіональна дирекція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з реалізації Проекту ЄС/ПРООН</w:t>
        <w:br/>
        <w:t>«Місцевий розвиток, орієнтований на громаду» у Черніг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утворена розпорядженням голови облдержадміністрації від 18.05.2009 № 1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2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евич</w:t>
              <w:br/>
              <w:t xml:space="preserve">Леонід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льничук</w:t>
              <w:br/>
              <w:t xml:space="preserve">Валентин Василь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епа</w:t>
              <w:br/>
              <w:t xml:space="preserve">Богдан Микола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інвестиційної та зовнішньоекономічної діяль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ок</w:t>
              <w:br/>
              <w:t>Наталія Олег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з питань інвестиційної політики Департаменту економічного розвитку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секретар Координацій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  <w:br/>
              <w:t xml:space="preserve">Віктор Воло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голови Борзнянської районної державної адміністрац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  <w:br/>
              <w:t>Ніна Григ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ріб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денко </w:t>
              <w:br/>
              <w:t>Сергій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емен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я</w:t>
              <w:br/>
              <w:t>Любов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фінансів обласної державної адміністрац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овський</w:t>
              <w:br/>
              <w:t>Денис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и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черина</w:t>
              <w:br/>
              <w:t>Василь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обров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иженська</w:t>
              <w:br/>
              <w:t>Лоліта Володими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налітичного відділу виконавчого апарату обласної ради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ик</w:t>
              <w:br/>
              <w:t>Анатолій Вале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іжинський міський 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32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лзіна</w:t>
              <w:br/>
              <w:t xml:space="preserve">Ніна Іванівна </w:t>
            </w:r>
          </w:p>
        </w:tc>
        <w:tc>
          <w:tcPr>
            <w:tcW w:w="6237" w:type="dxa"/>
            <w:tcBorders/>
          </w:tcPr>
          <w:p>
            <w:pPr>
              <w:pStyle w:val="Style32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ор Проекту ЄС/ПРООН «Місцевий розвиток, орієнтований на громаду – ІІІ фаза» в Чернігівській області (компонент з розвитку міст)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нко</w:t>
              <w:br/>
              <w:t>Ольг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міський голо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а</w:t>
              <w:br/>
              <w:t>Владислав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Проекту ЄС/ПРООН «Місцевий розвиток, орієнтований на громаду»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пух</w:t>
              <w:br/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и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н</w:t>
              <w:br/>
              <w:t>Анд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.о. начальника Управлі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ого будівництва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</w:t>
              <w:br/>
              <w:t>Світла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роднянської район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6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  <w:br/>
        <w:t>регіональної ради професійної освіти Чернігівщи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творена розпорядженням голови облдержадміністрації від 07.06.2016 № 3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191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голова регіональної ради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упник голови регіональної ради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ич</w:t>
              <w:br/>
              <w:t>Людмила Володимирі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– начальник фінансово-економічного відділу Управління освіти і наук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повідальний секретар регіональної ради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гура</w:t>
              <w:br/>
              <w:t>Василь Олексій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Чернігівської міської ради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ін</w:t>
              <w:br/>
              <w:t>Андрій Юрій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енко</w:t>
              <w:br/>
              <w:t>Віктор Володимир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авчально-методичного центру професійно-технічної освіти в області</w:t>
              <w:br/>
              <w:t>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</w:t>
              <w:br/>
              <w:t>Анатолій Анатолій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рилуцького професійного ліцею Чернігівської області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</w:t>
              <w:br/>
              <w:t>Володимир Олександр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обласного об’єднання організацій роботодавців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ина</w:t>
              <w:br/>
              <w:t>Микола Петр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НЗ «Ніжинський професійний аграрний ліцей Чернігівської області»</w:t>
              <w:br/>
              <w:t>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  <w:br/>
              <w:t>Анатолій Івано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з питань управління та розпорядження об’єктами комунальної власності Чернігівської обласної ради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лухо-Маклай</w:t>
              <w:br/>
              <w:t>Надія Петрі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постійної комісії з питань освіти, науки, культури та інформаційної сфери Чернігівської обласної ради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 w:before="40" w:after="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ішен</w:t>
              <w:br/>
              <w:t>Юрій Володимирович</w:t>
            </w:r>
          </w:p>
        </w:tc>
        <w:tc>
          <w:tcPr>
            <w:tcW w:w="6191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 w:before="40" w:after="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єхіна</w:t>
              <w:br/>
              <w:t>Наталія Олексії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ПТНЗ «Чернігівський центр професійно-технічної освіти» (за згодою);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                                                                    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566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з підготовки до вимкнення на території</w:t>
        <w:br/>
        <w:t>Чернігівської області аналогового телебач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асної державної адміністрації від 05.12.2014 № 7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86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інформаційної діяльності та комунікацій з громадськістю 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</w:t>
              <w:br/>
              <w:t>Валер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співпраці зі ЗМІ Департаменту інформаційної діяльності та комунікацій з громадськістю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Головного управління статистики у Чернігівській області</w:t>
              <w:br/>
              <w:t>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ібаєв</w:t>
              <w:br/>
              <w:t>Аркадій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еральний директор філії ПАТ «Національна суспільна телерадіокомпанія України» «Чернігівська регіональна дирекція»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</w:t>
              <w:br/>
              <w:t>Григорій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Чернігівського обласного відділу Північно-Східної філії</w:t>
              <w:br/>
              <w:t>ДП «Український державний центр радіочастот» (за згодою);</w:t>
            </w:r>
          </w:p>
        </w:tc>
      </w:tr>
      <w:tr>
        <w:trPr>
          <w:trHeight w:val="65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ернак</w:t>
              <w:br/>
              <w:t>Ю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спецзв’язку у Черніг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ченко</w:t>
              <w:br/>
              <w:t>Ірина Віта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ставник Національної ради України з питань телебачення і радіомовлення у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ятніков</w:t>
              <w:br/>
              <w:t>Валерій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Чернігівської філії Концерну радіомовлення, радіозв’язку та телебачення (за згодою);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ник</w:t>
              <w:br/>
              <w:t>Анатолій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Чернігівської обласної організації Національної спілки журналістів України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566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обочої групи з питань інтеграції біженців та осіб, які потребують додаткового захисту, в українське суспі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4.2013 № 1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Болдирев </w:t>
              <w:br/>
              <w:t xml:space="preserve">Сергій Михайло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  <w:br/>
              <w:t>Тетя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з питань шукачів захисту та соціальної інтеграції відділу у справах іноземців та осіб без громадянства Управління Державної міграційної служби України у Чернігівській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обочої груп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рагинець</w:t>
              <w:br/>
              <w:t>Оле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трудових ресурсів та зайнятості населення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Жук</w:t>
              <w:br/>
              <w:t>Світла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розвитку дошкільної, загальної, середньої і позашкіль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  <w:br/>
              <w:t>Людмила Олександ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рна</w:t>
              <w:br/>
              <w:t>Русл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оціального захисту та профілактичної робо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лужби у справах дітей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– начальник відділу організації медичної допомоги та мобілізаційної роботи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говець</w:t>
              <w:br/>
              <w:t>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Чернігівського обласного центру зайнято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янова</w:t>
              <w:br/>
              <w:t>Світлана Михай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истематизації законодавства, правової роботи та правової освіти У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ворова</w:t>
              <w:br/>
              <w:t>Окса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шукачів захисту та соціальної інтеграції відділу у справах іноземців та осіб без громадянства Управління Державної міграційної служби України у Чернігівській області 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566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з питань упорядкування обліку юридичних осіб права державної власност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5.01.2008 № 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епанов</w:t>
              <w:br/>
              <w:t>Павло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есурсного забезпечення розвитку територій, з питань державних закупівель та державного сектора економіки Департаменту економічного розвитк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удков</w:t>
              <w:br/>
              <w:t>Юрій Олекс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регіонального відділення Фонду Державного майна України по Чернігівській області</w:t>
              <w:br/>
              <w:t>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воруха</w:t>
              <w:br/>
              <w:t>Тетяна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бслуговування платників податків Головного управління Державної фіскальної служби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льонова</w:t>
              <w:br/>
              <w:t>Наталія Євген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 сектору ведення реєстру статистичних одиниць Головного управління статистики у Чернігівській області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шко</w:t>
              <w:br/>
              <w:t>Олена Олександ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відділу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Чернігівській області 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424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итань виділення в довгострокове тимчасове</w:t>
        <w:br/>
        <w:t>користування лісових діл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0.06.2011 № 2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  <w:br/>
              <w:t>Юрій Борис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начальника Чернігівського обласного управління лісового та мисливського господар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ойцун</w:t>
              <w:br/>
              <w:t>Сергій Степ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комунального підприємства «Чернігівоблагроліс»</w:t>
              <w:br/>
              <w:t>(за згодо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хленко</w:t>
              <w:br/>
              <w:t>Олександр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рат</w:t>
              <w:br/>
              <w:t>Тетяна Григ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юн</w:t>
              <w:br/>
              <w:t>Геннадій Юр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 організації санітарно-гігієнічних досліджень ДУ «Чернігівський обласний лабораторний центр Міністерства охорони здоров’я України» (за згодо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left" w:pos="70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424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  <w:br/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9 березня 2017 року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ї комісії на зайняття вакантних посад державної служби Чернігівської обласної державної адміністрації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5.07.2016 № 38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Style27"/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635" w:type="dxa"/>
            <w:tcBorders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аниленко</w:t>
              <w:br/>
              <w:t>Ірина Григорівна</w:t>
            </w:r>
          </w:p>
        </w:tc>
        <w:tc>
          <w:tcPr>
            <w:tcW w:w="5635" w:type="dxa"/>
            <w:tcBorders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рж</w:t>
              <w:br/>
              <w:t>Віктор Борисович</w:t>
            </w:r>
          </w:p>
        </w:tc>
        <w:tc>
          <w:tcPr>
            <w:tcW w:w="5635" w:type="dxa"/>
            <w:tcBorders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Чернігівської районної державної адміністрації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635" w:type="dxa"/>
            <w:tcBorders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оботи із зверненнями громадян апарат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ломаха</w:t>
              <w:br/>
              <w:t>Ірина Григорівн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апарат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27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  <w:br/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sectPr>
      <w:footerReference w:type="default" r:id="rId28"/>
      <w:footerReference w:type="first" r:id="rId29"/>
      <w:type w:val="nextPage"/>
      <w:pgSz w:w="11906" w:h="16838"/>
      <w:pgMar w:left="1701" w:right="42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5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9:00Z</dcterms:created>
  <dc:creator>Admin</dc:creator>
  <dc:description/>
  <cp:keywords/>
  <dc:language>en-US</dc:language>
  <cp:lastModifiedBy>Ekaterina Pavlenko</cp:lastModifiedBy>
  <cp:lastPrinted>2017-03-22T16:14:00Z</cp:lastPrinted>
  <dcterms:modified xsi:type="dcterms:W3CDTF">2017-03-31T11:30:00Z</dcterms:modified>
  <cp:revision>92</cp:revision>
  <dc:subject/>
  <dc:title>Додаток</dc:title>
</cp:coreProperties>
</file>