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у справах увічнення пам’яті жертв війни та політичних репресій при облдерж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 16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Любов Сергіївна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хорони культурної спадщини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</w:t>
              <w:br/>
              <w:t xml:space="preserve">Федір Віталійович 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осницької добровільної районної громадської пошукової організації – Спілка «Нащадки переможців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обін</w:t>
              <w:br/>
              <w:t>Олег Андрій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міської громадської організації «Пошуково-дослідницький клуб «Патріот» (за згодою);</w:t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ай</w:t>
              <w:br/>
              <w:t>Людмила Михайлівна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туризму та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історичного музею ім. В.В. Тарновського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ьчицький</w:t>
              <w:br/>
              <w:t xml:space="preserve">Вадим Ігорович 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аступник обласного військового комісар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  <w:br/>
              <w:t>Анатолій Іван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ветеранів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мутдінов</w:t>
              <w:br/>
              <w:t>Олексій Асхат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го обласного пошукового клубу «Пам’ять Перемоги»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Чернігівський обласний пошуковий науково-редакційний центр» Чернігівської обласн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– начальник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</w:t>
              <w:br/>
              <w:t>Микола Володимир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СБУ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нар</w:t>
              <w:br/>
              <w:t>Павло Семен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ветеранської організації Асоціації ветеранів МВС України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есенко</w:t>
              <w:br/>
              <w:t>Сергій Іван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керуючий справами виконкому Чернігівс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шко</w:t>
              <w:br/>
              <w:t>Альберт Іванович</w:t>
            </w:r>
          </w:p>
        </w:tc>
        <w:tc>
          <w:tcPr>
            <w:tcW w:w="5816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в Чернігівській області Державної служби України у справах ветеранів війни та учасників АТО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комітету з підготовки та проведення обласного музичного фестивалю-конкурсу молодих виконавців ім. А.К. Розумовсь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(утворений розпорядженням голови обласної державної адміністрації від 12.10.2012 № 37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uk-UA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ганізаційного комі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брова</w:t>
              <w:br/>
              <w:t>Наталія Борис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Національного історико-культурного заповідника «Гетьманська столиця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упник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ганізаційного коміте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ова</w:t>
              <w:br/>
              <w:t>Ліна Гео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ного розвитку, мистецтв, навчальних закладів та економічних питань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організаційного комі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аф’єва</w:t>
              <w:br/>
              <w:t xml:space="preserve">Ольга Андр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итячої музичної школи №1</w:t>
              <w:br/>
              <w:t>ім. С. Вільконського, голова ради директорів початкових спеціалізованих мистецьких навчальних закладів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  <w:br/>
              <w:t>Леонід Леоні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уринський міський голова 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о</w:t>
              <w:br/>
              <w:t>Олександ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Бахмацької школи мистецтв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пух</w:t>
              <w:br/>
              <w:t>Володимир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и Бахмацької район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айло</w:t>
              <w:br/>
              <w:t>Олексій Як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і туризму Бахмацької район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ір</w:t>
              <w:br/>
              <w:t>Світла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директора обласного методичного центру навчальних закладів культури і мистец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ерський</w:t>
              <w:br/>
              <w:t xml:space="preserve">Володимир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Чернігівського музичного училища ім. Л. Ревуцького, голова обласного відділення Всеукраїнської музичної спіл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робочої групи з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держадміністрації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утворена розпорядженням голови облдержадміністрації від 04.08.2011 № 2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ха</w:t>
              <w:br/>
              <w:t>Ірин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>
          <w:trHeight w:val="83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нко</w:t>
              <w:br/>
              <w:t>Ірин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онтролю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77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ок</w:t>
              <w:br/>
              <w:t>Олександр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ужикова</w:t>
              <w:br/>
              <w:t xml:space="preserve">Наталія Михай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оботи із зверненнями громадян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</w:t>
              <w:br/>
              <w:t>Оле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ординаційної ради у справах дітей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утворена розпорядженням голови облдержадміністрації від 17.04.1996 № 27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ок</w:t>
              <w:br/>
              <w:t>Натал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соціального захисту та профілактичної роботи Служби у справах діте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 xml:space="preserve">Ірина Васи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езидії ради обласної організації Спілки жінок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  <w:br/>
              <w:t xml:space="preserve">Людмила Олександ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еєстрації нормативно-правових актів, правової роботи та правової освіти Головного територіального управління юстиції в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 xml:space="preserve">Олександр Володи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меш</w:t>
              <w:br/>
              <w:t xml:space="preserve">Ніна Пет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 xml:space="preserve">Лідія Васи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Громадської організації «Чернігівська Дія»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– начальник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соціального захисту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ії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агальної, середньої та корекційної освіти Управління освіти і науки обласної державної адміністрац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  <w:br/>
              <w:t xml:space="preserve">Світлана Вітал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міського громадського об’єднання інвалідів «Шанс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в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орненко</w:t>
              <w:br/>
              <w:t xml:space="preserve">Валентина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равління Чернігівського обласного відділення Дитячого фонду України 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робочої групи з координації та контролю за реалізацією заходів із виконання проекту «Модернізація системи соціальної підтримки населення Україн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i/>
          <w:lang w:val="uk-UA"/>
        </w:rPr>
        <w:t>(утворена розпорядженням голови облдержадміністрації від 11.07.2016 № 3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керівник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</w:t>
              <w:br/>
              <w:t xml:space="preserve">Людмила Федорівна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керівника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sz w:val="28"/>
                <w:szCs w:val="28"/>
              </w:rPr>
              <w:t>Олифіренко</w:t>
              <w:br/>
              <w:t>Юлія Іван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начальник відділу соціального захисту та профілактичної роботи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  <w:br/>
              <w:t>Світлана Ярослав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нансів невиробничої сфери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ін</w:t>
              <w:br/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сектору Центру матеріально-технічного та інформаційного забезпечення освітніх закладів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й</w:t>
              <w:br/>
              <w:t>Станіслав Анатолі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захисту прав дитини та розвитку сімейних форм виховання Служби у справах діте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</w:t>
              <w:br/>
              <w:t>Ольг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  <w:br/>
              <w:t>Руслан Сергі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ахисту прав дітей та усиновлення Міністерства соціальної політики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ь</w:t>
              <w:br/>
              <w:t>Людмила Іван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ловний позаштатний спеціаліст з педіатрії Управління охорони здоров'я обласної державної адміністрації (за згодою);</w:t>
            </w:r>
          </w:p>
        </w:tc>
      </w:tr>
      <w:tr>
        <w:trPr>
          <w:trHeight w:val="831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</w:t>
              <w:br/>
              <w:t>Сергій Сергі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гальної, середньої та корекцій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40" w:after="40"/>
              <w:ind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таровойт</w:t>
              <w:br/>
              <w:t>Ольга Петр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Чернігівського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</w:t>
              <w:br/>
              <w:t>Надія Васил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-координатор проекту </w:t>
            </w:r>
            <w:r>
              <w:rPr>
                <w:sz w:val="28"/>
                <w:szCs w:val="28"/>
              </w:rPr>
              <w:t>«Модернізація системи соціальної підтримки населення України»</w:t>
            </w:r>
            <w:r>
              <w:rPr>
                <w:color w:val="000000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ик</w:t>
              <w:br/>
              <w:t>Оксан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  <w:br/>
              <w:t>Надія Іван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медико-соціального захисту «Прилуцький обласний будинок дитини «Надія»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0:00Z</dcterms:created>
  <dc:creator>Admin</dc:creator>
  <dc:description/>
  <cp:keywords/>
  <dc:language>en-US</dc:language>
  <cp:lastModifiedBy>pro</cp:lastModifiedBy>
  <cp:lastPrinted>2016-04-04T08:45:00Z</cp:lastPrinted>
  <dcterms:modified xsi:type="dcterms:W3CDTF">2017-03-30T13:22:00Z</dcterms:modified>
  <cp:revision>38</cp:revision>
  <dc:subject/>
  <dc:title>Додаток</dc:title>
</cp:coreProperties>
</file>