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іонального штабу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 в Чернігівську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01.07.2014 № 374)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011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державної адміністрації,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штаб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ерший заступник голови штаб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ін</w:t>
              <w:br/>
              <w:t>Олег Володимирович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штаб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уло</w:t>
              <w:br/>
              <w:t>Олександр Іванович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Державної служби України з надзвичайних ситуацій у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штаб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ишина</w:t>
              <w:br/>
              <w:t>Юлія Олександрі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ідний фахівець відділу організації заходів цивільного захисту Управління ДСНС України у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штабу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окий</w:t>
              <w:br/>
              <w:t>Валерій Анатолійович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адміністрування державного реєстру виборців апарату обласної державної адміністрації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>Лідія Івані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економічного моніторингу, тарифної політики, благоустрою та житлового господарства Департаменту житлово-комунального господарства обласної державної адміністрації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дієва</w:t>
              <w:br/>
              <w:t>Надія Михайлі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ник Міністра соціальної політики України з питань внутрішньо переміщених осіб в Чернігівській області 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іна</w:t>
              <w:br/>
              <w:t>Світлана Анатолії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Кримська громада «Єдиного волонтерського центру»</w:t>
              <w:br/>
              <w:t>(за згодою);</w:t>
            </w:r>
          </w:p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а</w:t>
              <w:br/>
              <w:t>Людмила Олександрі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реєстрації нормативно-правових актів, правової роботи та правової освіти Головного територіального управління юстиції у Чернігівській області 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ієнко</w:t>
              <w:br/>
              <w:t>Наталія Михайлі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з питань громадянства, паспортизації та реєстрації Управління Державної міграційної служби України у Чернігівській області</w:t>
              <w:br/>
              <w:t>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</w:t>
              <w:br/>
              <w:t xml:space="preserve">Алла Анатоліївна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центру соціальних служб для сім’ї, дітей та молоді 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'ї, молоді та спорту обласної державної адміністрації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заступник директора Департаменту економічного розвитку – начальник управління розвитку промисловості, транспорту і зв’яз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дра</w:t>
              <w:br/>
              <w:t>Оксана Олександрі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Чернігівської обласної організації Товариства Червоного Хреста України </w:t>
              <w:br/>
              <w:t>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шиванько</w:t>
              <w:br/>
              <w:t>Володимир Петрович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виконавчої дирекції Фонду соціального страхування від нещасних випадків на виробництві та професійних захворювань України в Чернігівській області 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далка</w:t>
              <w:br/>
              <w:t xml:space="preserve">Лідія Василівна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центру зайнятості</w:t>
              <w:br/>
              <w:t>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илуйко</w:t>
              <w:br/>
              <w:t>Марія Олексії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Головного управління Пенсійного фонду України в області </w:t>
              <w:br/>
              <w:t>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ч</w:t>
              <w:br/>
              <w:t>Петро Іванович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 з реорганізації, директор виконавчої дирекції Чернігівського обласного відділення Фонду з тимчасової втрати працездатності 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юченко</w:t>
              <w:br/>
              <w:t>Володимир Григорович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рганізації цивільного захисту, інформації та зв'язку Департаменту з питань цивільного захисту та оборонної роботи обласної державної адміністрації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езко</w:t>
              <w:br/>
              <w:t>Ігор Іванович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інформаційної діяльності та комунікацій з громадськістю обласної державної адміністрації – начальник управління з питань внутрішньої політики та зв’язків з громадськістю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егерьова</w:t>
              <w:br/>
              <w:t>Інна Володимирі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соціального захисту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нович</w:t>
              <w:br/>
              <w:t>Олена Юрії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ступник начальника Управління – начальник відділу загальної, середньої та корекційної осві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 освіти і науки обласної державної адміністрації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шня</w:t>
              <w:br/>
              <w:t>Олександр Олександрович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тарший інспектор з особливих доручень Управління превентивної діяльн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управління Національної поліції в Чернігівській област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(за згодою)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 w:eastAsia="uk-UA"/>
        </w:rPr>
        <w:t>обласної редакційної колегії Чернігівського тому енциклопедичного видання «Звід пам'яток історії та культури Україн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23.05.2013 № 19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930"/>
      </w:tblGrid>
      <w:tr>
        <w:trPr/>
        <w:tc>
          <w:tcPr>
            <w:tcW w:w="3709" w:type="dxa"/>
            <w:tcBorders/>
          </w:tcPr>
          <w:p>
            <w:pPr>
              <w:pStyle w:val="Style81"/>
              <w:widowControl/>
              <w:spacing w:lineRule="auto" w:line="240" w:before="40" w:after="40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Куліч</w:t>
              <w:br/>
              <w:t>Валерій Петрович</w:t>
            </w:r>
          </w:p>
        </w:tc>
        <w:tc>
          <w:tcPr>
            <w:tcW w:w="5930" w:type="dxa"/>
            <w:tcBorders/>
          </w:tcPr>
          <w:p>
            <w:pPr>
              <w:pStyle w:val="Style210"/>
              <w:spacing w:before="40" w:after="40"/>
              <w:jc w:val="both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голова обласної державної адміністрації, 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 xml:space="preserve">голова обласної редакційної колегії; 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Style210"/>
              <w:spacing w:before="40" w:after="40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Романова</w:t>
              <w:br/>
              <w:t>Наталія Андріївна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– керівник апарату обласної державної адміністрації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>заступник голови обласної редакційної колегії;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Style121"/>
              <w:widowControl/>
              <w:spacing w:lineRule="auto" w:line="240" w:before="40" w:after="40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Коваленко</w:t>
              <w:br/>
              <w:t>Олександр Борисович</w:t>
            </w:r>
          </w:p>
        </w:tc>
        <w:tc>
          <w:tcPr>
            <w:tcW w:w="5930" w:type="dxa"/>
            <w:tcBorders/>
          </w:tcPr>
          <w:p>
            <w:pPr>
              <w:pStyle w:val="Style210"/>
              <w:spacing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иректор Навчально-наукового інституту історії, етнології та правознавства</w:t>
              <w:br/>
              <w:t>ім. О.М. Лазаревського Чернігівського національного педагогічного університету</w:t>
              <w:br/>
              <w:t xml:space="preserve">ім. Т.Г. Шевченка, кандидат історичних наук, професор, 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 xml:space="preserve">заступник голови обласної редакційної колегії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(за згодою);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Style210"/>
              <w:widowControl/>
              <w:snapToGrid w:val="false"/>
              <w:spacing w:before="40" w:after="40"/>
              <w:rPr>
                <w:rStyle w:val="FontStyle22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5930" w:type="dxa"/>
            <w:tcBorders/>
          </w:tcPr>
          <w:p>
            <w:pPr>
              <w:pStyle w:val="Style210"/>
              <w:snapToGrid w:val="false"/>
              <w:spacing w:before="40" w:after="40"/>
              <w:jc w:val="both"/>
              <w:rPr>
                <w:rStyle w:val="FontStyle22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Style210"/>
              <w:widowControl/>
              <w:spacing w:before="40" w:after="40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Аліференко</w:t>
              <w:br/>
              <w:t>Інна Михайлівна</w:t>
            </w:r>
          </w:p>
        </w:tc>
        <w:tc>
          <w:tcPr>
            <w:tcW w:w="5930" w:type="dxa"/>
            <w:tcBorders/>
          </w:tcPr>
          <w:p>
            <w:pPr>
              <w:pStyle w:val="Style210"/>
              <w:spacing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иректор обласної універсальної наукової бібліотеки ім. В.Г. Короленка (за згодою);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Style81"/>
              <w:widowControl/>
              <w:spacing w:lineRule="auto" w:line="240" w:before="40" w:after="40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Боряк</w:t>
              <w:br/>
              <w:t>Геннадій Володимирович</w:t>
            </w:r>
          </w:p>
        </w:tc>
        <w:tc>
          <w:tcPr>
            <w:tcW w:w="5930" w:type="dxa"/>
            <w:tcBorders/>
          </w:tcPr>
          <w:p>
            <w:pPr>
              <w:pStyle w:val="Style81"/>
              <w:widowControl/>
              <w:spacing w:lineRule="auto" w:line="240"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заступник директора Інституту історії України HAH України, доктор історичних наук, професор, </w:t>
            </w:r>
            <w:r>
              <w:rPr>
                <w:sz w:val="28"/>
                <w:szCs w:val="28"/>
                <w:shd w:fill="FFFFFF" w:val="clear"/>
                <w:lang w:val="uk-UA"/>
              </w:rPr>
              <w:t>член-кореспондент Національної академії наук України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 (за згодою);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Style81"/>
              <w:widowControl/>
              <w:spacing w:lineRule="auto" w:line="240" w:before="40" w:after="40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Вдовенко</w:t>
              <w:br/>
              <w:t>Ігор Станіславович</w:t>
            </w:r>
          </w:p>
        </w:tc>
        <w:tc>
          <w:tcPr>
            <w:tcW w:w="5930" w:type="dxa"/>
            <w:tcBorders/>
          </w:tcPr>
          <w:p>
            <w:pPr>
              <w:pStyle w:val="Style81"/>
              <w:widowControl/>
              <w:spacing w:lineRule="auto" w:line="240"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голова Чернігівської обласної ради, доктор педагогічних наук (за згодою);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Style81"/>
              <w:widowControl/>
              <w:spacing w:lineRule="auto" w:line="240" w:before="40" w:after="40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Воробей</w:t>
              <w:br/>
              <w:t>Раїса Борисівна</w:t>
            </w:r>
          </w:p>
        </w:tc>
        <w:tc>
          <w:tcPr>
            <w:tcW w:w="5930" w:type="dxa"/>
            <w:tcBorders/>
          </w:tcPr>
          <w:p>
            <w:pPr>
              <w:pStyle w:val="Style71"/>
              <w:widowControl/>
              <w:spacing w:lineRule="auto" w:line="240" w:before="40" w:after="40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иректор Державного архіву області;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40" w:after="40"/>
              <w:rPr>
                <w:rStyle w:val="FontStyle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шенко</w:t>
              <w:br/>
              <w:t>Ельвіра Михайлівна</w:t>
            </w:r>
          </w:p>
        </w:tc>
        <w:tc>
          <w:tcPr>
            <w:tcW w:w="5930" w:type="dxa"/>
            <w:tcBorders/>
          </w:tcPr>
          <w:p>
            <w:pPr>
              <w:pStyle w:val="Style81"/>
              <w:widowControl/>
              <w:spacing w:lineRule="auto" w:line="240" w:before="4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, завідуюча відділом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Зводу пам’яток історії та культури України»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комунального закладу </w:t>
            </w:r>
            <w:r>
              <w:rPr>
                <w:sz w:val="28"/>
                <w:szCs w:val="28"/>
                <w:shd w:fill="FFFFFF" w:val="clear"/>
                <w:lang w:val="uk-UA"/>
              </w:rPr>
              <w:t>«Чернігівський обласний пошуковий науково-редакційний центр» Чернігівської обласної ради</w:t>
              <w:br/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(за згодою);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Style81"/>
              <w:widowControl/>
              <w:spacing w:lineRule="auto" w:line="240" w:before="40" w:after="40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Лаєвський</w:t>
              <w:br/>
              <w:t>Сергій Лазаревич</w:t>
            </w:r>
          </w:p>
        </w:tc>
        <w:tc>
          <w:tcPr>
            <w:tcW w:w="5930" w:type="dxa"/>
            <w:tcBorders/>
          </w:tcPr>
          <w:p>
            <w:pPr>
              <w:pStyle w:val="Style81"/>
              <w:widowControl/>
              <w:spacing w:lineRule="auto" w:line="240" w:before="40" w:after="40"/>
              <w:jc w:val="both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иректор обласного історичного музею</w:t>
              <w:br/>
              <w:t>ім. В.В. Тарновського (за згодою);</w:t>
            </w:r>
          </w:p>
          <w:p>
            <w:pPr>
              <w:pStyle w:val="Style81"/>
              <w:widowControl/>
              <w:spacing w:lineRule="auto" w:line="240" w:before="40" w:after="40"/>
              <w:jc w:val="both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40" w:after="40"/>
              <w:jc w:val="both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Style210"/>
              <w:widowControl/>
              <w:spacing w:before="40" w:after="40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Мултанен</w:t>
              <w:br/>
              <w:t>Валентина Володимирівна</w:t>
            </w:r>
          </w:p>
        </w:tc>
        <w:tc>
          <w:tcPr>
            <w:tcW w:w="5930" w:type="dxa"/>
            <w:tcBorders/>
          </w:tcPr>
          <w:p>
            <w:pPr>
              <w:pStyle w:val="Style210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хорони пам’яток історії, археології та монументального мистецтва комунального закладу «Організаційно-методичний центр контролю та технічного нагляду закладів культури і туризму» Чернігівської обласної ради (за згодою)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;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Style210"/>
              <w:widowControl/>
              <w:spacing w:before="40" w:after="40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авленко</w:t>
              <w:br/>
              <w:t>Володимир Володимирович</w:t>
            </w:r>
          </w:p>
        </w:tc>
        <w:tc>
          <w:tcPr>
            <w:tcW w:w="5930" w:type="dxa"/>
            <w:tcBorders/>
          </w:tcPr>
          <w:p>
            <w:pPr>
              <w:pStyle w:val="Style81"/>
              <w:widowControl/>
              <w:spacing w:lineRule="auto" w:line="240"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оцент кафедри промислового та цивільного будівництва Чернігівського національного технологічного університету, народний архітектор України (за згодою);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Style210"/>
              <w:widowControl/>
              <w:spacing w:before="40" w:after="40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дорван</w:t>
              <w:br/>
              <w:t>Андрій Федорович</w:t>
            </w:r>
          </w:p>
        </w:tc>
        <w:tc>
          <w:tcPr>
            <w:tcW w:w="5930" w:type="dxa"/>
            <w:tcBorders/>
          </w:tcPr>
          <w:p>
            <w:pPr>
              <w:pStyle w:val="Heading3"/>
              <w:spacing w:before="40" w:after="40"/>
              <w:jc w:val="both"/>
              <w:rPr>
                <w:rStyle w:val="FontStyle22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Style210"/>
              <w:widowControl/>
              <w:spacing w:before="40" w:after="40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тапенко</w:t>
              <w:br/>
              <w:t>Олена Михайлівна</w:t>
            </w:r>
          </w:p>
        </w:tc>
        <w:tc>
          <w:tcPr>
            <w:tcW w:w="5930" w:type="dxa"/>
            <w:tcBorders/>
          </w:tcPr>
          <w:p>
            <w:pPr>
              <w:pStyle w:val="Style81"/>
              <w:widowControl/>
              <w:spacing w:lineRule="auto" w:line="240" w:before="40" w:after="40"/>
              <w:jc w:val="both"/>
              <w:rPr>
                <w:rStyle w:val="FontStyle22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директор комунального закладу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«Чернігівський обласний пошуковий науково-редакційний центр» Чернігівської обласної ради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FontStyle22"/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ої редакційної колегії по підготовці «Книги Пам’яті Україн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утворена розпорядженням голови облдержадміністрації від 28.10.2010 № 37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едколег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едколег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Олександр Борис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Навчально-наукового інституту історії, етнології та правознавства</w:t>
              <w:br/>
              <w:t>ім. О.М. Лазаревського Чернігівського національного педагогічного університету</w:t>
              <w:br/>
              <w:t>ім. Т.Г. Шевченка,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 кандидат історичних наук, професор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едколегії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</w:t>
              <w:br/>
              <w:t xml:space="preserve">Олена Михайлі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директор комунального заклад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Чернігівський обласний пошуковий науково-редакційний центр» Чернігівської облас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екретар редколег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Українського інституту національної пам’яті у Чернігівській області</w:t>
              <w:br/>
              <w:t>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</w:t>
              <w:br/>
              <w:t>Ігор Стані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голова Чернігівської обласної ради, доктор педагогічних наук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архіву Чернігівської області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</w:t>
              <w:br/>
              <w:t>Тамара Пав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кафедри історії України Навчально-наукового інституту історії, етнології та правознавства ім. О.М. Лазаревського Чернігівського національного педагогічного університету ім. Т.Г. Шевченка, кандидат історичних наук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онченко</w:t>
              <w:br/>
              <w:t xml:space="preserve">Тетяна Володимирі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заступник директора, завідуюча відділом по підготовці «Книги Пам’яті»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комунального заклад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«Чернігівський обласний пошуковий науково-редакційний центр» Чернігівської обласн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тлов</w:t>
              <w:br/>
              <w:t>Володимир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ректор Чернігівського національного педагогічного університету ім. Т.Г. Шевченка,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доктор історичних наук, профес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Ігор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комунального закладу «Організаційно-методичний центр контролю та технічного нагляду закладів культури і туризму» Чернігівської обласної ради</w:t>
              <w:br/>
              <w:t>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та науки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учко</w:t>
              <w:br/>
              <w:t>Олександр Віта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ий комісар Чернігівського обласного військового комісаріату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євський</w:t>
              <w:br/>
              <w:t>Сергій Лазар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го обласного історичного музею ім. В.В. Тарновського</w:t>
              <w:br/>
              <w:t>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</w:t>
              <w:br/>
              <w:t>облас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701" w:right="709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редакційної колегії науково-документальної серії книг «Реабілітовані історіє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утворена розпорядженням голови облдержадміністрації 28.10.2010 № 37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едколег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едколег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Олександр Борис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Навчально-наукового інституту історії, етнології та правознавства</w:t>
              <w:br/>
              <w:t>ім. О.М. Лазаревського Чернігівського національного педагогічного університету</w:t>
              <w:br/>
              <w:t>ім. Т.Г. Шевченка,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 кандидат історичних наук, профес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едколегії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</w:t>
              <w:br/>
              <w:t>Олена Михайл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директор комунального заклад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Чернігівський обласний пошуковий науково-редакційний центр» Чернігівської облас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екретар редколег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Національної поліції в обла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фанасьєва</w:t>
              <w:br/>
              <w:t xml:space="preserve">Тетяна Анатолії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відуюча відділом по підготовці книги «Реабілітовані історією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Українського інституту національної пам’яті у Чернігів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</w:t>
              <w:br/>
              <w:t>Ігор Станіслав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голова Чернігівської обласної ради, доктор педагогічних наук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архіву Чернігівської області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</w:t>
              <w:br/>
              <w:t>Тамара Павл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кафедри історії України Навчально-наукового інституту історії, етнології та правознавства ім. О.М. Лазаревського Чернігівського національного педагогічного університету ім. Т.Г. Шевченка, кандидат історичних наук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женко</w:t>
              <w:br/>
              <w:t>Олександр І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лужби безпеки  України у Чернігівській обла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тлов</w:t>
              <w:br/>
              <w:t>Володимир О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 Чернігівського національного педагогічного університету ім. Т.Г. Шевченка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 доктор історичних наук, професор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та науки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євський</w:t>
              <w:br/>
              <w:t>Сергій Лазар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го обласного історичного музею ім. В.В. Тарновського</w:t>
              <w:br/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</w:t>
              <w:br/>
              <w:t>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кур</w:t>
              <w:br/>
              <w:t>Роман Юр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секретар Головної редакційної колегії по підготовці науково-документальної серії книг «Реабілітовані історією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андидат історичних нау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701" w:right="709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5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ого комітету з підготовки та участі провідних спортсменів області в Олімпійських, Паралімпійських і Дефлімпійських іграх, Всесвітніх універсіадах, чемпіонатах світу та Європ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21.09.2015 № 492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100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голова обласного осередку Національного Олімпійського комітету Україн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півголова оргкомітету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</w:t>
              <w:br/>
              <w:t>Ігор Станіслав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півголова оргкомітету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рошенко</w:t>
              <w:br/>
              <w:t>Владислав Анатолій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ий міський голо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півголова оргкоміте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оргкомітету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оргкомітету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40" w:after="4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40" w:after="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чальник Головного управління Національної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uk-UA"/>
              </w:rPr>
              <w:t>поліції в Чернігівській област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Віталій Олександр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комунального закладу «Чернігівська обласна школа вищої спортивної майстерності» Чернігівської обласної ради</w:t>
              <w:br/>
              <w:t>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чак</w:t>
              <w:br/>
              <w:t>Олександр Василь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тренер з біатлону Чернігівської СДЮШОР з лижного спорту, особистий тренер кандидатів на зимові Олімпійські ігри</w:t>
              <w:br/>
              <w:t>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иземля</w:t>
              <w:br/>
              <w:t>Андрій Василь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ім`ї, молоді та спорту Чернігівської міської ради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40" w:after="4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807" w:hRule="atLeast"/>
        </w:trPr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ц</w:t>
              <w:br/>
              <w:t>Микола Миколай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тренер області з біатлону, особистий тренер кандидатів на зимові Олімпійські ігри</w:t>
              <w:br/>
              <w:t>(за згодою);</w:t>
            </w:r>
          </w:p>
        </w:tc>
      </w:tr>
      <w:tr>
        <w:trPr>
          <w:trHeight w:val="623" w:hRule="atLeast"/>
        </w:trPr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азанін</w:t>
              <w:br/>
              <w:t>Вадим Анатолій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40" w:after="4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арший тренер з боксу, особистий тренер кандидата на участь в Олімпійських іграх</w:t>
              <w:br/>
              <w:t>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ияновський</w:t>
              <w:br/>
              <w:t>Віктор Павл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40" w:after="4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а правління ПАТ «Ічнянський завод сухого молока та масла»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</w:t>
              <w:br/>
              <w:t>Віктор Борис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40" w:after="4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а Чернігівської районної державної адміністрації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ць</w:t>
              <w:br/>
              <w:t>Андрій Миколай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40" w:after="4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иректор регіонального центру фізичної культури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uk-UA"/>
              </w:rPr>
              <w:t>та спорту інвалідів «Інваспорт»</w:t>
              <w:br/>
              <w:t>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ош</w:t>
              <w:br/>
              <w:t xml:space="preserve">Анатолій Борисович </w:t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40" w:after="4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Головного управління Державної казначейської служби України в області</w:t>
              <w:br/>
              <w:t>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</w:t>
              <w:br/>
              <w:t>Анатолій Миколай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тренер області з боротьби дзюдо, особистий тренер кандидатів на участь в Олімпійських іграх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</w:t>
              <w:br/>
              <w:t>Микола Олексій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Чернігівського національного педагогічного університету ім. Т.Г. Шевченка</w:t>
              <w:br/>
              <w:t>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шуков</w:t>
              <w:br/>
              <w:t>Віталій Серафім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СДЮШОР з лижного спорту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40" w:after="2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имак</w:t>
              <w:br/>
              <w:t>Володимир Борис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40" w:after="2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Колос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таренко</w:t>
              <w:br/>
              <w:t>Петро Іван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спортивно-стрілецького клубу Товариства сприяння обороні України</w:t>
              <w:br/>
              <w:t>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інов</w:t>
              <w:br/>
              <w:t>Ігор Борис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тренер області з кульової стрільби, особистий тренер кандидатки на участь в Олімпійських іграх (за згодою);</w:t>
            </w:r>
            <w:bookmarkStart w:id="0" w:name="_GoBack"/>
            <w:bookmarkEnd w:id="0"/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ов</w:t>
              <w:br/>
              <w:t>Валерій Павл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підприємства «Олімпійський навчально-спортивний центр «Чернігів»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701" w:right="709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6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ної комісії з питань техногенно-екологічної безпеки 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звичайних ситуаці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30.07.2015 № 37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6039"/>
      </w:tblGrid>
      <w:tr>
        <w:trPr>
          <w:trHeight w:val="273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державної адміністрації,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ерший заступник голови комісії;</w:t>
            </w:r>
          </w:p>
        </w:tc>
      </w:tr>
      <w:tr>
        <w:trPr>
          <w:trHeight w:val="88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6039" w:type="dxa"/>
            <w:tcBorders/>
          </w:tcPr>
          <w:p>
            <w:pPr>
              <w:pStyle w:val="Style20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з питань цивільного захисту та оборонної робот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>
          <w:trHeight w:val="335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овий</w:t>
              <w:br/>
              <w:t>Роман Миколай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Державної служби України з надзвичайних ситуацій у Чернігівській  обла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ступник голови коміс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171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пло</w:t>
              <w:br/>
              <w:t>Андрій Вікто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цивільного захисту 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77" w:hRule="atLeast"/>
        </w:trPr>
        <w:tc>
          <w:tcPr>
            <w:tcW w:w="3600" w:type="dxa"/>
            <w:tcBorders/>
          </w:tcPr>
          <w:p>
            <w:pPr>
              <w:pStyle w:val="Header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114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Борсук</w:t>
              <w:br/>
              <w:t>Лідія Івані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економічного моніторингу, тарифної політики, благоустрою та житлового господарства Департаменту житлово-комунального господарства обласної державної адміністрації;</w:t>
            </w:r>
          </w:p>
        </w:tc>
      </w:tr>
      <w:tr>
        <w:trPr>
          <w:trHeight w:val="92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ан</w:t>
              <w:br/>
              <w:t>Андрій Пет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Управління капітального будівництва обласної державної адміністрації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розвитку агропромислового виробництва та продовольчої безпеки Департаменту агропромислового розвитку обласної державної адміністрації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брат</w:t>
              <w:br/>
              <w:t>Тетяна Григорі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екологічної безпеки та дозвільної системи Департаменту екології та природних ресурсів обласної державної адміністрації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ін</w:t>
              <w:br/>
              <w:t>Олег Володими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промисловості, транспорту та зв’язку Департаменту економічного розвитку обласної державної адміністрації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ковський</w:t>
              <w:br/>
              <w:t>Леонід Григо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Державної екологічної інспекція в Чернігівській області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шенко</w:t>
              <w:br/>
              <w:t>Сергій Володими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праці у Чернігівській  області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</w:t>
              <w:br/>
              <w:t>Микола Пет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ректор ДУ «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Чернігівський обласний лабораторний центр Міністерства охорони здоров’я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іч</w:t>
              <w:br/>
              <w:t>Юрій Пет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ехнічний ПАТ «Чернігівобленерго»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хнеко</w:t>
              <w:br/>
              <w:t>Сергій Миколай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технічної служби Чернігівської філії ПАТ «Укртелеком»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ов</w:t>
              <w:br/>
              <w:t>Юрій Василь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Служби автомобільних доріг в області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чко</w:t>
              <w:br/>
              <w:t>Тарас Вікто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Деснянського басейнового управління водних ресурсів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ієнко</w:t>
              <w:br/>
              <w:t>Руслан Руслан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бласного центру з гідрометеорології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чович</w:t>
              <w:br/>
              <w:t>Віталій Миколайович</w:t>
            </w:r>
          </w:p>
        </w:tc>
        <w:tc>
          <w:tcPr>
            <w:tcW w:w="6039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ехнічний ПАТ «Чернігівгаз»</w:t>
              <w:br/>
              <w:t>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ков</w:t>
              <w:br/>
              <w:t>Володимир Юрій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управління Служби безпеки України в Чернігівській області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ель</w:t>
              <w:br/>
              <w:t>Олександр Анатолій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управління превентивної діяльності Головного управління Національної поліції в Чернігівській області</w:t>
              <w:br/>
              <w:t>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тішин</w:t>
              <w:br/>
              <w:t>Віктор Олександ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Чернігівського лінійного виробничого управління магістральних газопроводів</w:t>
              <w:br/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701" w:right="709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7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ди іноземних інвесторів у Чернігівській області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(утворена розпорядженням голови облдержадміністрації від 15.02.2016 № 7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6039"/>
      </w:tblGrid>
      <w:tr>
        <w:trPr>
          <w:trHeight w:val="273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 xml:space="preserve">Валерій Петрович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 xml:space="preserve">Леонід Володимирович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;</w:t>
            </w:r>
          </w:p>
        </w:tc>
      </w:tr>
      <w:tr>
        <w:trPr>
          <w:trHeight w:val="88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льничук</w:t>
              <w:br/>
              <w:t>Валентин Васильович</w:t>
            </w:r>
          </w:p>
        </w:tc>
        <w:tc>
          <w:tcPr>
            <w:tcW w:w="6039" w:type="dxa"/>
            <w:tcBorders/>
          </w:tcPr>
          <w:p>
            <w:pPr>
              <w:pStyle w:val="Style20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ерший заступник голови Чернігівської обласної ради (за згодою);</w:t>
            </w:r>
          </w:p>
        </w:tc>
      </w:tr>
      <w:tr>
        <w:trPr>
          <w:trHeight w:val="33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чеп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огдан Миколай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ачальник управління інвестиційної та зовнішньоекономічної діяльн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у економічного розвитку обласної державної адміністрації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секретар ради;</w:t>
            </w:r>
          </w:p>
        </w:tc>
      </w:tr>
      <w:tr>
        <w:trPr>
          <w:trHeight w:val="33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 Явуз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ПП «Кент-Ясень» (за згодою);</w:t>
            </w:r>
          </w:p>
        </w:tc>
      </w:tr>
      <w:tr>
        <w:trPr>
          <w:trHeight w:val="7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елінсон</w:t>
              <w:br/>
              <w:t>Любов Владиславі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114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ін</w:t>
              <w:br/>
              <w:t>В’ячеслав Станіслав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еральний директор ТОВ «Веселі бобри» </w:t>
              <w:br/>
              <w:t>(за згодою);</w:t>
            </w:r>
          </w:p>
        </w:tc>
      </w:tr>
      <w:tr>
        <w:trPr>
          <w:trHeight w:val="92" w:hRule="atLeast"/>
        </w:trPr>
        <w:tc>
          <w:tcPr>
            <w:tcW w:w="3600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  <w:lang w:val="uk-UA"/>
                </w:rPr>
                <w:t>Гордовий</w:t>
                <w:br/>
                <w:t>Роман Миколайович</w:t>
              </w:r>
            </w:hyperlink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ї служби України з надзвичайних ситуацій у Чернігівській  області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лак</w:t>
              <w:br/>
              <w:t xml:space="preserve">Ірина Миколаївна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податкування юридичних осіб Головного управління Державної фіскальної служби у Чернігівській області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ьонна</w:t>
              <w:br/>
              <w:t xml:space="preserve">Тетяна Анатоліївна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ТОВ «Пласт-Бокс Україна»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дина</w:t>
              <w:br/>
              <w:t xml:space="preserve">Тетяна Михайлівна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Новофіл»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вик</w:t>
              <w:br/>
              <w:t>Олександр Валерійович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аступник директора ТОВ «Крок-Агро»</w:t>
              <w:br/>
              <w:t>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рін</w:t>
              <w:br/>
              <w:t xml:space="preserve">Олег Васильович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СП «АгроІнМаш»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</w:t>
              <w:br/>
              <w:t xml:space="preserve">Володимир Васильович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філії ТОВ «Малтюроп Юкрейн»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ампіетро Бернарделло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ласник ТОВ «Новофіл» (генеральний директор  </w:t>
              <w:br/>
              <w:t>ТОВ «Чернігівтекс»)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</w:t>
              <w:br/>
              <w:t xml:space="preserve">Микола Петрович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У «Чернігівський лабораторний центр Міністерства охорони здоров’я України»</w:t>
              <w:br/>
              <w:t>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удко</w:t>
              <w:br/>
              <w:t xml:space="preserve">Валерій Володимирович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юк</w:t>
              <w:br/>
              <w:t>Олександр Іван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Управління містобудування та архітектури обласної державної адміністрації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ьома</w:t>
              <w:br/>
              <w:t>Світлана Олександрі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Чернігівської обласної дирекції </w:t>
              <w:br/>
              <w:t>АБ «Укргазбанк»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Єцкало</w:t>
              <w:br/>
              <w:t>Роман Юрій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ТОВ СП «Вибір»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їка</w:t>
              <w:br/>
              <w:t xml:space="preserve">Валерій Максимович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енерального директора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ПраТ «Корпорація «Інтерагросистема»</w:t>
              <w:br/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Ортак»)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</w:t>
              <w:br/>
              <w:t>Костянтин Вікто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идент Чернігівської  регіональної торгово-промислової палати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сенко</w:t>
              <w:br/>
              <w:t>Олена Володимирі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Алітоні»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венко</w:t>
              <w:br/>
              <w:t xml:space="preserve">Валерій Іванович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регіонального відділення Фонду державного майна України по Чернігівській області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шка Міхал Ян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ТФ Кабель Україна»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ська</w:t>
              <w:br/>
              <w:t xml:space="preserve">Наталія Миколаївна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Чернігівтекс»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лесник</w:t>
              <w:br/>
              <w:t>Юрій Володими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ДП «Дрінкс Україна»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учко</w:t>
              <w:br/>
              <w:t>Євгеній Віталій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го державного центру науки, інновацій та інформатизації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ик</w:t>
              <w:br/>
              <w:t xml:space="preserve">Андрій Стефанович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ТОВ «Папернянський кар’єр скляних пісків»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істіан</w:t>
              <w:br/>
              <w:t xml:space="preserve">Матушевський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еральний директор COREP Lighting group </w:t>
              <w:br/>
              <w:t>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інов</w:t>
              <w:br/>
              <w:t xml:space="preserve">Олександр Вячеславович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ерційний 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ВТП «ДЖІ-ЕН-ЕЛ»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омако</w:t>
              <w:br/>
              <w:t xml:space="preserve">Олександр Анатолійович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Чернігівського міського голови </w:t>
              <w:br/>
              <w:t>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золев</w:t>
              <w:br/>
              <w:t xml:space="preserve">Сергій Юрійович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мікро-, малого та середнього бізнесу Чернігівського обласного управління </w:t>
              <w:br/>
              <w:t>АТ «Ощадбанк»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 xml:space="preserve">Наталія Михайлівна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брат</w:t>
              <w:br/>
              <w:t>Тетяна Григорі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логії та природних ресурсів обласної державної адміністрації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илипенко</w:t>
              <w:br/>
              <w:t>Віктор Андрій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ник директора ТОВ «Робамаг Україна» </w:t>
              <w:br/>
              <w:t>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інформаційної діяльності т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комунікацій з громадськістю обласної державної адміністрації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ньова</w:t>
              <w:br/>
              <w:t>Людмила Михайлі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идат економічних наук, професор, декан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фінансово-економічного факультету Чернігів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державного технологічного університету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о</w:t>
              <w:br/>
              <w:t xml:space="preserve">Кирило Тарасович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ничий директор ТОВ «Фанда»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крипка</w:t>
              <w:br/>
              <w:t xml:space="preserve">Артем Сергійович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uk-UA"/>
              </w:rPr>
              <w:t>директор з виробництва ПрАТ «А/Т Тютюн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компанія «В.А.Т.-Прилуки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еть</w:t>
              <w:br/>
              <w:t>Андрій Миколай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авної архітектурно-будівельної інспекції у Чернігівській області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ець</w:t>
              <w:br/>
              <w:t xml:space="preserve">Микола Павлович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голова правління ПАТ «Полікомбанк»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</w:t>
              <w:br/>
              <w:t xml:space="preserve">Неоніла Владиславівна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митних платежів та митно-тарифного регулювання управління адміністрування митних платежів та митно-тарифного регулювання Чернігівської митниці Державної фіскальної служби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ненко</w:t>
              <w:br/>
              <w:t xml:space="preserve">Микола Вікторович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керуючий філією АТ «Укрексімбанк»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шен</w:t>
              <w:br/>
              <w:t>Юрій Володими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іпак</w:t>
              <w:br/>
              <w:t>Надія Миколаї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.о. начальника Головного управління Держгеокадастру у Чернігівській област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ікмет Окумуш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енерального директора </w:t>
              <w:br/>
              <w:t>ТОВ «Анатолія-ліс» (за згодою);</w:t>
            </w:r>
          </w:p>
        </w:tc>
      </w:tr>
      <w:tr>
        <w:trPr>
          <w:trHeight w:val="19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</w:t>
              <w:br/>
              <w:t>Андрій Пет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управління енергетики та комунального господарства Департаменту житлово-комунального господарства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w="11906" w:h="16838"/>
      <w:pgMar w:left="1701" w:right="709" w:gutter="0" w:header="426" w:top="709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ій колонтитул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3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yperlink" Target="http://cn.dsns.gov.ua/ua/Gordoviy.html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8:00Z</dcterms:created>
  <dc:creator>Admin</dc:creator>
  <dc:description/>
  <cp:keywords/>
  <dc:language>en-US</dc:language>
  <cp:lastModifiedBy>pro</cp:lastModifiedBy>
  <cp:lastPrinted>2017-03-22T16:11:00Z</cp:lastPrinted>
  <dcterms:modified xsi:type="dcterms:W3CDTF">2017-03-30T13:18:00Z</dcterms:modified>
  <cp:revision>60</cp:revision>
  <dc:subject/>
  <dc:title>Додаток</dc:title>
</cp:coreProperties>
</file>