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інших допоміжних орган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зв’язку зі змінами і доповненнями у персональних складах консультативних, дорадчих та інших допоміжних органів обласної державної адмініст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і персональні склади консультативних, дорадчих та інших допоміжних органів обласної державної адміністрації згідно з додатками 1-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их складів консультативних, дорадчих та інших допоміжних органів обласної державної адміністрації згідно з додатком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консультативних, дорадчих та інших допоміжних органів обласної державної адміністрації станом на 21.03.2017 згідно з додатком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виконанням покладених завдань, закінченням строку дії та з метою недопущення дублювання функцій ліквідуват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координаційну раду з питань формування національної екологічної мережі Чернігівської області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5.12.2001 № 724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комісію по організації безоплатної передачі у комунальну власність внутрішньогосподарських меліоративних систем колективних сільськогосподарських підприємств, що знаходяться на території двох або більше районів, які не підлягали паюванню в процесі реорганізації цих підприємств та передачі на баланс підприємств-правонаступників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1.04.2004</w:t>
        <w:br/>
        <w:t>№ 21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</w:t>
      </w:r>
      <w:r>
        <w:rPr>
          <w:rStyle w:val="Style12"/>
          <w:sz w:val="28"/>
          <w:szCs w:val="28"/>
          <w:lang w:eastAsia="uk-UA"/>
        </w:rPr>
        <w:t xml:space="preserve">для конкурсного відбору директора державного комерційного підприємства «Готель «Слов’янський»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3.02.2016</w:t>
        <w:br/>
        <w:t>№ 117-к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групу з опрацювання пропозицій щодо подальшого розвитку професійно-технічної освіти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4.02.2016 № 8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і відзначення в області заходів з нагоди Дня Державного Прапора України та 25-ї річниці незалежності України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5.02.2016 № 57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у гуманітарну раду при голові обласної державної адміністрації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3.06.2010 № 181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відзначення заходів, пов’язаних з 30-ми роковинами Чорнобильської катастрофи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21.12.2015</w:t>
        <w:br/>
        <w:t>№ 748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місію щодо перевірки умов утримання та виховання дітей у Ніжинському дитячому будинку-інтернаті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4.06.2016 № 32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комісію з проведення технічної інвентаризації захисних споруд цивільної оборони (цивільного захисту)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8.10.2010 № 376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групу з опрацювання пропозицій щодо подальшого функціонування приміщення кінотеатру імені Щорса комунального підприємства «Чернігівкіно» Чернігівської обласної ради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8.02.2016</w:t>
        <w:br/>
        <w:t>№ 78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і проведення обласного місячника «Спорт для всіх – спільна турбота»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24.03.2016 № 14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рганізаційний комітет з підготовки і проведення </w:t>
      </w:r>
      <w:r>
        <w:rPr>
          <w:sz w:val="28"/>
          <w:szCs w:val="28"/>
          <w:lang w:val="uk-UA"/>
        </w:rPr>
        <w:t>в м. Чернігові</w:t>
        <w:br/>
        <w:t xml:space="preserve">10-14 червня 2016 року </w:t>
      </w:r>
      <w:r>
        <w:rPr>
          <w:spacing w:val="-6"/>
          <w:sz w:val="28"/>
          <w:szCs w:val="28"/>
          <w:lang w:val="uk-UA"/>
        </w:rPr>
        <w:t xml:space="preserve">чемпіонату України з багатоборства тілоохоронців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20.05.2016 № 27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на території області Всеукраїнського Олімпійського дня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9.06.2016 № 31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Всеукраїнської акції «Єдина родина України» з нагоди 25 річниці незалежності України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15.08.2016 № 448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30.08.2016 № 487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з відбору виконавців робіт із землеустрою, оцінки земель та виконавця земельних торгів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2.05.2015 № 204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Організаційний комітет з проведення обласного заходу «Фестиваль молока - 2016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4.08.2016 № 428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Організаційний комітет з проведення Чернігівського ярмарку «Сало-2017»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9.02.2017 № 6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у обласну комісію по перевірці використання земельних ділянок, які знаходяться під об’єктами та комунікаціями ВАТ «Укрнафта» на території області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0.03.2007 № 117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робочу групу з питань розвитку лісового господарства області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2.02.2009 № 3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робочу групу з перевірки додержання вимог законодавства, реалізації державної політики у сфері раціонального використання та охорони земель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3.03.2008 № 97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Антикризовий енергетичний штаб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20.06.2014</w:t>
        <w:br/>
        <w:t>№ 357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еративний штаб з питань підготовки і роботи господарського комплексу та соціальної інфраструктури в осінньо-зимовий період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15.05.2015</w:t>
        <w:br/>
        <w:t>№ 220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ну </w:t>
      </w:r>
      <w:r>
        <w:rPr>
          <w:sz w:val="28"/>
          <w:szCs w:val="28"/>
          <w:shd w:fill="FFFFFF" w:val="clear"/>
          <w:lang w:val="uk-UA"/>
        </w:rPr>
        <w:t xml:space="preserve">комісію з узгодження обсягу заборгованості з різниці в тарифах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01.10.2015 № 523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у комісію </w:t>
      </w:r>
      <w:r>
        <w:rPr>
          <w:bCs/>
          <w:sz w:val="28"/>
          <w:szCs w:val="28"/>
          <w:lang w:val="uk-UA"/>
        </w:rPr>
        <w:t xml:space="preserve">з оцінки та забезпечення проведення попереднього конкурсного відбору програм та проектів регіонального розвитку, </w:t>
      </w:r>
      <w:r>
        <w:rPr>
          <w:sz w:val="28"/>
          <w:szCs w:val="28"/>
          <w:lang w:val="uk-UA"/>
        </w:rPr>
        <w:t>що можуть реалізовуватися за участі проекту ЄС/ПРООН «Місцевий розвиток, орієнтований на громаду - 3» та на умовах співробітництва територіальних громад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07.07.2015 № 335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питання створення Агенції регіонального розвитку в Чернігівській області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27.11.2015 № 682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аду по роботі з кадрами при голові 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10.06.2002 № 264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Робочу групу з питань розмежування посад державної служби та посад працівників, які виконуватимуть функції з обслуговування в апараті 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28.04.2016 № 23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Робочу групу з питань розмежування посад державної служби та посад працівників, які виконуватимуть функції з обслуговування у структурних підрозділах 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28.04.2016 № 23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проведення службового розслідування в апараті Чернігівської 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12.12.2016 № 75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групу з розробк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 xml:space="preserve">Концепції військово-патріотичного виховання населення та підвищення </w:t>
        </w:r>
        <w:r>
          <w:rPr>
            <w:rStyle w:val="InternetLink"/>
            <w:sz w:val="28"/>
            <w:szCs w:val="28"/>
            <w:lang w:val="uk-UA"/>
          </w:rPr>
          <w:t xml:space="preserve">обороноздатності </w:t>
        </w:r>
      </w:hyperlink>
      <w:r>
        <w:rPr>
          <w:sz w:val="28"/>
          <w:szCs w:val="28"/>
          <w:lang w:val="uk-UA"/>
        </w:rPr>
        <w:t xml:space="preserve">Чернігівської області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01.09.2015</w:t>
        <w:br/>
        <w:t>№ 452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 з конкурсних торгів апарату Чернігівської обласної державної адміністрації </w:t>
      </w:r>
      <w:r>
        <w:rPr>
          <w:i/>
          <w:sz w:val="28"/>
          <w:szCs w:val="28"/>
          <w:lang w:val="uk-UA"/>
        </w:rPr>
        <w:t>(утворений розпорядженням голови облдержадміністрації від 20.08.2015 № 42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у комісію з питань подальшого використання захисних споруд цивільного захисту (цивільної оборони) у разі банкрутства (ліквідації) господарських товариств, на балансі яких вони перебувають </w:t>
      </w:r>
      <w:r>
        <w:rPr>
          <w:i/>
          <w:sz w:val="28"/>
          <w:szCs w:val="28"/>
          <w:lang w:val="uk-UA"/>
        </w:rPr>
        <w:t>(утворена розпорядженням голови облдержадміністрації від 01.06.2010 № 1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: розпорядження голови обласної державної адміністрації від 25.12.2001 № 724, 21.04.2004 № 21, 23.02.2016 № 117-к, 24.02.2016 № 89, 05.02.2016 № 57, 23.06.2010 № 181, 21.12.2015 № 748, 14.06.2016 № 322, 28.10.2010 № 376, 18.02.2016 № 78, 24.03.2016 № 149, 20.05.2016 № 279, 09.06.2016 № 319, 15.08.2016 № 448, 30.08.2016 № 487, 12.05.2015 № 204, 04.08.2016 № 428, 09.02.2017 № 69, 20.03.2007 № 117, 12.02.2009 № 32, 13.03.2008 № 97, 20.06.2014 № 357, 15.05.2015 № 220, 01.10.2015 № 523, 07.07.2015 № 335, 27.11.2015 № 682, 10.06.2002 № 264, 28.04.2016 № 234, 12.12.2016 № 757, 01.09.2015 № 452, 20.08.2015 № 424, 01.06.2010 № 147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pvm.org.ua/zaporizka-oblasna-kontseptsiya-patriotychnoho-vyhovannya-hromadyan-ukraji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pro</dc:creator>
  <dc:description/>
  <cp:keywords/>
  <dc:language>en-US</dc:language>
  <cp:lastModifiedBy>pro</cp:lastModifiedBy>
  <cp:lastPrinted>2013-07-29T15:27:00Z</cp:lastPrinted>
  <dcterms:modified xsi:type="dcterms:W3CDTF">2017-03-30T13:16:00Z</dcterms:modified>
  <cp:revision>50</cp:revision>
  <dc:subject/>
  <dc:title>T</dc:title>
</cp:coreProperties>
</file>