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рисудження обласної премії імені М. Коцюбинсь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льничука</w:t>
              <w:br/>
              <w:t>Валентин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Чернігівської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26"/>
              <w:tabs>
                <w:tab w:val="clear" w:pos="708"/>
                <w:tab w:val="left" w:pos="23" w:leader="none"/>
              </w:tabs>
              <w:spacing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</w:t>
              <w:br/>
              <w:t>Ган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ця, голова обласної організації Національної Спілки письменників України (за згодо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Конечну О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 при обласній державній адміністрац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4.2014 № 211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дан</w:t>
              <w:br/>
              <w:t>Тетя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фінансового забезпечення Управління охорони здоров’я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ада з питань протидії туберкульозу та ВІЛ-інфекції/СНІД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6.2005 № 167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енко</w:t>
              <w:br/>
              <w:t>Гал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головного лікаря обласного центру профілактики та боротьби зі СНІДо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ради</w:t>
      </w:r>
      <w:r>
        <w:rPr/>
        <w:t xml:space="preserve">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овчига</w:t>
              <w:br/>
              <w:t>Ніна В’яче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тупник головного лікаря обласного протитуберкульозного диспансеру з організаційно-методичної роботи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 xml:space="preserve">секретар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ьський</w:t>
              <w:br/>
              <w:t>Ярослав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тупник головного лікаря обласного протитуберкульозного диспансеру з медичної частини, головний спеціаліст із фтизіатрії Управління охорони здоров’я обласної державної 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йкун </w:t>
              <w:br/>
              <w:t>Микола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лікар обласного протитуберкульозного диспансеру, голова постійної комісії з питань охорони здоров’я, соціального захисту населення та у справах учасників АТО обласної рад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идент Громадської організації «Українська професійна Асоціація протидії ВІЛ та іншим соціально небезпечним хворобам та явищам», головний спеціаліст з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філактики та боротьби зі СНІДом Управління охорони здоров’я обласної державної 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Зуба В.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ординаційна рада з питань розвитку підприємниц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1.2006 № 2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їку</w:t>
              <w:br/>
              <w:t>Юлію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конавчого директора ГО «Ліга ділових та професійних жінок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Гордового</w:t>
                <w:br/>
                <w:t>Романа Миколайович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>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а Управління Державної служби України з надзвичайних ситуацій у Чернігівській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Бреуса Ю.В., Дорожкіну І.В., Боярченка С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12.2006 № 43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кова</w:t>
              <w:br/>
              <w:t>Світла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податків і зборів з фізичних осіб Головного управління Державної фіскальної служби у Чернігівській області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вкун</w:t>
              <w:br/>
              <w:t>Наталія Борис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– головний бухгалтер</w:t>
            </w:r>
            <w:r>
              <w:rPr>
                <w:rFonts w:cs="Times New Roman" w:ascii="Times New Roman" w:hAnsi="Times New Roman"/>
                <w:strike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ернігівського обласного центру зайнятості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авича П.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ча робоча група з питань ініціювання заходів TAIE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3.2008 № 7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робочої груп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е розпорядженням голови облдержадміністрації від 10.06.2011 № 16-сп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ординаційного бюро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ого</w:t>
              <w:br/>
              <w:t>Ром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а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ординаційного бюро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Бреуса Ю.В., Хоботню С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постійнодіюча комісія з питань контролю ефективності використання державних коштів при здійсненні державних закупівель розпорядниками коштів місцевих бюдже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5.20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№ 22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а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економічного розвит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обласної державної 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вириденко Ю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56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обоча група зі сприяння впровадженню інвестиційного проекту «Качанівка. Козацьке коло» на території Парафіївської селищної ради Ічнянського району Чернігівської області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5.2016 № 267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обочої груп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а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а Департаменту агропромислового розвитку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ябчун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а голови Ічнянської район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Хоботню С.В., Яременка В.І,</w:t>
        <w:br/>
        <w:t>Євтушенка Ю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а рада з питань сім’ї, ґендерної рівності, демографічного розвитку, запобігання насильству в сім’ї та протидії торгівлі людьм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3.2013 № 9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</w:t>
              <w:br/>
              <w:t>Наталію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Центру гендерної освіти Чернігівського національного технологічного університету, доцента кафедри соціально-гуманітарних дисциплін,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у</w:t>
              <w:br/>
              <w:t>Ольг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ювенальної превенції  Управління превентивної діяльності Головного управління Національної поліції в Чернігівській області,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ля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дільничних офіцерів поліції Головного управління Національної поліції в Чернігівській області,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Пилипенка В.В., Шимка О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міжвідомча комісія з організації відпочинку та оздоровлення дітей і учнівської молод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4.2005 № 10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у</w:t>
              <w:br/>
              <w:t>Наталію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а Громадської організації «Чернігівська Ді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ия</w:t>
              <w:br/>
              <w:t>Ю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апобігання надзвичайним ситуаціям Управління державної служби України з надзвичайних ситуацій в області</w:t>
              <w:br/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Євтушенка Ю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Чернігівської обла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07.2016 № 35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енок</w:t>
              <w:br/>
              <w:t>Світла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я комісії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Мороз Л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 оперативний штаб з координації проведення</w:t>
        <w:br/>
        <w:t>літньої оздоровчої кампан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0.05.2016 № 277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штабу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ия</w:t>
              <w:br/>
              <w:t>Ю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апобігання надзвичайним ситуаціям Управління державної служби України з надзвичайних ситуацій в області</w:t>
              <w:br/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штабу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Власенка С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9.03.2011 № 75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т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Євтушенк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9.2009 № 3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</w:t>
              <w:br/>
              <w:t>Віталія Вале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інспектора Управління захисту економіки у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ченка</w:t>
              <w:br/>
              <w:t>Віктор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сектору Управління Служби безпеки України в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жик</w:t>
              <w:br/>
              <w:t>Олен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контролю в органах влади, оборони, правоохоронних органах та за місцевими бюджетами Управління Північного офісу Держаудитслужби у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Кирієнка Ю.І., Чечет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а тристороння соціально-економічна ра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5.2012 № 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а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рад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Хоботню С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у справах осіб з обмеженими фізичними можливостями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9.12.2006 № 5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цала</w:t>
              <w:br/>
              <w:t>Максим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обласної організації УТОС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–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Серікову Л.С., Хоботню С.В., Щербу М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8.04.2006 № 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бського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начальника управління (по роботі з особовим складом) – начальника відділу кадрового забезпечення Служби безпеки України в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Юрчук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група з питань гуманітарної допомоги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3.06.2016 № 3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обочої груп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а</w:t>
              <w:br/>
              <w:t>Анд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превентивної діяльності Головного управління Національної поліції України</w:t>
              <w:br/>
              <w:t xml:space="preserve">у Чернігі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ок</w:t>
              <w:br/>
              <w:t>Наталію Олег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з питань інвестиційної політики Департаменту економічн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Дробота М.Г., Шимка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щодо реформування сфери соціальних по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0.11.2006 № 41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ординаційної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ординаційної ради: Щербу М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з розв’язання проблем, пов’язаних з наданням всебічної допомоги бездомним особ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9.03.2007 № 1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ординаційної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а</w:t>
              <w:br/>
              <w:t>Анд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превентивної діяльності Головного управління Національної поліції України</w:t>
              <w:br/>
              <w:t xml:space="preserve">у Чернігі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юна</w:t>
              <w:br/>
              <w:t>Євген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Чернігівського міського відділу пробації Центрального міжрегіонального управління з питань виконання кримінальних покарань та пробації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ординаційної ради: Гужву О.І., Йовенка О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з питань надання дозволу на прав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9.08.2013 № 33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>Іри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датків і зборів з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пєров</w:t>
              <w:br/>
              <w:t>Іг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ї митниці ДФС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 xml:space="preserve">Ігор Борис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емлеустрою і охорони земель – начальник відділу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жик</w:t>
              <w:br/>
              <w:t>Олен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контролю в органах влади, оборони, правоохоронних органах та за місцевими бюджетами Управління Північного офісу Держаудитслужби в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питань реалізації основних напрямків вдосконалення системи соціальних виплат населен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4.11.2006 № 4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обочої груп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ронович</w:t>
              <w:br/>
              <w:t>Оле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– начальника відділу загальної, середньої та корекційної освіти Управління освіти і наук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робочої груп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охорони здоров`я Чернігівської обласної державної адміністрації – начальника відділу економіки, моніторингу та виконання загальнодержавних і регіональних програм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гута</w:t>
              <w:br/>
              <w:t>Світла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ового та матеріально-технічного забезпечення Головного територіального управління юстиції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Сивуху І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роведення щорічного обласного огляду-конкурсу «Населений пункт найкращого благоустрою і підтримки громадського порядк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0.06.2009 № 16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а</w:t>
              <w:br/>
              <w:t>Серг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у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а</w:t>
              <w:br/>
              <w:t>Олександр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авлішена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иректора Департаменту агропромислов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житлового господарства та благоустрою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 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ахневича Л.В., Євтушенка Ю.В.,</w:t>
        <w:br/>
        <w:t>Хоботню С.В., Щербу М.С., Пивовара А.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питань забезпечення прав мешканців гуртожитків на житл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12.2008 № 46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а</w:t>
              <w:br/>
              <w:t>Серг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у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житлового господарства та благоустрою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ахневича Л.В., Євтушенк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а рада з питань створення та забезпечення функціонування об’єднань співвласників багатоквартирних буди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7.08.2012 № 3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– начальника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рад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рад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житлового господарства та благоустрою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Євтушенк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питань сприяння проведенню Всеукраїнського перепису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12.2011 № 4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 xml:space="preserve">Лідію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–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економічного моніторингу, тарифної політики, благоустрою та житлового господарст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а</w:t>
              <w:br/>
              <w:t>Анд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начальника – начальника відділу публічного порядку, масових і охоронних заходів управління превентивної діяльності Головного управління Національної поліції в Чернігівській област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митрю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а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у</w:t>
              <w:br/>
              <w:t>Любов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зьміну</w:t>
              <w:br/>
              <w:t>Людми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ихоненко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а відділу управління персоналом та організаційного розвитку Чернігівської філії ПАТ «Укртелеком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26"/>
              <w:tabs>
                <w:tab w:val="clear" w:pos="708"/>
                <w:tab w:val="left" w:pos="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чко 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Євтушенка Ю.В., Кебець І.А., Примак С.Б., Шимка О.В., Щербу М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сія з оцінки корупційних ризиків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4.01.2017 № 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назви посад членів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24" w:hRule="atLeast"/>
        </w:trPr>
        <w:tc>
          <w:tcPr>
            <w:tcW w:w="3686" w:type="dxa"/>
            <w:tcBorders/>
          </w:tcPr>
          <w:p>
            <w:pPr>
              <w:pStyle w:val="Style26"/>
              <w:tabs>
                <w:tab w:val="clear" w:pos="708"/>
                <w:tab w:val="left" w:pos="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  <w:br/>
              <w:t>Іван Вале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ндерний комітет Чернігівської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30.01.2017 № 4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тендерного комітету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Оле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фінансового забезпечення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тендерного комітету: Мітуса О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ab/>
        <w:t xml:space="preserve">    Н.А. Ром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dsns.gov.ua/ua/Gordovi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Admin</dc:creator>
  <dc:description/>
  <cp:keywords/>
  <dc:language>en-US</dc:language>
  <cp:lastModifiedBy>pro</cp:lastModifiedBy>
  <cp:lastPrinted>2017-03-21T12:04:00Z</cp:lastPrinted>
  <dcterms:modified xsi:type="dcterms:W3CDTF">2017-03-30T13:28:00Z</dcterms:modified>
  <cp:revision>107</cp:revision>
  <dc:subject/>
  <dc:title>Додаток</dc:title>
</cp:coreProperties>
</file>