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 розпорядження голови обласної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left="9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березня 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року № 16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8"/>
          <w:szCs w:val="28"/>
          <w:lang w:val="uk-UA"/>
        </w:rPr>
        <w:t xml:space="preserve">Ліміти споживання енергоносіїв розпорядникам коштів обласного бюджету </w:t>
        <w:br/>
        <w:t>на 201</w:t>
      </w:r>
      <w:r>
        <w:rPr>
          <w:b/>
          <w:i/>
          <w:sz w:val="28"/>
          <w:szCs w:val="28"/>
        </w:rPr>
        <w:t>7</w:t>
      </w:r>
      <w:r>
        <w:rPr>
          <w:b/>
          <w:i/>
          <w:sz w:val="28"/>
          <w:szCs w:val="28"/>
          <w:lang w:val="uk-UA"/>
        </w:rPr>
        <w:t xml:space="preserve"> рік у натуральних показниках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46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74"/>
        <w:gridCol w:w="180"/>
        <w:gridCol w:w="900"/>
        <w:gridCol w:w="360"/>
        <w:gridCol w:w="931"/>
        <w:gridCol w:w="203"/>
        <w:gridCol w:w="1057"/>
        <w:gridCol w:w="203"/>
        <w:gridCol w:w="1098"/>
        <w:gridCol w:w="203"/>
        <w:gridCol w:w="1209"/>
        <w:gridCol w:w="203"/>
        <w:gridCol w:w="1063"/>
        <w:gridCol w:w="203"/>
      </w:tblGrid>
      <w:tr>
        <w:trPr>
          <w:tblHeader w:val="true"/>
          <w:trHeight w:val="9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5%3AK155"/>
            <w:bookmarkEnd w:id="0"/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 установ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остачання</w:t>
              <w:br/>
              <w:t>(тис.м²</w:t>
            </w:r>
            <w:r>
              <w:rPr>
                <w:sz w:val="20"/>
                <w:szCs w:val="20"/>
                <w:lang w:val="uk-UA"/>
              </w:rPr>
              <w:t xml:space="preserve"> на             1 місяц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плопоc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br/>
              <w:t>тачання</w:t>
              <w:br/>
              <w:t>(тис.Гкал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опоc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br/>
              <w:t>тачання  (тис.м³)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овід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 ведення (тис.м³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ична енергія (тис.кВт-год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й газ</w:t>
              <w:br/>
              <w:t>(тис.м³)</w:t>
            </w:r>
          </w:p>
        </w:tc>
      </w:tr>
      <w:tr>
        <w:trPr>
          <w:trHeight w:val="4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іння охорони здоров'я облдержадміністраці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1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1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5,6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,79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ігівський базовий медичний коледж</w:t>
            </w:r>
            <w:r>
              <w:rPr>
                <w:sz w:val="20"/>
                <w:szCs w:val="20"/>
                <w:lang w:val="uk-UA"/>
              </w:rPr>
              <w:t xml:space="preserve">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іжинський медичний коледж</w:t>
            </w:r>
            <w:r>
              <w:rPr>
                <w:sz w:val="20"/>
                <w:szCs w:val="20"/>
                <w:lang w:val="uk-UA"/>
              </w:rPr>
              <w:t xml:space="preserve">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овгород</w:t>
            </w:r>
            <w:r>
              <w:rPr>
                <w:sz w:val="20"/>
                <w:szCs w:val="20"/>
              </w:rPr>
              <w:t>-Сіверське медичне училищ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уцьке медичне училищ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ПЗ</w:t>
            </w:r>
            <w:r>
              <w:rPr>
                <w:sz w:val="20"/>
                <w:szCs w:val="20"/>
                <w:lang w:val="uk-UA"/>
              </w:rPr>
              <w:t xml:space="preserve"> «</w:t>
            </w:r>
            <w:r>
              <w:rPr>
                <w:sz w:val="20"/>
                <w:szCs w:val="20"/>
              </w:rPr>
              <w:t>Чернігівська обласна лікарня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2,7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ПЗ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Чернігівська обласна дитяча лікарня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0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ПЗ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Чернігівський обласний  кардіологічний диспансер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ПЗ </w:t>
            </w:r>
            <w:r>
              <w:rPr>
                <w:sz w:val="20"/>
                <w:szCs w:val="20"/>
                <w:lang w:val="uk-UA"/>
              </w:rPr>
              <w:t>«Чернігівський о</w:t>
            </w:r>
            <w:r>
              <w:rPr>
                <w:sz w:val="20"/>
                <w:szCs w:val="20"/>
              </w:rPr>
              <w:t>бласний госпітал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етеранів війни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ЛПЗ «</w:t>
            </w:r>
            <w:r>
              <w:rPr>
                <w:sz w:val="20"/>
                <w:szCs w:val="20"/>
              </w:rPr>
              <w:t>Чернігівський обласний наркологічний диспансер</w:t>
            </w:r>
            <w:r>
              <w:rPr>
                <w:sz w:val="20"/>
                <w:szCs w:val="20"/>
                <w:lang w:val="uk-UA"/>
              </w:rPr>
              <w:t xml:space="preserve">» Чернігівської </w:t>
            </w:r>
            <w:r>
              <w:rPr>
                <w:sz w:val="20"/>
                <w:szCs w:val="20"/>
              </w:rPr>
              <w:t xml:space="preserve">обласної </w:t>
            </w:r>
            <w:r>
              <w:rPr>
                <w:sz w:val="20"/>
                <w:szCs w:val="20"/>
                <w:lang w:val="uk-UA"/>
              </w:rPr>
              <w:t>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ПЗ </w:t>
            </w:r>
            <w:r>
              <w:rPr>
                <w:sz w:val="20"/>
                <w:szCs w:val="20"/>
                <w:lang w:val="uk-UA"/>
              </w:rPr>
              <w:t xml:space="preserve"> «</w:t>
            </w:r>
            <w:r>
              <w:rPr>
                <w:sz w:val="20"/>
                <w:szCs w:val="20"/>
              </w:rPr>
              <w:t>Чернігівськ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бласний протитуберкульозний диспансер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4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ПЗ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Чернігівська обласна психоневрологічна лікарня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ігівський обласний шкірно-венерологічний диспансер</w:t>
            </w:r>
            <w:r>
              <w:rPr>
                <w:sz w:val="20"/>
                <w:szCs w:val="20"/>
                <w:lang w:val="uk-UA"/>
              </w:rPr>
              <w:t xml:space="preserve">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З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Чернігівська обласна станція переливання крові</w:t>
            </w:r>
            <w:r>
              <w:rPr>
                <w:sz w:val="20"/>
                <w:szCs w:val="20"/>
                <w:lang w:val="uk-UA"/>
              </w:rPr>
              <w:t>»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З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Чернігівське обласне пат</w:t>
            </w: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sz w:val="20"/>
                <w:szCs w:val="20"/>
              </w:rPr>
              <w:t>логоанатомічне бюро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ПЗ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Чернігівська обласна стоматологічна поліклініка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ПЗ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Чернігівський обласний  онкологічний диспансер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8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ПЗ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Чернігівський обласний центр радіаційного захисту та оздоровлення населення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8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унальна установа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Обласна база спеціального медичного постачання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МЗ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Обласний Центр медико-соціальної експертизи</w:t>
            </w:r>
            <w:r>
              <w:rPr>
                <w:sz w:val="20"/>
                <w:szCs w:val="20"/>
                <w:lang w:val="uk-UA"/>
              </w:rPr>
              <w:t>»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5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З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Чернігівське обласне бюро судово-медичної експертизи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З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Обласний центр інформаційно-аналітичних технологій та пропаганди здорового способу життя</w:t>
            </w:r>
            <w:r>
              <w:rPr>
                <w:sz w:val="20"/>
                <w:szCs w:val="20"/>
                <w:lang w:val="uk-UA"/>
              </w:rPr>
              <w:t>»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ПЗ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Чернігівський обласний дитячий протитуберкульозний санаторій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Зелений Гай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uk-UA"/>
              </w:rPr>
              <w:t xml:space="preserve"> о</w:t>
            </w:r>
            <w:r>
              <w:rPr>
                <w:sz w:val="20"/>
                <w:szCs w:val="20"/>
              </w:rPr>
              <w:t xml:space="preserve">бласний дитячий санаторій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Пролісок</w:t>
            </w:r>
            <w:r>
              <w:rPr>
                <w:sz w:val="20"/>
                <w:szCs w:val="20"/>
                <w:lang w:val="uk-UA"/>
              </w:rPr>
              <w:t>»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 w:eastAsia="zh-CN"/>
              </w:rPr>
              <w:t>Бахмацька міжрайонна протитуберкульозна лікар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асний КЛПЗ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Ніжинський протитуберкульозний диспансер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уцький протитуберкульозний диспансе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ПЗ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Валківська психіатрична лікарня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Левоньківсь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сихіатрич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ікарня</w:t>
            </w:r>
            <w:r>
              <w:rPr>
                <w:sz w:val="20"/>
                <w:szCs w:val="20"/>
                <w:lang w:val="uk-UA"/>
              </w:rPr>
              <w:t>»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асний КЛПЗ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Ніжинський наркологічний диспансер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асний КЛПЗ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Ніжинський шкірно-венерологічний диспансер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асний КЛПЗ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Прилуцький наркологічний диспансер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асний КЛПЗ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Прилуцький  шкірно-венерологічний диспансер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З</w:t>
            </w:r>
            <w:r>
              <w:rPr>
                <w:sz w:val="20"/>
                <w:szCs w:val="20"/>
              </w:rPr>
              <w:t xml:space="preserve"> медико-соціального захисту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 xml:space="preserve">Прилуцький обласний будинок дитини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Надія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З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Обласний  центр з профілактики та боротьбі зі СНІДом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.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ПЗ «</w:t>
            </w:r>
            <w:r>
              <w:rPr>
                <w:sz w:val="20"/>
                <w:szCs w:val="20"/>
              </w:rPr>
              <w:t>Обласний центр екстреної медичної допомоги та медицини катастроф</w:t>
            </w:r>
            <w:r>
              <w:rPr>
                <w:sz w:val="20"/>
                <w:szCs w:val="20"/>
                <w:lang w:val="uk-UA"/>
              </w:rPr>
              <w:t xml:space="preserve">» </w:t>
            </w:r>
            <w:r>
              <w:rPr>
                <w:sz w:val="20"/>
                <w:szCs w:val="20"/>
              </w:rPr>
              <w:t>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ернігівська обласна наукова медична бібліотека</w:t>
            </w:r>
            <w:r>
              <w:rPr>
                <w:sz w:val="20"/>
                <w:szCs w:val="20"/>
                <w:lang w:val="uk-UA"/>
              </w:rPr>
              <w:t xml:space="preserve">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епартамент культури і туризму, національностей та релігій </w:t>
            </w:r>
            <w:r>
              <w:rPr>
                <w:b/>
                <w:bCs/>
                <w:sz w:val="20"/>
                <w:szCs w:val="20"/>
              </w:rPr>
              <w:t>облдержадміністраці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,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3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0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05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вищий начальний заклад «Чернігівське музичне училище ім.Л.М.Ревуцького»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вищий начальний заклад  «Ніжинське училище культури і мистецтв ім.Марії Заньковецької»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2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«Обласний методичний центр навчальних закладів культури і мистецтв»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«Музейно-меморіальний комплекс пам’яті жителів населених пунктів України, знищених фашистськими окупантами»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унальний заклад «Чернігівська обласна універсальна наукова бібліотека ім.В.Г.Короленка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унальний заклад «Чернігівська обласна бібліотека для дітей» Чернігівської обласної рад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унальний заклад  «Чернігівська обласна бібліотека для юнацтва» Чернігівської обласної рад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</w:t>
            </w:r>
          </w:p>
        </w:tc>
      </w:tr>
      <w:tr>
        <w:trPr>
          <w:trHeight w:val="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обласний історичний музей ім.В.В.Тарновськ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унальний заклад «Чернігівський обласний художній музей імені Григорія Галагана» Чернігівської обласної рад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літературно-меморіальний музей-заповідник М.М.Коцюбинськ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-Сіверський історико-культурний музей-заповідник «Слово о полку Ігоревім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3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цький літературно-меморіальний музей О.П.Довжен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ий історико - меморіальний музей-заповідник Пантелеймона Куліша «Ганнина Пустинь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унальний заклад «Історико-археологічний музейний комплекс «Древній Любеч» Чернігівської обласної рад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5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«Організаційно - методичний центр контролю та технічного нагляду закладів культури і туризму»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uk-UA"/>
              </w:rPr>
              <w:t>,55</w:t>
            </w: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іння освіти і науки облдержадміністраці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6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3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29,3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,73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«Борзнянська спеціалізована школа-інтернат І-ІІІ ступенів з поглибленим вивченням окремих предметів та курсів»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унальний заклад «Городнянська спеціалізована школа-інтернат І-ІІІ ступенів з поглибленим вичення окремих предметів та курсів» Чернігівської обласної рад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«Чернігівська загальноосвітня школа-інтернат І-ІІІ ступенів»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хутірська загальноосвітня школа-інтернат І-ІІІ ступенів  Чернігівської обласної ради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«Черешенська спеціалізована школа-інтернат І-ІІІ ступенів  з поглибленим вивченням окремих предметів та курсів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унівська загальноосвітня школа-інтернат І-ІІІ ступенів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івська загальноосвітня школа-інтернат І-ІІ ступенів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басанська загальноосвітня школа-інтернат І-ІІ ступенів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Щорська загальноосвітня школа-інтернат І-ІІ ступенів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ська спеціальна загальноосвітня школа-інтернат І-ІІ ступенів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унальний заклад «Березнянськ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багатопрофільний навчально-реабілітаційний центр»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«Городнянський навчально-реабілітаційний центр»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уцька спеціальна загальноосвітня школа-інтернат І-ІІ ступенів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«Сосницький навчально-реабілітаційний центр»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«Удайцівський навчально-реабілітаційний центр»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«Чернігівський навчально-реабалітаційний центр»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«Прилуцький навчально-реабілітаційний центр»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уцький гуманітарно-педагогічний коледж ім. І.Я.Фран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обласний інститут післядипломної педагогічної освіти ім. К.Д.Ушинськ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7</w:t>
            </w:r>
          </w:p>
        </w:tc>
      </w:tr>
      <w:tr>
        <w:trPr>
          <w:trHeight w:val="1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«Чернігівська обласна станція юних натуралістів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обласний центр науково-технічної творчості учнівської молод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ашкільний навчальний заклад «Центр дитячого та юнацького туризму і екскурсій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позашкільний навчальний заклад «Чернігівський обласний Палац дітей та юнацтв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обласний педагогічний ліцей для обдарованої сільської молоді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ний комунальний позашкільний навчальний заклад «Чернігівська Мала академія наук учнівської молоді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жинський обласний педагогічний ліцей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ліцей з посиленою військово-фізичною підготовко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9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матеріально-технічного та інформаційного забезпечення освітніх закладів»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-Сіверська державна гімназія ім. К. Д. Ушинськ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уналь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лад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sz w:val="20"/>
                <w:szCs w:val="20"/>
              </w:rPr>
              <w:t>Чернігівсь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підготов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ідвищенн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аліфікації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ацівникі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ргані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ржавної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лад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ргані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ісцев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моврядування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державн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ідприємств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устан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рганізацій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3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вське вище професійне  училище лісового господар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3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глайське аграрне професійно-технічне училищ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3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івський професійний аграрний ліц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гтярівський професійний аграрний ліце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У № 33 с. Мри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иринський професійний аграний ліце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37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чнянський професійний аграрний ліце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.38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цький професійний аграрний ліцей Чернігівської област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8</w:t>
            </w:r>
          </w:p>
        </w:tc>
      </w:tr>
      <w:tr>
        <w:trPr>
          <w:trHeight w:val="2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.39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жинський професійний ліцей побуту та сервіс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.40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жинський професійний аграрний ліц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8</w:t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41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уцький професійний ліц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42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ашкільний навчальний заклад «Чернігівська обласна комплексна дитячо-юнацька спортивна школа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.43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ізована дитячо-юнацька спортивна школа олімпійського резерву з футболу «Юність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партамент соціального захисту населення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лдержадміністраці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9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2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7,8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,2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янський психоневрологічний інтерн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ецький геріатричний пансіон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4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ький психоневрологічний інтерн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7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івський психоневрологічний інтерн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6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енський психоневрологічний інтерн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геріатричний пансіон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рницький психоневрологічний інтерн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глайський дитячий будинок-інтерн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жинський дитячий будинок-інтерн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7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ний центр соціальної реабілітації дітей інвалідів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бласний центр по нарахуванню та здійсненню соціальних випл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2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ігівський обласний соціальний центр матері та дитини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Батьки й дитина разом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3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обласний центр соціально-психологічної допомо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4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Обласний соціальний гуртожиток для дітей-сиріт та дітей, позбавлених батьківського піклування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5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обласний центр соціальних служб для сім’ї, дітей та молод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сім'ї, молоді та спорту  облдержадміністраці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4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0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аміський дитячий заклад оздоровлення та відпочинку</w:t>
            </w:r>
            <w:r>
              <w:rPr>
                <w:sz w:val="20"/>
                <w:szCs w:val="20"/>
                <w:lang w:val="uk-UA"/>
              </w:rPr>
              <w:t xml:space="preserve"> «</w:t>
            </w:r>
            <w:r>
              <w:rPr>
                <w:sz w:val="20"/>
                <w:szCs w:val="20"/>
              </w:rPr>
              <w:t>Дивосвіт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.2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ячо-юнацька спортивна школа інваліді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3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ий центр з фізичної культури і спорту інвалідів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Інваспорт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«Обласна дитячо-юнацька спортивна школа «Олімп»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5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вищої спортивної мастерності з ігрових видів спорту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6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«Чернігівська обласна школа вищої спортивної майстерності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7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ий центр фізичного здоров'я «Спорт для всіх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8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«Обласна дитячо-юнацька спортивна школа з олімпійських видів»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жба у справах дітей облдержадміністраці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9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4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5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нігівський </w:t>
            </w:r>
            <w:r>
              <w:rPr>
                <w:sz w:val="20"/>
                <w:szCs w:val="20"/>
                <w:lang w:val="uk-UA"/>
              </w:rPr>
              <w:t>ц</w:t>
            </w:r>
            <w:r>
              <w:rPr>
                <w:sz w:val="20"/>
                <w:szCs w:val="20"/>
              </w:rPr>
              <w:t>ентр соціально-психологічної реабілітації діт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жинський центр соціально-психологічної реабілітації діт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оціально-психологічної реабілітації діт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</w:tr>
      <w:tr>
        <w:trPr>
          <w:trHeight w:val="5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конавчий апарат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обласна ра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комунального май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партамент агропромислового розвитку Чернігівської обласної державної адміністраці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,6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,18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мацька районна державна лікарн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ицька районна державна лікарн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нянська районна державна лікарн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инська районна державна лікарн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5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янська районна державна лікарн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6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чнянська районна державна лікарн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7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ецька районна державна лікарн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8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пська районна державна лікарн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9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юківська районна державна лікарн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0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івська районна державна лікарн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1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ська районна державна лікарн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2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жинська районна державна лікарн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3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ород-Сіверська районна державна лікарн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4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івська районна державна лікарн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5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уцька районна державна лікарн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6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пкинська районна державна лікарн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7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івська районна державна лікарн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8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цька районна державна лікарн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9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ібнянська районна державна лікарн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0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лаївська районна державна лікарн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5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1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районна державна лікарн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2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Щорська районна державна лікарн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3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уцька міська державна лікарн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4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міська державна лікарн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5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обласна державна лікарн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7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6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мацька районна державна лабораторі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4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7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ицька районна державна лабораторі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8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нянська районна державна лабораторі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9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инська районна державна лабораторі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0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янська районна державна лабораторі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1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чнянська районна державна лабораторі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2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ецька районна державна лабораторі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3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пська районна державна лабораторі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2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4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юківська районна державна лабораторі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5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івська районна державна лабораторі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6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ська районна державна лабораторі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7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жинська районна державна лабораторі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8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-Сіверська районна державна лабораторі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9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івська районна державна лабораторі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0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уцька районна державна лабораторі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1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пкинська районна державна лабораторі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2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івська районна державна лабораторі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3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цька районна державна лабораторі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4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ібнянська районна державна лабораторі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5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лаївська районна державна лабораторі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6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Щорська районна державна лабораторі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7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регіональна державна лабораторі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0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партамент з питань цивільного захисту та оборонної роботи облдержадміністраці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,7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9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обласна рятувально-водолазна служб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zh-CN"/>
              </w:rPr>
              <w:t xml:space="preserve">Департамент інформаційної діяльності та комунікацій з громадськістю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облдержадміністрації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«Чернігівський обласний пошуковий науково-редакційний центр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а з о 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,3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9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35,0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0,05</w:t>
            </w:r>
          </w:p>
        </w:tc>
      </w:tr>
      <w:tr>
        <w:trPr>
          <w:trHeight w:val="367" w:hRule="atLeast"/>
        </w:trPr>
        <w:tc>
          <w:tcPr>
            <w:tcW w:w="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Заступник голови – керівник апарату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  <w:lang w:val="uk-UA"/>
              </w:rPr>
              <w:t>обласної державної адміністрації</w:t>
            </w:r>
          </w:p>
        </w:tc>
        <w:tc>
          <w:tcPr>
            <w:tcW w:w="3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397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.А. Романова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56" w:leader="none"/>
        </w:tabs>
        <w:ind w:right="-54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0" w:right="818" w:gutter="0" w:header="709" w:top="125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uk-UA"/>
      </w:rPr>
    </w:pPr>
    <w:r>
      <w:rPr>
        <w:color w:val="FFFFFF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W">
    <w:name w:val="WW-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24:00Z</dcterms:created>
  <dc:creator>u250602</dc:creator>
  <dc:description/>
  <cp:keywords/>
  <dc:language>en-US</dc:language>
  <cp:lastModifiedBy>pro</cp:lastModifiedBy>
  <cp:lastPrinted>2017-03-29T17:02:00Z</cp:lastPrinted>
  <dcterms:modified xsi:type="dcterms:W3CDTF">2017-04-03T07:24:00Z</dcterms:modified>
  <cp:revision>2</cp:revision>
  <dc:subject/>
  <dc:title>Додаток</dc:title>
</cp:coreProperties>
</file>