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становлення лімітів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оживання енергоносіїв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статті 77 Бюджетного кодексу України та пункту 12 рішення сесії Чернігівської обласної ради від 20 грудня 2016 року № 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7 рік”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Встановити ліміти споживання енергоносіїв розпорядникам коштів обласного бюджету на 2017 рік у натуральних показниках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коштів обласного бюджету, керівникам бюджетних установ і організацій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. Забезпечити споживання електричної та теплової енергії, природного газу, водопостачання і водовідведення у межах встановлених лімітів та розрахунки за їх споживання, не допускаючи заборгованості із сплати за вище- зазначені послуг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Вжити заходів щодо забезпечення в повному обсязі потреби в асигнуваннях на проведення розрахунків за спожиті енергоносії.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 xml:space="preserve">     В.П. Куліч</w:t>
      </w:r>
    </w:p>
    <w:p>
      <w:pPr>
        <w:pStyle w:val="Normal"/>
        <w:ind w:hanging="11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hanging="1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pro</dc:creator>
  <dc:description/>
  <cp:keywords/>
  <dc:language>en-US</dc:language>
  <cp:lastModifiedBy>pro</cp:lastModifiedBy>
  <cp:lastPrinted>2014-04-18T12:04:00Z</cp:lastPrinted>
  <dcterms:modified xsi:type="dcterms:W3CDTF">2017-04-03T07:22:00Z</dcterms:modified>
  <cp:revision>2</cp:revision>
  <dc:subject/>
  <dc:title>T</dc:title>
</cp:coreProperties>
</file>