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граничну чисельність працівників Департаменту соціального захисту населення  Чернігівської обласної державної адміністрації на 1 одиницю з відповідними видатками на її утримання.</w:t>
      </w:r>
    </w:p>
    <w:p>
      <w:pPr>
        <w:pStyle w:val="Normal"/>
        <w:tabs>
          <w:tab w:val="clear" w:pos="720"/>
          <w:tab w:val="left" w:pos="709" w:leader="none"/>
          <w:tab w:val="left" w:pos="3195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Департаменту фінансів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9.12.2016 № 749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3.1. У позиції «4. Департамент соціального захисту населення    61,5» цифри «61,5» замінити на «60,5»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2. Позицію «5. Департамент житлово-комунального господарства    24» замінити позицією «5. Департамент житлово-комунального господарства та паливно-енергетичного комплексу    25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у Департаменту соціального захисту населення обласної державної адміністрації  привести структуру та штатний розпис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1:00Z</dcterms:created>
  <dc:creator>pro</dc:creator>
  <dc:description/>
  <cp:keywords/>
  <dc:language>en-US</dc:language>
  <cp:lastModifiedBy>pro</cp:lastModifiedBy>
  <cp:lastPrinted>2015-09-15T11:39:00Z</cp:lastPrinted>
  <dcterms:modified xsi:type="dcterms:W3CDTF">2017-03-30T07:41:00Z</dcterms:modified>
  <cp:revision>2</cp:revision>
  <dc:subject/>
  <dc:title>T</dc:title>
</cp:coreProperties>
</file>