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 За зразкове виконання службових обов’язків, високі показники в службовій діяльності та з нагоди Дня працівників пожежної охорони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го</w:t>
              <w:br/>
              <w:t>Павл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караулу 3-ї державної пожежно-рятувальної частини (м. Чернігів) 1-го державного пожежно-рятувального загону Управління ДСНС України у Чернігівській області, старшого лейтенанта служби цивільного захисту.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вілову</w:t>
              <w:br/>
              <w:t>Володимир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ині-водію 8-ї державної пожежно-рятувальної частини (м. Сновськ) 2-го державного пожежно-рятувального загону Управління ДСНС України у Чернігівській області, старшині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ику</w:t>
              <w:br/>
              <w:t>Ігор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андиру відділення 10-го державного пожежно-рятувального посту (смт Сосниця) 2-го державного пожежно-рятувального загону Управління ДСНС України у Чернігівській області, прапорщик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тю</w:t>
              <w:br/>
              <w:t>Олександ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караулу 2-ї державної пожежно-рятувальної частини (м. Чернігів) 1-го державного пожежно-рятувального загону Управління ДСНС України у Чернігівській області, старшому лейтенанту служби цивільного захисту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 За багаторічну сумлінну працю, високий професіоналізм, особистий внесок у розвиток музичної культури та з нагоди 70-річчя від дня народження о</w:t>
      </w:r>
      <w:r>
        <w:rPr>
          <w:spacing w:val="-2"/>
          <w:sz w:val="28"/>
          <w:szCs w:val="28"/>
          <w:lang w:val="uk-UA"/>
        </w:rPr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ському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 оркестру духового оркестру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1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4:00Z</dcterms:created>
  <dc:creator>pro</dc:creator>
  <dc:description/>
  <cp:keywords/>
  <dc:language>en-US</dc:language>
  <cp:lastModifiedBy>pro</cp:lastModifiedBy>
  <cp:lastPrinted>2017-03-27T15:03:00Z</cp:lastPrinted>
  <dcterms:modified xsi:type="dcterms:W3CDTF">2017-03-30T05:24:00Z</dcterms:modified>
  <cp:revision>2</cp:revision>
  <dc:subject/>
  <dc:title>T</dc:title>
</cp:coreProperties>
</file>