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pacing w:val="30"/>
          <w:lang w:val="uk-UA"/>
        </w:rPr>
      </w:pPr>
      <w:r>
        <w:rPr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7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обласного місячн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Спорт для всіх – спільна турбота”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кращення умов для систематичних занять оздоровчою фізичною культурою і масовим спортом різних соціальних та вікових груп населення, активізації процесів будівництва, ремонту та облаштування відкритих спортивних майданчиків за місцем проживання і в місцях масового відпочинку, мобілізації учнівської молоді, працівників підприємств, установ і організацій для виконання робіт з приведення в належний стан </w:t>
      </w:r>
      <w:r>
        <w:rPr>
          <w:spacing w:val="-6"/>
          <w:sz w:val="28"/>
          <w:szCs w:val="28"/>
          <w:lang w:val="uk-UA"/>
        </w:rPr>
        <w:t>спортивних споруд, підготовку їх до весняно-літнього сезону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овести в період з 01 по 30 квітня 2017 року на території області Всеукраїнський місячник з облаштування простіших спортивних споруд під гаслом „Спорт для всіх – спільна турбота”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ворити організаційний комітет з підготовки і проведення обласного місячника з облаштування простіших споруд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персональний склад організаційного комітету згідно з додатком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Районним державним адміністраціям, виконавчим комітетам міських рад Ніжина, Прилук, Новгорода-Сіверського, Чернігова, структурним підрозділам обласної державної адміністрації вжити вичерпних заходів щодо виконання плану заходів з підготовки і проведення обласного місячника та інформування до 10 травня 2017 року Департаменту сім`ї, молоді та спорту обласної державної адміністрації за формами 1, 2, 3, 4 (додаються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у сім`ї, молоді та спорту обласної державної адміністрації   забезпечити узагальнення підсумкових матеріалів за результатами місячника та інформування обласної державної адміністрації до 25 травня 2017 рок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                                                                          В.П. Куліч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7 року № 1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ганізаційного комітету з підготовки і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місячника «Спорт для всіх – спільна турбот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17"/>
      </w:tblGrid>
      <w:tr>
        <w:trPr>
          <w:trHeight w:val="863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голова оргкомітету;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  <w:br/>
              <w:t>Ніна Петрівна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ім`ї, молоді та спор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голови оргкомітету;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обласного центру фізичного здоров’я населення «Спорт для всіх», </w:t>
              <w:br/>
            </w:r>
            <w:r>
              <w:rPr>
                <w:i/>
                <w:sz w:val="28"/>
                <w:szCs w:val="28"/>
                <w:lang w:val="uk-UA"/>
              </w:rPr>
              <w:t xml:space="preserve">секретар оргкомітету </w:t>
            </w:r>
            <w:r>
              <w:rPr>
                <w:sz w:val="28"/>
                <w:szCs w:val="28"/>
                <w:lang w:val="uk-UA"/>
              </w:rPr>
              <w:t xml:space="preserve">(за згодою);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Департаменту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шко </w:t>
              <w:br/>
              <w:t>Павло Володимир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зичної культури та спорту Ніжинської міської ради (за згодою);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'єв </w:t>
              <w:br/>
              <w:t>Ігор Василь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організації фізкультурно-спортивного товариства «Спартак» (за згодою); 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земля</w:t>
              <w:br/>
              <w:t>Андрій Василь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у справах сім`ї, молоді та спорту Чернігівської міської ради (за згодою);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1135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ьний</w:t>
              <w:br/>
              <w:t>Андрій Володимир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Україна»                 (за згодою);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ціпан</w:t>
              <w:br/>
              <w:t>Руслан Борис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а по фізичній культурі і спорту управління освіти Прилуцької міської ради (за згодою);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Normal"/>
              <w:spacing w:before="12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ак</w:t>
              <w:br/>
              <w:t>Володимир Борис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організації фізкультурно-спортивного товариства «Колос» (за згодою); 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манов </w:t>
              <w:br/>
              <w:t>Вадим Станіслав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організації фізкультурно-спортивного товариства «Динамо» (за згодою); </w:t>
            </w:r>
          </w:p>
        </w:tc>
      </w:tr>
      <w:tr>
        <w:trPr>
          <w:trHeight w:val="964" w:hRule="atLeast"/>
        </w:trPr>
        <w:tc>
          <w:tcPr>
            <w:tcW w:w="37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відділення (філії) комітету з фізичного виховання та спорту Міністерства освіти і науки України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– керівник апарату </w:t>
        <w:br/>
        <w:t>обласної державної адміністрації</w:t>
        <w:tab/>
        <w:tab/>
        <w:t xml:space="preserve">     </w:t>
        <w:tab/>
        <w:t xml:space="preserve">                         Н.А. Романова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28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pacing w:lineRule="auto" w:line="228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228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7 року № 161</w:t>
      </w:r>
    </w:p>
    <w:p>
      <w:pPr>
        <w:pStyle w:val="Normal"/>
        <w:ind w:left="5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  З А Х О Д І 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підготовки і проведення обласного місячник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 для всіх - спільна турбот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16"/>
        <w:gridCol w:w="1509"/>
        <w:gridCol w:w="3118"/>
      </w:tblGrid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  <w:r>
              <w:rPr>
                <w:b/>
                <w:sz w:val="24"/>
                <w:szCs w:val="24"/>
              </w:rPr>
              <w:t xml:space="preserve"> зах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а виконан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значити стан спортивних майданчиків, які використовуються для проведення заходів з фізичної культури і масового спорту за місцем проживання та в місцях масового відпочинку населення, обсяг необхідних робіт та рівень їх ресурсного забезпеченн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25 березня</w:t>
            </w:r>
            <w:r>
              <w:rPr>
                <w:sz w:val="28"/>
                <w:szCs w:val="28"/>
                <w:lang w:val="uk-UA"/>
              </w:rPr>
              <w:t xml:space="preserve"> 2017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виконавчі коміте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 Ніжина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города-Сіверського,  Прилук, Чернігова, Департамент сім’ї, молоді та спорту облдержадміністрац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план організаційно-практичних заходів з підготовки та проведення Місячника на території району (міста) та надати інформацію Департаменту сім’ї, молоді та спорту облдержадміністрації щодо запланованих обсягів робі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  <w:br/>
              <w:t>25 березня 2017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виконавчі коміте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 Ніжи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города-Сіверського, Прилук, Чернігов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здійснення пропагандистської підтримки проведення Місячника в обласних і  місцевих засобах масової інформації та інформування населення про результати проведеної робо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березня п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 облдержадміністрації, райдержадміністрації, виконавчі коміте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 Ніжина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города-Сіверського, Прилук, Чернігов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ім’ї, молоді та спорту облдержадміністрац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формувати групи фахівців, учнів загальноосвітніх шкіл, волонтерів, керівників та громадських активістів для реконструкції, ремонту та облаштування спортивних майданчиків і проведення організаційно-роз’яснювальної  роботи з населенням щодо розвитку оздоровчої фізичної культури за місцем проживання та в місцях масового відпочинк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 01 по 30 квіт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облдерж-адміністрації, райдержадміністрації, виконавчі коміте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 Ніжина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города-Сіверського, Прилук, Черніг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жити заходів щодо проведення необхідних робіт з ремонту і оновлення безпосередньо на кожному визначеному спортивному майданчик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 01 по 30 квіт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виконавчі коміте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 Ніжина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города-Сіверського, Прилук, Чернігов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безпосередню участь у роботах з благоустрою спортивних майданчиків  секторів і відділів з питань молоді та спорту райдержадміністрацій і міських рад</w:t>
            </w:r>
            <w:r>
              <w:rPr>
                <w:spacing w:val="-6"/>
                <w:sz w:val="28"/>
                <w:szCs w:val="28"/>
                <w:lang w:val="uk-UA"/>
              </w:rPr>
              <w:t>, керівників усіх рівні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по 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, Департамент сім’ї, молоді та спорту облдержадміністрац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до Департаменту сім’ї, молоді та спорту облдержадміністрації звіти про результати проведення Місячника згідно з встановленими формами (додатки 1-4) та додаткову інформацію (фотографії з місць виконання робіт, відновлених майданчиків, матеріали про висвітлення в засобах масової інформації тощо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виконавчі коміте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рад Ніжина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овгорода-Сіверського, Прилук, Чернігов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узагальнення інформаційних матеріалів з місць та інформування Мінмолодьспорту України  про результати проведення Місячника в Чернігівській області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ім’ї,       молоді та спорт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– керівник апарату </w:t>
        <w:br/>
        <w:t>обласної державної адміністрації</w:t>
        <w:tab/>
        <w:tab/>
        <w:t xml:space="preserve">     </w:t>
        <w:tab/>
        <w:t xml:space="preserve">                         Н.А. Романова  </w:t>
      </w:r>
    </w:p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7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>Форма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обласного місячника "Спорт для всіх – спільна турбота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__________________________________ районі (мі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34"/>
        <w:gridCol w:w="992"/>
        <w:gridCol w:w="1134"/>
        <w:gridCol w:w="1134"/>
        <w:gridCol w:w="1134"/>
        <w:gridCol w:w="992"/>
        <w:gridCol w:w="1134"/>
        <w:gridCol w:w="1134"/>
        <w:gridCol w:w="1276"/>
        <w:gridCol w:w="1418"/>
      </w:tblGrid>
      <w:tr>
        <w:trPr>
          <w:trHeight w:val="1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ь насе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Місячн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ування 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Місячн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відремонтованих спортивних споруд та спортивних майданчик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від кількості, що потребували ремонту 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ідремонтованих спортивних споруд та спортивних майданчиків площею не менше 100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, які знаходяться на балансі учбових заклад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Кількість відремонтованих спортивних споруд та спортивних майданчиків площею не менше 100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, які знаходяться за місцем проживання (без об’єктів навчальних заклад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Кількість відремонтованих спортивних споруд та спортивних майданчиків площею не менше 100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, які знаходяться в місцях масового відпочинку насел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ількість майданчиків, облаштованих інформаційними стендами у % </w:t>
              <w:br/>
              <w:t>до загальної кількості майданчиків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 xml:space="preserve">Взял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від загальної кількості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за бюдже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ремо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ва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і, що потребувала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ремо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і, що потребувала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ремо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і, що потребувала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ремо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і, що потребувала ремон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 xml:space="preserve">Примітк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до звіту додаються агітаційні, фото та відеоматеріа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ргкомітету   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(підпис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>Форма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нформаційне забезпечення обласного міся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Спорт для всіх – спільна турбота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_____________________ районі (мі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2619"/>
        <w:gridCol w:w="2443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повідомлень у пресі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відомл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телебаченні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відомл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радіо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озповсюджено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оголош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лакаті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pacing w:before="12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>Форма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ремонтованих, облаштованих спортивних майданчиків у період проведення обласного міся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Спорт для всіх – спільна турбота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_____________________ районі (мі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03"/>
        <w:gridCol w:w="2239"/>
        <w:gridCol w:w="2261"/>
        <w:gridCol w:w="2382"/>
      </w:tblGrid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айданч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утримува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майданч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ь майданч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pacing w:before="12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>Форма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йактивніших волонтерів для нагородження диплом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організацію і проведення обласного міся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Спорт для всіх – спільна турбота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_____________________ районі (мі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06"/>
        <w:gridCol w:w="1959"/>
        <w:gridCol w:w="1936"/>
        <w:gridCol w:w="1772"/>
        <w:gridCol w:w="1524"/>
      </w:tblGrid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народжен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зайнятос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 адре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Голова оргкомітету  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pacing w:before="12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1:00Z</dcterms:created>
  <dc:creator>pro</dc:creator>
  <dc:description/>
  <cp:keywords/>
  <dc:language>en-US</dc:language>
  <cp:lastModifiedBy>pro</cp:lastModifiedBy>
  <cp:lastPrinted>2017-03-10T12:13:00Z</cp:lastPrinted>
  <dcterms:modified xsi:type="dcterms:W3CDTF">2017-03-29T08:51:00Z</dcterms:modified>
  <cp:revision>2</cp:revision>
  <dc:subject/>
  <dc:title>T</dc:title>
</cp:coreProperties>
</file>