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стату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423"/>
                              <w:gridCol w:w="12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423"/>
                        <w:gridCol w:w="12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ru-RU"/>
        </w:rPr>
        <w:t>релігійних  грома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Відповідно до ст. 14 Закону України „Про свободу совісті та релігійні організації” зареєструв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1276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</w:rPr>
        <w:t>C</w:t>
      </w:r>
      <w:r>
        <w:rPr>
          <w:sz w:val="28"/>
          <w:lang w:val="ru-RU"/>
        </w:rPr>
        <w:t>татут релігійної організації «Харизматична релігійна громада повного Євангелія «Відродження» у місті Чернігові» за адресою знаходження керівного органу громади: вул. Рокосовського, буд. 23, кв. 54, м. Чернігів, Чернігівська область, 14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1276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</w:rPr>
        <w:t>C</w:t>
      </w:r>
      <w:r>
        <w:rPr>
          <w:sz w:val="28"/>
          <w:lang w:val="ru-RU"/>
        </w:rPr>
        <w:t>татут релігійної організації «Харизматична релігійна громада повного Євангелія «Відродження» м. Ніжин Чернігівської області» за адресою знаходження керівного органу громади: вул. Франка, буд. 89 а, кв. 3, м. Ніжин, Чернігівська область, 166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1276" w:leader="none"/>
        </w:tabs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</w:rPr>
        <w:t>C</w:t>
      </w:r>
      <w:r>
        <w:rPr>
          <w:sz w:val="28"/>
          <w:lang w:val="ru-RU"/>
        </w:rPr>
        <w:t>татут релігійної організації «Харизматична релігійна громада повного Євангелія «Відродження» м. Прилуки Чернігівської області» за адресою знаходження керівного органу громади: в’їзд Конотопський, буд. 3, кв. 2, м. Прилуки, Чернігівська область, 17500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7:00Z</dcterms:created>
  <dc:creator>pro</dc:creator>
  <dc:description/>
  <cp:keywords/>
  <dc:language>en-US</dc:language>
  <cp:lastModifiedBy>pro</cp:lastModifiedBy>
  <cp:lastPrinted>2016-10-25T12:36:00Z</cp:lastPrinted>
  <dcterms:modified xsi:type="dcterms:W3CDTF">2017-03-29T08:47:00Z</dcterms:modified>
  <cp:revision>2</cp:revision>
  <dc:subject/>
  <dc:title>T</dc:title>
</cp:coreProperties>
</file>