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припинення права постійног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8 берез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8 берез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ристування земельною ділянкою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 122, 141, 142 Земельного кодексу України,  враховуючи клопотання Управління освіти і науки Чернігівської обласної державної адміністрації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пинити за Управлінням освіти і науки Чернігівської обласної державної адміністрації право постійного користування земельною ділянкою площею 0,1978 га (кадастровий номер 7410100000:02:015:0569), розташованої за адресою: </w:t>
      </w:r>
      <w:r>
        <w:rPr>
          <w:sz w:val="28"/>
          <w:szCs w:val="28"/>
          <w:lang w:val="ru-RU"/>
        </w:rPr>
        <w:t>Чернігівська область, м. Чернігів, вул. Генерала Бєлова,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ind w:left="927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6:00Z</dcterms:created>
  <dc:creator>pro</dc:creator>
  <dc:description/>
  <cp:keywords/>
  <dc:language>en-US</dc:language>
  <cp:lastModifiedBy>Ekaterina Pavlenko</cp:lastModifiedBy>
  <cp:lastPrinted>2016-12-28T09:55:00Z</cp:lastPrinted>
  <dcterms:modified xsi:type="dcterms:W3CDTF">2017-03-29T08:46:00Z</dcterms:modified>
  <cp:revision>3</cp:revision>
  <dc:subject/>
  <dc:title>T</dc:title>
</cp:coreProperties>
</file>