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іжин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сліп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7.03.2017 № 1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Підприємству об’єднання громадян - Ніжинському учбово-виробничому підприємству Українського товариства сліпих (код ЄДРПОУ 03967978) на період з 01.04.2017 до 01.04.2018 відповідно д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7:00Z</dcterms:created>
  <dc:creator>WORK</dc:creator>
  <dc:description/>
  <cp:keywords/>
  <dc:language>en-US</dc:language>
  <cp:lastModifiedBy>pro</cp:lastModifiedBy>
  <dcterms:modified xsi:type="dcterms:W3CDTF">2017-03-30T05:47:00Z</dcterms:modified>
  <cp:revision>2</cp:revision>
  <dc:subject/>
  <dc:title> </dc:title>
</cp:coreProperties>
</file>