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затвердження Положення,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граничної чисельності та структури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епартаменту житлово-комунального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господарства та паливно-енергетичного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омплексу Чернігівської обласної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державної адміністрації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5, 39 Закону України «Про місцеві державні адміністрації», постанов Кабінету Міністрів України від 26 вересня 2012 року № 887 «Про затвердження Типового положення про структурний підрозділ місцевої державної адміністрації» та від 12 березня 2005 року № 179 «Про упорядкування структури апарату центральних органів виконавчої влади, їх територіальних підрозділів та місцевих державних адміністрацій», розпорядження голови Чернігівської обласної державної адміністрації              від 14.03.2017 № 137 «Про Департамент житлово-комунального господарства та паливно-енергетичного комплексу Чернігівської обласної державної адміністрації», з метою приведення установчих документів у відповідність до чинного законодавства: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 Затвердити Положення про Департамент житлово-комунального господарства та паливно-енергетичного комплексу Чернігівської обласної державної адміністрації (додається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 Встановити граничну чисельність працівників Департаменту житлово-комунального господарства та паливно-енергетичного комплексу Чернігівської обласної державної адміністрації у кількості 25 штатних одиниць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3. Затвердити структуру Департаменту житлово-комунального господарства та паливно-енергетичного комплексу Чернігівської обласної державної адміністрації згідно з додатком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4. Департаменту фінансів Чернігівської обласної державної адміністрації здійснити перерозподіл річних призначень на утримання зазначеного структурного підрозділу обласної державної адміністрації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е розпорядження набирає чинності з дати внесення змін до відомостей про юридичну особу в Єдиному державному реєстрі юридичних осіб, фізичних осіб-підприємців та громадських формувань у зв’язку з перейменуванням Департаменту житлово-комунального господарства Чернігівської обласної державної адміністрації в Департамент житлово-комунального господарства та паливно-енергетичного комплексу обласної державної адміністрації за юридичною адресою: 14000, м.</w:t>
      </w:r>
      <w:r>
        <w:rPr>
          <w:lang w:val="ru-RU"/>
        </w:rPr>
        <w:t> </w:t>
      </w:r>
      <w:r>
        <w:rPr>
          <w:sz w:val="28"/>
          <w:szCs w:val="28"/>
          <w:lang w:val="uk-UA"/>
        </w:rPr>
        <w:t xml:space="preserve">Чернігів, вул. Єлецька, 11. 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Визнати такими, що втратили чинність, розпорядження голови обласної державної адміністрації від 28 вересня 2016 року № 578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ложення про Департамент житлово-комунального господарства Чернігівської обласної державної адміністрації  та його структури» та від 26 грудня 2016 року № 829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Про внесення змін до розпорядження голови обласної державної адміністрації від 28.09.2016 № 578»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Контроль за виконанням розпорядження покласти на заступника 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ржавної адміністрації</w:t>
        <w:tab/>
        <w:tab/>
        <w:tab/>
        <w:tab/>
        <w:tab/>
        <w:t xml:space="preserve">      </w:t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Rvts23">
    <w:name w:val="rvts23"/>
    <w:basedOn w:val="Style13"/>
    <w:qFormat/>
    <w:rPr/>
  </w:style>
  <w:style w:type="character" w:styleId="Style14">
    <w:name w:val="Верхній колонтитул Знак"/>
    <w:qFormat/>
    <w:rPr>
      <w:lang w:val="en-US"/>
    </w:rPr>
  </w:style>
  <w:style w:type="character" w:styleId="Style15">
    <w:name w:val="Ниж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1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7:00Z</dcterms:created>
  <dc:creator>Admin</dc:creator>
  <dc:description/>
  <cp:keywords/>
  <dc:language>en-US</dc:language>
  <cp:lastModifiedBy>pro</cp:lastModifiedBy>
  <cp:lastPrinted>2017-03-20T15:39:00Z</cp:lastPrinted>
  <dcterms:modified xsi:type="dcterms:W3CDTF">2017-03-27T07:27:00Z</dcterms:modified>
  <cp:revision>2</cp:revision>
  <dc:subject/>
  <dc:title> </dc:title>
</cp:coreProperties>
</file>