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 За багаторічну сумлінну працю, особистий внесок у розвиток культури і театрального мистецтва та з нагоди Міжнародного д</w:t>
      </w:r>
      <w:r>
        <w:rPr>
          <w:spacing w:val="-2"/>
          <w:sz w:val="28"/>
          <w:lang w:val="uk-UA"/>
        </w:rPr>
        <w:t>ня театру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гіду</w:t>
              <w:br/>
              <w:t>Едуард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а-вокаліста, провідного майстра сцени комунального підприємства «Чернігівський обласний академічний український музично-драматичний театр імені Т.Г.Шевченка» Чернігівської обласної ради.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  <w:br/>
              <w:t>Світлані Євге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ці драми, провідному майстру сцени комунального підприємства «Чернігівський обласний академічний український музично-драматичний театр імені Т.Г.Шевченка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аку</w:t>
              <w:br/>
              <w:t>Олексію Борис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диригенту комунального підприємства «Чернігівський обласний академічний український музично-драматичний театр імені Т.Г.Шевченка» Чернігівської обласної ради.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значний особистий внесок у розвиток фізичної культури і спорту, високий професіоналізм та з нагоди 60-річчя від дня народження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у</w:t>
              <w:br/>
              <w:t>Олександ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у фізичного виховання Коледжу транспорту та комп’ютерних технологій Чернігівського національного технологічного університету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0:00Z</dcterms:created>
  <dc:creator>pro</dc:creator>
  <dc:description/>
  <cp:keywords/>
  <dc:language>en-US</dc:language>
  <cp:lastModifiedBy>pro</cp:lastModifiedBy>
  <cp:lastPrinted>2017-03-01T10:42:00Z</cp:lastPrinted>
  <dcterms:modified xsi:type="dcterms:W3CDTF">2017-03-22T14:30:00Z</dcterms:modified>
  <cp:revision>2</cp:revision>
  <dc:subject/>
  <dc:title>T</dc:title>
</cp:coreProperties>
</file>