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z w:val="28"/>
          <w:szCs w:val="28"/>
          <w:lang w:val="uk-UA"/>
        </w:rPr>
      </w:pPr>
      <w:r>
        <w:rPr>
          <w:sz w:val="28"/>
          <w:szCs w:val="28"/>
          <w:lang w:val="uk-UA"/>
        </w:rPr>
        <w:t>ЗАТВЕРДЖЕНО</w:t>
      </w:r>
    </w:p>
    <w:p>
      <w:pPr>
        <w:pStyle w:val="Normal"/>
        <w:ind w:left="9900" w:hanging="0"/>
        <w:rPr>
          <w:sz w:val="28"/>
          <w:szCs w:val="28"/>
          <w:lang w:val="uk-UA"/>
        </w:rPr>
      </w:pPr>
      <w:r>
        <w:rPr>
          <w:sz w:val="28"/>
          <w:szCs w:val="28"/>
          <w:lang w:val="uk-UA"/>
        </w:rPr>
        <w:t xml:space="preserve">розпорядження голови </w:t>
      </w:r>
    </w:p>
    <w:p>
      <w:pPr>
        <w:pStyle w:val="Normal"/>
        <w:ind w:left="9900" w:hanging="0"/>
        <w:rPr>
          <w:sz w:val="28"/>
          <w:szCs w:val="28"/>
          <w:lang w:val="uk-UA"/>
        </w:rPr>
      </w:pPr>
      <w:r>
        <w:rPr>
          <w:sz w:val="28"/>
          <w:szCs w:val="28"/>
          <w:lang w:val="uk-UA"/>
        </w:rPr>
        <w:t xml:space="preserve">обласної державної адміністрації         </w:t>
        <w:br/>
        <w:t>22 березня 201</w:t>
      </w:r>
      <w:r>
        <w:rPr>
          <w:sz w:val="28"/>
          <w:szCs w:val="28"/>
          <w:lang w:val="en-US"/>
        </w:rPr>
        <w:t>7</w:t>
      </w:r>
      <w:r>
        <w:rPr>
          <w:sz w:val="28"/>
          <w:szCs w:val="28"/>
          <w:lang w:val="uk-UA"/>
        </w:rPr>
        <w:t xml:space="preserve"> року  № 150</w:t>
      </w:r>
    </w:p>
    <w:p>
      <w:pPr>
        <w:pStyle w:val="Normal"/>
        <w:jc w:val="center"/>
        <w:rPr>
          <w:b/>
          <w:b/>
          <w:color w:val="FF0000"/>
          <w:sz w:val="28"/>
          <w:szCs w:val="28"/>
          <w:lang w:val="uk-UA"/>
        </w:rPr>
      </w:pPr>
      <w:r>
        <w:rPr>
          <w:b/>
          <w:color w:val="FF0000"/>
          <w:sz w:val="28"/>
          <w:szCs w:val="28"/>
          <w:lang w:val="uk-UA"/>
        </w:rPr>
      </w:r>
    </w:p>
    <w:p>
      <w:pPr>
        <w:pStyle w:val="Normal"/>
        <w:jc w:val="center"/>
        <w:rPr/>
      </w:pPr>
      <w:r>
        <w:rPr>
          <w:b/>
          <w:sz w:val="28"/>
          <w:szCs w:val="28"/>
          <w:lang w:val="uk-UA"/>
        </w:rPr>
        <w:t xml:space="preserve">План заходів </w:t>
      </w:r>
    </w:p>
    <w:p>
      <w:pPr>
        <w:pStyle w:val="Normal"/>
        <w:jc w:val="center"/>
        <w:rPr>
          <w:b/>
          <w:b/>
          <w:sz w:val="28"/>
          <w:szCs w:val="28"/>
          <w:lang w:val="en-US"/>
        </w:rPr>
      </w:pPr>
      <w:r>
        <w:rPr>
          <w:b/>
          <w:sz w:val="28"/>
          <w:szCs w:val="28"/>
          <w:lang w:val="uk-UA"/>
        </w:rPr>
        <w:t>щодо наповнення місцевих бюджетів, вишукання додаткових джерел надходжень до них, у тому числі за рахунок</w:t>
      </w:r>
      <w:r>
        <w:rPr>
          <w:b/>
          <w:color w:val="FF0000"/>
          <w:sz w:val="28"/>
          <w:szCs w:val="28"/>
          <w:lang w:val="uk-UA"/>
        </w:rPr>
        <w:t xml:space="preserve"> </w:t>
      </w:r>
      <w:r>
        <w:rPr>
          <w:b/>
          <w:sz w:val="28"/>
          <w:szCs w:val="28"/>
          <w:lang w:val="uk-UA"/>
        </w:rPr>
        <w:t>детінізації економіки, дотримання жорсткого режиму економії</w:t>
      </w:r>
      <w:r>
        <w:rPr>
          <w:b/>
          <w:color w:val="FF0000"/>
          <w:sz w:val="28"/>
          <w:szCs w:val="28"/>
          <w:lang w:val="uk-UA"/>
        </w:rPr>
        <w:t xml:space="preserve"> </w:t>
      </w:r>
      <w:r>
        <w:rPr>
          <w:b/>
          <w:sz w:val="28"/>
          <w:szCs w:val="28"/>
          <w:lang w:val="uk-UA"/>
        </w:rPr>
        <w:t>бюджетних коштів та посилення фінансово-бюджетної дисципліни у 2017 році</w:t>
      </w:r>
    </w:p>
    <w:p>
      <w:pPr>
        <w:pStyle w:val="Normal"/>
        <w:jc w:val="center"/>
        <w:rPr>
          <w:b/>
          <w:b/>
          <w:color w:val="FF0000"/>
          <w:sz w:val="28"/>
          <w:szCs w:val="28"/>
          <w:lang w:val="en-US"/>
        </w:rPr>
      </w:pPr>
      <w:r>
        <w:rPr>
          <w:b/>
          <w:color w:val="FF0000"/>
          <w:sz w:val="28"/>
          <w:szCs w:val="28"/>
          <w:lang w:val="en-US"/>
        </w:rPr>
      </w:r>
    </w:p>
    <w:tbl>
      <w:tblPr>
        <w:tblW w:w="15918" w:type="dxa"/>
        <w:jc w:val="center"/>
        <w:tblInd w:w="0" w:type="dxa"/>
        <w:tblLayout w:type="fixed"/>
        <w:tblCellMar>
          <w:top w:w="0" w:type="dxa"/>
          <w:left w:w="108" w:type="dxa"/>
          <w:bottom w:w="0" w:type="dxa"/>
          <w:right w:w="108" w:type="dxa"/>
        </w:tblCellMar>
      </w:tblPr>
      <w:tblGrid>
        <w:gridCol w:w="462"/>
        <w:gridCol w:w="9446"/>
        <w:gridCol w:w="4568"/>
        <w:gridCol w:w="1442"/>
      </w:tblGrid>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Забезпечити результативність роботи по координації дій органів влади на місцях, спрямованих на забезпечення надходжень доходів до місцевих бюджетів усіх рівнів у запланованих обсягах.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довжувати системну роз’яснювальну та організаційну роботу з учасниками бюджетного процесу з питань впровадження змін до бюджетного та податкового законодавства.</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bCs/>
                <w:color w:val="FF0000"/>
                <w:lang w:val="uk-UA"/>
              </w:rPr>
            </w:pPr>
            <w:r>
              <w:rPr>
                <w:bCs/>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0" w:leader="none"/>
              </w:tabs>
              <w:autoSpaceDE w:val="false"/>
              <w:jc w:val="both"/>
              <w:rPr/>
            </w:pPr>
            <w:r>
              <w:rPr>
                <w:lang w:val="uk-UA"/>
              </w:rPr>
              <w:t>Посилити роботу стосовно дотримання суб’єктами господарювання усіх форм власності законодавства про працю, перерахування до бюджетів усіх рівнів податку на доходи фізичних осіб, зокрема належного оформлення трудових відносин із найманими працівниками (легалізація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е управління Державної фіскальної служби у Чернігівській області, Департамент соціального захисту населення облдержадміністрації, Управління Держпраці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живати заходи із забезпечення протидії незаконному виробництву та обігу підакцизних товар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візувати роботу стосовно зменшення податкового боргу за платежами до місцевих бюджетів та посилення контролю за сплатою нарахованих податків і платежів, покращення платіжної дисципліни суб’єктів господарювання.</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нути рішення місцевих органів влади в частині доцільності надання пільг зі сплати податків і зборів до місцевих бюджетів з урахуванням наявності достатніх економічних обґрунтувань та цільового спрямування коштів, що залишилися в розпорядженні підприємст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ктивізувати роботу щодо збільшення надходжень плати за землю, проведення аналізу договорів оренди земельних ділянок, що належать до державної і комунальної власності, та забезпечення встановлення розміру орендної плати відповідно до вимог чинного законодавства.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Головне управління Держгеокадастру у Чернігівській області, Департамент агропромислового розвитку</w:t>
            </w:r>
            <w:r>
              <w:rPr>
                <w:bCs/>
                <w:lang w:val="uk-UA"/>
              </w:rPr>
              <w:t xml:space="preserve"> </w:t>
            </w:r>
            <w:r>
              <w:rPr>
                <w:lang w:val="uk-UA"/>
              </w:rPr>
              <w:t>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взаємодію з органами державної реєстрації прав щодо визначення об'єктів житлової та нежитлової нерухомості, з метою виявлення платників податку на нерухоме майно, відмінне від земельної ділянки, яке підлягає оподаткуванню відповідно до Податкового кодексу Україн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заємодію з органами, які здійснюють державну реєстрацію транспортних засобів, для визначення об’єктів оподаткування транспортним податком.</w:t>
            </w:r>
          </w:p>
          <w:p>
            <w:pPr>
              <w:pStyle w:val="Normal"/>
              <w:jc w:val="both"/>
              <w:rPr>
                <w:lang w:val="uk-UA"/>
              </w:rPr>
            </w:pPr>
            <w:r>
              <w:rPr>
                <w:lang w:val="uk-UA"/>
              </w:rPr>
            </w:r>
          </w:p>
          <w:p>
            <w:pPr>
              <w:pStyle w:val="Normal"/>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lang w:val="uk-UA"/>
              </w:rPr>
            </w:pPr>
            <w:r>
              <w:rPr>
                <w:lang w:val="uk-UA"/>
              </w:rPr>
              <w:t>Посилити роботу з надання в оренду водних об’єктів, які є перспективними для передачі в оренду.</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снянське басейнове управління водних ресурсів, рай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робіт з охоплення орендними відносинами земель запасу, резерву та інших ділянок, проведення оновлення нормативної грошової оцінки земель населених пунктів відповідно до вимог статті 18 Закону України „Про оцінку земель”, перегляд ставок за оренду землі відповідно до ринкових умов.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Головне управління Держгеокадастру в області, Департамент агропромислового розвитку</w:t>
            </w:r>
            <w:r>
              <w:rPr>
                <w:bCs/>
                <w:lang w:val="uk-UA"/>
              </w:rPr>
              <w:t xml:space="preserve"> </w:t>
            </w:r>
            <w:r>
              <w:rPr>
                <w:lang w:val="uk-UA"/>
              </w:rPr>
              <w:t>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ефективне управління об’єктами, які належать до комунальної власності. Вжити невідкладних заходів для ліквідації заборгованості за надані в оренду об’єкти комунальної власності.  </w:t>
            </w:r>
          </w:p>
          <w:p>
            <w:pPr>
              <w:pStyle w:val="Normal"/>
              <w:ind w:firstLine="324"/>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pPr>
            <w:r>
              <w:rPr>
                <w:rFonts w:eastAsia="Times New Roman"/>
                <w:b w:val="false"/>
                <w:bCs w:val="false"/>
                <w:sz w:val="24"/>
                <w:szCs w:val="24"/>
                <w:lang w:eastAsia="ru-RU"/>
              </w:rPr>
              <w:t>Забезпечити стовідсоткове використання субвенцій з державного бюджету місцевим бюджетам на здійснення заходів щодо соціально-економічного розвитку окремих територій, на формування інфраструктури об'єднаних територіальних громад</w:t>
            </w:r>
            <w:r>
              <w:rPr>
                <w:rFonts w:eastAsia="Times New Roman"/>
                <w:b w:val="false"/>
                <w:sz w:val="24"/>
                <w:szCs w:val="24"/>
                <w:lang w:eastAsia="ru-RU"/>
              </w:rPr>
              <w:t xml:space="preserve">, а також коштів державного фонду регіонального розвитку. </w:t>
            </w:r>
          </w:p>
          <w:p>
            <w:pPr>
              <w:pStyle w:val="Normal"/>
              <w:jc w:val="both"/>
              <w:rPr>
                <w:rFonts w:eastAsia="Times New Roman"/>
                <w:b/>
                <w:b/>
                <w:sz w:val="24"/>
                <w:szCs w:val="24"/>
                <w:lang w:val="uk-UA" w:eastAsia="ru-RU"/>
              </w:rPr>
            </w:pPr>
            <w:r>
              <w:rPr>
                <w:rFonts w:eastAsia="Times New Roman"/>
                <w:b/>
                <w:sz w:val="24"/>
                <w:szCs w:val="24"/>
                <w:lang w:val="uk-UA" w:eastAsia="ru-RU"/>
              </w:rPr>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айдержадміністрації,</w:t>
            </w:r>
          </w:p>
          <w:p>
            <w:pPr>
              <w:pStyle w:val="Style14"/>
              <w:spacing w:before="0" w:after="0"/>
              <w:jc w:val="center"/>
              <w:rPr>
                <w:color w:val="FF0000"/>
                <w:lang w:val="uk-UA"/>
              </w:rPr>
            </w:pPr>
            <w:r>
              <w:rPr>
                <w:lang w:val="uk-UA"/>
              </w:rPr>
              <w:t>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уючись вимог частини четвертої статті 77 Бюджетного кодексу України, в першочерговому порядку максимально забезпечити асигнуваннями потребу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оплату енергоносіїв, спожитих бюджетними установами, у тому числі за рахунок скорочення непершочергових видатк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безпечити першочергово асигнуваннями (за рахунок медичної, освітньої субвенцій та додаткової дотації з державного бюджету на здійснення переданих з державного бюджету видатків з утримання закладів освіти та охорони здоров'я) видатки з оплати праці та енергоносіїв.</w:t>
            </w:r>
          </w:p>
          <w:p>
            <w:pPr>
              <w:pStyle w:val="Normal"/>
              <w:jc w:val="both"/>
              <w:rPr>
                <w:bCs/>
                <w:lang w:val="uk-UA"/>
              </w:rPr>
            </w:pPr>
            <w:r>
              <w:rPr>
                <w:bCs/>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ити раціональний розподіл фінансового ресурсу в частині фінансування освітніх закладів та установ культури, що належать до комунальної власності сіл, селищ і міст районного значення, спрямувавши на цю мету як трансферти з районного бюджету, так і власні кошти відповідних бюджетів органів місцевого самоврядува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держадміністрації, органи місцевого самоврядуванн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ямовувати в установленому порядку кошти із самодостатніх сільських, селищних і міських (міст районного значення) бюджетів на утримання бюджетних установ, фінансування яких здійснюється з районних бюджетів (у першу чергу на оплату праці).</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рай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спрямування вільних залишків бюджетних коштів, понадпланових надходжень та поточних надходжень до загального фонду відповідних місцевих бюджетів, у першу чергу, на виплату заробітної плати працівникам бюджетних установ та оплату енергоносіїв і комунальних послуг. У разі виникнення заборгованості із заробітної плати, пенсій, інших соціальних виплат і оплати енергоносіїв та комунальних послуг, здійснити комплекс конкретних заходів щодо її погашення, забезпечивши використання не менше 90% наявних коштів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p>
            <w:pPr>
              <w:pStyle w:val="Style14"/>
              <w:spacing w:before="0" w:after="0"/>
              <w:jc w:val="center"/>
              <w:rPr>
                <w:color w:val="FF0000"/>
                <w:lang w:val="uk-UA"/>
              </w:rPr>
            </w:pPr>
            <w:r>
              <w:rPr>
                <w:color w:val="FF0000"/>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місцевих бюджетів, керівники бюджетних установ област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ведення ліжкового фонду стаціонарів підпорядкованих комунальних закладів охорони здоров’я у відповідність до вимог постанови Кабінету Міністрів України від 25.11.2015 № 1024 „Про затвердження нормативу забезпечення стаціонарними лікарняними ліжками у розрахунку на 10 тис. населення”.</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Управління охорони здоров’я облдержадміністрації (координатор), райдержадміністрації, рекомендувати виконкомам міських рад (міст обласного значенн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роботу з оптимізації мережі бюджетних установ, насамперед загальноосвітніх навчальних закладів із скороченням їх кількості (за рахунок об'єднання малокомплектних шкіл, зміни їх типу та/або ступеня, реорганізації тощо), підвищення наповнюваності класів, груп та забезпечити упорядкування штатної чисельності працівник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eastAsia="zh-CN"/>
              </w:rPr>
              <w:t>Департамент культури і туризму, національностей та релігій облдержадміністрації,</w:t>
            </w:r>
            <w:r>
              <w:rPr>
                <w:lang w:val="uk-UA"/>
              </w:rPr>
              <w:t xml:space="preserve"> Управління освіти і науки облдержадміністрації, Управління охорони здоров’я облдержадміністрації (координатори роботи у відповідних галузях бюджетної сфери), райдержадміністрації, органи місцевого самоврядуванн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червня-серп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Активізувати роботу в частині підвищення наповнюваності шкіл-інтернатів шляхом їх реорганізації та укрупнення, враховуючи проектну потужність закладів, а також в частині оптимізації мережі професійно-технічних навчальних закладів та штатної чисельності працівників таких заклад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бл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вересня 2017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ланувати та не здійснювати виплати стимулюючого характеру в тих бюджетах, де не забезпечені бюджетними призначеннями видатки на оплату праці працівників бюджетної сфери.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інвентаризацію програм місцевого значення з метою їх скорочення та забезпечити фінансування лише найбільш важливих та соціально необхідних заходів. Припинити підготовку проектів нових програм, що потребують додаткового фінансування (крім тих, що спрямовані на захист суверенітету та незалежності України, військово-патріотичне вихова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Припинити використання бюджетних коштів для проведення заходів з відзначення пам’ятних та історичних дат, ювілеїв підприємств, установ і організацій, а також ювілеїв і вшанування пам’яті видатних осіб та інших подій (крім централізованих заходів, пов’язаних з відзначенням Дня Конституції України, Дня незалежності України, Дня Перемоги, Дня пам’яті жертв голодоморів та заходів, проведення яких затверджено розпорядженнями голови обласної державної адміністрації).</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Обмежити використання бюджетних коштів на проведення виставок і ярмарків за рахунок загального фонду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rFonts w:eastAsia="Times New Roman"/>
                <w:bCs/>
                <w:iCs/>
                <w:lang w:eastAsia="ru-RU"/>
              </w:rPr>
              <w:t>Припинити ініціювання питань про надання закладам (установам) статусу національного, академічного, дослідницького.</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безпечити роз’яснювальну роботу та постійний контроль за дотриманням суворої фінансово-бюджетної та платіжної дисципліни при витрачанні бюджетних ресурсів, </w:t>
            </w:r>
            <w:r>
              <w:rPr>
                <w:lang w:val="uk-UA"/>
              </w:rPr>
              <w:t>першочергового фінансування захищених статей видатків, не допускаючи заборгованості як за загальним, так і спеціальним фондами бюджетів</w:t>
            </w:r>
            <w:r>
              <w:rPr>
                <w:bCs/>
                <w:lang w:val="uk-UA"/>
              </w:rPr>
              <w:t>, запобігати порушенням, що призводять до втрат фінансових ресурсів і майна</w:t>
            </w:r>
            <w:r>
              <w:rPr>
                <w:lang w:val="uk-UA"/>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отримуючись вимог пункту 5 Порядку та умов надання медичної субвенції з державного бюджету місцевим бюджетам, затверджених постановою Кабінету Міністрів України від 23.01.2015 № 11, передачу</w:t>
            </w:r>
            <w:r>
              <w:rPr>
                <w:lang w:val="uk-UA"/>
              </w:rPr>
              <w:t xml:space="preserve"> радами об’єднаних територіальних громад</w:t>
            </w:r>
            <w:r>
              <w:rPr>
                <w:lang w:val="uk-UA"/>
              </w:rPr>
              <w:t xml:space="preserve"> </w:t>
            </w:r>
            <w:r>
              <w:rPr>
                <w:lang w:val="uk-UA"/>
              </w:rPr>
              <w:t>коштів субвенції для здійснення видатків на вторинну медичну допомогу до бюджетів відповідних районів, міст обласного значення та об’єднаних територіальних громад в обсязі не менш як 60 відсотків обсягу субвенції, передбаченої для об’єднаних територіальних громад, які добровільно об’єдналися на базі районів, і не менш як 70 відсотків обсягу субвенції, передбаченої для об’єднаних територіальних громад, які добровільно об’єдналися на базі міст обласного значе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коми міських, селищних, сільських об’єднаних територіальних громад області (в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Рекомендувати органам місцевого самоврядування приймати власні рішення про підвищення тарифних розрядів педагогічних працівників усіх закладів та установ освіти, які фінансуються за рахунок місцевих бюджетів, до 1 вересня 2017 року, що передбачено постановою Кабінету Міністрів України від 14.12.2016 № 974 „Про внесення змін у додаток 2 до постанови Кабінету Міністрів України від 30 серпня 2002 р. № 1298”, лише при наявності фінансових ресурсів для покриття в повному обсязі видатків на оплату праці та енергоносії бюджетних устано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безпечити формування оптимальної мережі бюджетних установ і штатної чисельності працівників  у об’єднаних територіальних громадах області, необхідних для виконання покладених на них повноважень.</w:t>
            </w:r>
          </w:p>
          <w:p>
            <w:pPr>
              <w:pStyle w:val="Normal"/>
              <w:jc w:val="both"/>
              <w:rPr>
                <w:bCs/>
                <w:lang w:val="uk-UA"/>
              </w:rPr>
            </w:pPr>
            <w:r>
              <w:rPr>
                <w:bCs/>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коми міських, селищних, сільських об’єднаних територіальних громад області (в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становити на 2017 рік розпорядникам коштів місцевих бюджетів ліміти споживання енергоносіїв у фізичних обсягах, з урахуванням необхідності дотримання жорсткої економії коштів, виходячи з обсягів відповідних бюджетних асигнуван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p>
            <w:pPr>
              <w:pStyle w:val="Normal"/>
              <w:jc w:val="center"/>
              <w:rPr>
                <w:color w:val="FF0000"/>
                <w:lang w:val="uk-UA"/>
              </w:rPr>
            </w:pPr>
            <w:r>
              <w:rPr>
                <w:color w:val="FF0000"/>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Березень 2017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Керівникам бюджетних установ забезпечити укладання договорів за кожним видом енергоносіїв, що споживаються, у межах встановлених обґрунтованих лімітів споживання.</w:t>
            </w:r>
            <w:r>
              <w:rPr>
                <w:lang w:val="uk-UA"/>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керівники бюджетних установ області</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 квартал 2017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t>Оптимізувати мережу установ ветеринарної медицини, які фінансуються за рахунок коштів обласного бюджету, та вжити заходів з упорядкування їх штатної чисельності з урахуванням розмежування за видатками загального та спеціального фондів бюджету.</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агропромислового розвитку</w:t>
            </w:r>
            <w:r>
              <w:rPr>
                <w:bCs/>
                <w:lang w:val="uk-UA"/>
              </w:rPr>
              <w:t xml:space="preserve"> </w:t>
            </w:r>
            <w:r>
              <w:rPr>
                <w:lang w:val="uk-UA"/>
              </w:rPr>
              <w:t>обл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Інформувати Департамент фінансів обласної державної адміністрації про стан виконання Плану заходів, </w:t>
            </w:r>
            <w:r>
              <w:rPr>
                <w:bCs/>
                <w:lang w:val="uk-UA"/>
              </w:rPr>
              <w:t xml:space="preserve">зокрема головним розпорядникам коштів обласного бюджету, фінансовим органам райдержадміністрацій, міських рад міст обласного значення, виконкомам міських, селищних, сільських </w:t>
            </w:r>
            <w:r>
              <w:rPr>
                <w:lang w:val="uk-UA"/>
              </w:rPr>
              <w:t>рад об’єднаних територіальних громад</w:t>
            </w:r>
            <w:r>
              <w:rPr>
                <w:bCs/>
                <w:lang w:val="uk-UA"/>
              </w:rPr>
              <w:t>, за формами, що будуть доведені Департаментом фінанс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е управління Державної фіскальної служби в Чернігівській області</w:t>
            </w:r>
            <w:r>
              <w:rPr>
                <w:bCs/>
                <w:lang w:val="uk-UA"/>
              </w:rPr>
              <w:t xml:space="preserve">, </w:t>
            </w:r>
            <w:r>
              <w:rPr>
                <w:lang w:val="uk-UA"/>
              </w:rPr>
              <w:t>Головне управління Держгеокадастру в області</w:t>
            </w:r>
            <w:r>
              <w:rPr>
                <w:bCs/>
                <w:lang w:val="uk-UA"/>
              </w:rPr>
              <w:t xml:space="preserve">, </w:t>
            </w:r>
            <w:r>
              <w:rPr>
                <w:lang w:val="uk-UA"/>
              </w:rPr>
              <w:t>Управління Держпраці у Чернігівській області</w:t>
            </w:r>
            <w:r>
              <w:rPr>
                <w:bCs/>
                <w:lang w:val="uk-UA"/>
              </w:rPr>
              <w:t xml:space="preserve">, </w:t>
            </w:r>
            <w:r>
              <w:rPr>
                <w:lang w:val="uk-UA"/>
              </w:rPr>
              <w:t>Деснянське басейнове управління водних ресурсів</w:t>
            </w:r>
            <w:r>
              <w:rPr>
                <w:bCs/>
                <w:lang w:val="uk-UA"/>
              </w:rPr>
              <w:t>, Департамент соціального захисту населення облдержадміністрації,</w:t>
            </w:r>
            <w:r>
              <w:rPr>
                <w:lang w:val="uk-UA"/>
              </w:rPr>
              <w:t xml:space="preserve"> Департамент агропромислового розвитку</w:t>
            </w:r>
            <w:r>
              <w:rPr>
                <w:bCs/>
                <w:lang w:val="uk-UA"/>
              </w:rPr>
              <w:t xml:space="preserve"> облдержадміністрації</w:t>
            </w:r>
            <w:r>
              <w:rPr>
                <w:lang w:val="uk-UA"/>
              </w:rPr>
              <w:t xml:space="preserve">, інші головні розпорядники коштів обласного бюджету, райдержадміністрації, виконкоми міських рад (міст обласного значення), міських, селищних, сільських рад об’єднаних територіальних грома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 до 10 числа місяця, що настає за звітни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мендувати органам місцевого самоврядування міст районного значення, сіл і селищ вжити заходи до реалізації положень, передбачених</w:t>
            </w:r>
            <w:r>
              <w:rPr/>
              <w:t xml:space="preserve"> </w:t>
            </w:r>
            <w:r>
              <w:rPr>
                <w:lang w:val="uk-UA"/>
              </w:rPr>
              <w:t>цим Планом.</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bl>
    <w:p>
      <w:pPr>
        <w:pStyle w:val="Normal"/>
        <w:rPr>
          <w:color w:val="FF0000"/>
        </w:rPr>
      </w:pPr>
      <w:r>
        <w:rPr>
          <w:color w:val="FF0000"/>
        </w:rPr>
      </w:r>
    </w:p>
    <w:p>
      <w:pPr>
        <w:pStyle w:val="Normal"/>
        <w:jc w:val="both"/>
        <w:rPr>
          <w:color w:val="FF00FF"/>
          <w:lang w:val="uk-UA"/>
        </w:rPr>
      </w:pPr>
      <w:r>
        <w:rPr>
          <w:color w:val="FF00FF"/>
          <w:lang w:val="uk-UA"/>
        </w:rPr>
      </w:r>
    </w:p>
    <w:p>
      <w:pPr>
        <w:pStyle w:val="Normal"/>
        <w:jc w:val="both"/>
        <w:rPr>
          <w:b/>
          <w:b/>
          <w:i/>
          <w:i/>
          <w:color w:val="FF00FF"/>
          <w:sz w:val="28"/>
          <w:szCs w:val="28"/>
          <w:lang w:val="uk-UA"/>
        </w:rPr>
      </w:pPr>
      <w:r>
        <w:rPr>
          <w:b/>
          <w:i/>
          <w:color w:val="FF00FF"/>
          <w:sz w:val="28"/>
          <w:szCs w:val="28"/>
          <w:lang w:val="uk-UA"/>
        </w:rPr>
      </w:r>
    </w:p>
    <w:p>
      <w:pPr>
        <w:pStyle w:val="Normal"/>
        <w:jc w:val="both"/>
        <w:rPr>
          <w:b/>
          <w:b/>
          <w:i/>
          <w:i/>
          <w:sz w:val="28"/>
          <w:szCs w:val="28"/>
          <w:lang w:val="uk-UA"/>
        </w:rPr>
      </w:pPr>
      <w:r>
        <w:rPr>
          <w:b/>
          <w:i/>
          <w:sz w:val="28"/>
          <w:szCs w:val="28"/>
          <w:lang w:val="uk-UA"/>
        </w:rPr>
        <w:t>Заступник голови – керівник апарату</w:t>
      </w:r>
    </w:p>
    <w:p>
      <w:pPr>
        <w:pStyle w:val="Normal"/>
        <w:jc w:val="both"/>
        <w:rPr/>
      </w:pPr>
      <w:r>
        <w:rPr>
          <w:b/>
          <w:i/>
          <w:sz w:val="28"/>
          <w:szCs w:val="28"/>
          <w:lang w:val="uk-UA"/>
        </w:rPr>
        <w:t>обласної державної адміністрації                                                                                                                                 Н.А. Романова</w:t>
      </w:r>
    </w:p>
    <w:sectPr>
      <w:headerReference w:type="default" r:id="rId2"/>
      <w:headerReference w:type="first" r:id="rId3"/>
      <w:type w:val="nextPage"/>
      <w:pgSz w:orient="landscape" w:w="16838" w:h="11906"/>
      <w:pgMar w:left="567" w:right="567" w:gutter="0" w:header="36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uk-U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color w:val="000000"/>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pPr>
    <w:rPr>
      <w:rFonts w:ascii="Antiqua;Arial Narrow" w:hAnsi="Antiqua;Arial Narrow" w:eastAsia="Times New Roman" w:cs="Antiqua;Arial Narrow"/>
      <w:color w:val="000000"/>
      <w:sz w:val="24"/>
      <w:szCs w:val="24"/>
      <w:lang w:val="en-US"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4:00Z</dcterms:created>
  <dc:creator>u250306</dc:creator>
  <dc:description/>
  <cp:keywords/>
  <dc:language>en-US</dc:language>
  <cp:lastModifiedBy>pro</cp:lastModifiedBy>
  <cp:lastPrinted>2016-05-19T12:45:00Z</cp:lastPrinted>
  <dcterms:modified xsi:type="dcterms:W3CDTF">2017-03-23T08:04:00Z</dcterms:modified>
  <cp:revision>2</cp:revision>
  <dc:subject/>
  <dc:title>Заходи</dc:title>
</cp:coreProperties>
</file>