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7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ефективного використання коштів обласного фонду охорони навколишнього природного середовища, згідно з рішенням обласної ради від 23.02.2017 № 15-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ереліку видатків обласного фонду охорони навколишнього природного середовища на 2017 рік», відповідно до статті 23 Бюджетного кодексу України, пунктів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7 рік, затвердженого рішенням обласної ради від 20.12.2016 №3-7/VII «Про обласний бюджет на 2017 рік»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зміни до показників обласного бюджету на поточний рі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8:00Z</dcterms:created>
  <dc:creator>pro</dc:creator>
  <dc:description/>
  <cp:keywords/>
  <dc:language>en-US</dc:language>
  <cp:lastModifiedBy>pro</cp:lastModifiedBy>
  <cp:lastPrinted>2017-03-16T10:39:00Z</cp:lastPrinted>
  <dcterms:modified xsi:type="dcterms:W3CDTF">2017-03-22T14:18:00Z</dcterms:modified>
  <cp:revision>2</cp:revision>
  <dc:subject/>
  <dc:title>T</dc:title>
</cp:coreProperties>
</file>