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2 берез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148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хорони здоров'я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гатопрофільна стаціонарна медична допомога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320699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Багатопрофільна стаціонарна медична допомога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-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-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-3320699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Інші заходи в галузі охорон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320699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Інші заходи в галузі охорони здоров’я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+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+33206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+33206996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1:00Z</dcterms:created>
  <dc:creator>pro</dc:creator>
  <dc:description/>
  <cp:keywords/>
  <dc:language>en-US</dc:language>
  <cp:lastModifiedBy>Ekaterina Pavlenko</cp:lastModifiedBy>
  <cp:lastPrinted>2017-03-17T11:21:00Z</cp:lastPrinted>
  <dcterms:modified xsi:type="dcterms:W3CDTF">2017-03-22T12:51:00Z</dcterms:modified>
  <cp:revision>2</cp:revision>
  <dc:subject/>
  <dc:title>T</dc:title>
</cp:coreProperties>
</file>