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0"/>
          <w:sz w:val="28"/>
          <w:szCs w:val="28"/>
          <w:lang w:eastAsia="ru-RU"/>
        </w:rPr>
      </w:pPr>
      <w:r>
        <w:rPr/>
        <w:drawing>
          <wp:inline distT="0" distB="0" distL="0" distR="0">
            <wp:extent cx="428625" cy="58102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30"/>
          <w:sz w:val="24"/>
          <w:szCs w:val="24"/>
          <w:lang w:eastAsia="ru-RU"/>
        </w:rPr>
        <w:t>Україна</w:t>
      </w:r>
    </w:p>
    <w:p>
      <w:pPr>
        <w:pStyle w:val="Normal"/>
        <w:spacing w:lineRule="auto" w:line="240" w:before="180" w:after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ЧЕРНІГІВСЬКА ОБЛАС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eastAsia="ru-RU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берез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</w:t>
            </w:r>
          </w:p>
        </w:tc>
      </w:tr>
    </w:tbl>
    <w:p>
      <w:pPr>
        <w:pStyle w:val="Normal"/>
        <w:spacing w:lineRule="auto" w:line="240" w:before="0" w:after="0"/>
        <w:ind w:hanging="1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о внесення змі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 показників облас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юджету на 20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метою забезпечення належного функціонування медичних закладів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 18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зміни до показників обласного бюджету на 2017 рік, затверджених рішенням обласної ради від 20.12.2016 № 3-7/VII „Про обласний бюджет на 2017 рік”,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Департаменту фінансів обласної державної адміністрації в установленому порядку внести відповідні зміни до показників обласного бюджету на 20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fd66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66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7</Words>
  <Characters>387</Characters>
  <CharactersWithSpaces>1062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0:00Z</dcterms:created>
  <dc:creator>Ekaterina Pavlenko</dc:creator>
  <dc:description/>
  <dc:language>en-US</dc:language>
  <cp:lastModifiedBy>Ekaterina Pavlenko</cp:lastModifiedBy>
  <dcterms:modified xsi:type="dcterms:W3CDTF">2017-03-22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