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орядку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інформаційного наповнення офіційного веб-сайту </w:t>
      </w:r>
      <w:r>
        <w:rPr>
          <w:color w:val="000000"/>
          <w:sz w:val="28"/>
          <w:szCs w:val="28"/>
          <w:lang w:val="uk-UA"/>
        </w:rPr>
        <w:t xml:space="preserve">Чернігівської </w:t>
      </w: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  <w:br/>
        <w:t xml:space="preserve">структурних підрозділів облдержадміністрації та апарату облдержадміністрації, відповідальних за розміщення інформації </w:t>
        <w:br/>
        <w:t>на офіційному веб-сайті обласної державної адміністрації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ind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3240"/>
        <w:gridCol w:w="30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  <w:t>Рубр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  <w:t>Підрубрики, сторі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  <w:t>Структурний підрозділ облдержадміністрації, апарату облдержадміністрац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rFonts w:eastAsia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іорит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 Інвестиційний потенціал Чернігівщин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 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Проект ЄС\ПРООН «Місцевий розвиток, орієнтований на громаду</w:t>
              </w:r>
            </w:hyperlink>
            <w:r>
              <w:rPr>
                <w:bCs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тратегія сталого розвитку Чернігівської області до 2020 рок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Усі підрубр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точна діяльні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Моніторинг цін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-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sz w:val="28"/>
                  <w:szCs w:val="28"/>
                  <w:lang w:val="uk-UA"/>
                </w:rPr>
                <w:t>Звіт про стан справ у галузях і сферах Чернігівської області за підсумками року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точна діяльні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Нагородження відзнаками облдержадміністрації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по роботі з персоналом </w:t>
            </w:r>
            <w:r>
              <w:rPr>
                <w:rFonts w:eastAsia="Calibri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Економіка регі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 підрубрика з 22 (окрім «Статистичні дані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формація, що має громадсько-суспільний інте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val="uk-UA"/>
                </w:rPr>
                <w:t>оніторинг соціально-економічного розвитку районів та міст обласного підпорядкування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егуляторна діяльні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Прискорений перегляд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Закон Україн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Реєстр чинних регуляторних акті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sz w:val="28"/>
                <w:szCs w:val="28"/>
                <w:lang w:val="uk-UA"/>
              </w:rPr>
              <w:t>План діяльності з підготовки проектів регуляторних актів облдержадміністрації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 </w:t>
            </w:r>
            <w:r>
              <w:rPr>
                <w:rFonts w:eastAsia="Calibri"/>
                <w:sz w:val="28"/>
                <w:szCs w:val="28"/>
                <w:lang w:val="uk-UA"/>
              </w:rPr>
              <w:t>План-графік здійснення відстеження результативності регуляторних актів Чернігівської обласної державної адміністрації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 Відомості про здійснення регуляторної дія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дміністративні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сі підрубр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туп до публічної інформ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конодавство про доступ до публічної інформ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нтактна інформац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рядок оскарження рішень розпорядника інформації або безді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разки оформлення інформаційних запи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пит на отримання публічної інформації електронною пошт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елік відомостей, що становить службову інформаці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ві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Система обліку розпоряджень голови облдержадміністрації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Корисна інформа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апарату </w:t>
            </w:r>
            <w:r>
              <w:rPr>
                <w:rFonts w:eastAsia="Calibri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туп до публічної інформ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Система обліку проектів рішень обл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хів проектів рішень обл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апарату </w:t>
            </w:r>
            <w:r>
              <w:rPr>
                <w:rFonts w:eastAsia="Calibri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держадміністрац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Розподіл обо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зків між головою ОДА та його заступник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Структура О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Керівництво облдержадміністр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апарату </w:t>
            </w:r>
            <w:r>
              <w:rPr>
                <w:rFonts w:eastAsia="Calibri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держадміністрац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парат облдержадміністр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по роботі з персоналом </w:t>
            </w:r>
            <w:r>
              <w:rPr>
                <w:rFonts w:eastAsia="Calibri"/>
                <w:sz w:val="28"/>
                <w:szCs w:val="28"/>
                <w:lang w:val="uk-UA"/>
              </w:rPr>
              <w:t>облдержадміністрац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анс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сі підрубр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по роботі з персоналом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облдержадміністрації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ернення громад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підрубр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роботи із зверненнями громадян апарату </w:t>
            </w:r>
            <w:r>
              <w:rPr>
                <w:rFonts w:eastAsia="Calibri"/>
                <w:sz w:val="28"/>
                <w:szCs w:val="28"/>
                <w:lang w:val="uk-UA"/>
              </w:rPr>
              <w:t>облдержадміністрації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ій колонтитул Знак"/>
    <w:qFormat/>
    <w:rPr>
      <w:rFonts w:eastAsia="Times New Roman"/>
      <w:lang w:val="en-US"/>
    </w:rPr>
  </w:style>
  <w:style w:type="character" w:styleId="Style14">
    <w:name w:val="Нижній колонтитул Знак"/>
    <w:qFormat/>
    <w:rPr>
      <w:rFonts w:eastAsia="Times New Roman"/>
      <w:lang w:val="en-US"/>
    </w:rPr>
  </w:style>
  <w:style w:type="character" w:styleId="Rvts46">
    <w:name w:val="rvts46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Rvps8">
    <w:name w:val="rvps8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gov.ua/index.php?id=4090&amp;tp=0" TargetMode="External"/><Relationship Id="rId3" Type="http://schemas.openxmlformats.org/officeDocument/2006/relationships/hyperlink" Target="http://cg.gov.ua/web_docs/1/2016/02/docs/&#1047;&#1074;&#1110;&#1090; &#1075;&#1086;&#1083;&#1086;&#1074;&#1080; &#1054;&#1044;&#1040; &#1079;&#1072; 2015 &#1088;&#1110;&#1082;.doc" TargetMode="External"/><Relationship Id="rId4" Type="http://schemas.openxmlformats.org/officeDocument/2006/relationships/hyperlink" Target="http://cg.gov.ua/index.php?id=2890&amp;tp=0" TargetMode="External"/><Relationship Id="rId5" Type="http://schemas.openxmlformats.org/officeDocument/2006/relationships/hyperlink" Target="http://cg.gov.ua/index.php?id=4513&amp;tp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2:00Z</dcterms:created>
  <dc:creator>creativity</dc:creator>
  <dc:description/>
  <cp:keywords/>
  <dc:language>en-US</dc:language>
  <cp:lastModifiedBy>pro</cp:lastModifiedBy>
  <cp:lastPrinted>2017-01-27T16:05:00Z</cp:lastPrinted>
  <dcterms:modified xsi:type="dcterms:W3CDTF">2017-03-22T10:22:00Z</dcterms:modified>
  <cp:revision>2</cp:revision>
  <dc:subject/>
  <dc:title> </dc:title>
</cp:coreProperties>
</file>