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офіційний веб-сайт облас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spacing w:before="120" w:after="0"/>
        <w:ind w:firstLine="697"/>
        <w:jc w:val="both"/>
        <w:rPr/>
      </w:pPr>
      <w:r>
        <w:rPr>
          <w:color w:val="000000"/>
          <w:szCs w:val="28"/>
        </w:rPr>
        <w:t>З метою забезпечення прозорості та відкритості діяльності обласної державної адміністрації, відповідно до законів України «Про доступ до публічної інформації», «Про місцеві державні адміністрації», постанови Кабінету Міністрів України від 04.01.2002 № 3 «Про Порядок оприлюднення у мережі Інтернет інформації про діяльність органів виконавчої влади» (зі змінами та доповненнями), наказу Державного комітету інформаційної політики, телебачення та радіомовлення України, Державного комітету зв’язку та інформатизації України від 25.11.2002 № 327/225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:</w:t>
      </w:r>
    </w:p>
    <w:p>
      <w:pPr>
        <w:pStyle w:val="Default"/>
        <w:spacing w:before="120" w:after="0"/>
        <w:ind w:firstLine="697"/>
        <w:jc w:val="both"/>
        <w:rPr/>
      </w:pPr>
      <w:r>
        <w:rPr>
          <w:sz w:val="28"/>
          <w:szCs w:val="28"/>
          <w:lang w:val="uk-UA"/>
        </w:rPr>
        <w:t>1. Затвердити Положення про офіційний веб-сайт Чернігівської обласної державної адміністрації.</w:t>
      </w:r>
    </w:p>
    <w:p>
      <w:pPr>
        <w:pStyle w:val="Default"/>
        <w:spacing w:before="12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рядок інформаційного наповнення офіційного веб-сайту Чернігівської обласної державної адміністрації.</w:t>
      </w:r>
    </w:p>
    <w:p>
      <w:pPr>
        <w:pStyle w:val="Default"/>
        <w:spacing w:before="12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березня 2017 року № 1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офіційний веб-сайт </w:t>
      </w:r>
      <w:r>
        <w:rPr>
          <w:b/>
          <w:color w:val="000000"/>
          <w:sz w:val="28"/>
          <w:szCs w:val="28"/>
          <w:lang w:val="uk-UA"/>
        </w:rPr>
        <w:t>Чернігів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Це Положення визначає статус офіційного веб-сайту Чернігівської обласної державної адміністрації (далі — веб-сайт) як інформаційного ресурсу, що забезпечує висвітлення діяльності обласної державної адміністрації у мережі Інтернет, і встановлює порядок роботи з ним.</w:t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0" w:name="n18"/>
      <w:bookmarkStart w:id="1" w:name="n14"/>
      <w:bookmarkEnd w:id="0"/>
      <w:bookmarkEnd w:id="1"/>
      <w:r>
        <w:rPr>
          <w:color w:val="000000"/>
          <w:sz w:val="28"/>
          <w:szCs w:val="28"/>
        </w:rPr>
        <w:t>2. Веб-сайт є офіційним джерелом інформації обласної державної адміністрації, що забезпечує висвітлення діяльності обласної державної адміністрації, її структурних підрозділів, сприяє обміну інформацією з іншими органами державної влади та органами місцевого самоврядування, інформаційній взаємодії з громадськістю</w:t>
      </w:r>
      <w:bookmarkStart w:id="2" w:name="n19"/>
      <w:bookmarkEnd w:id="2"/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Використання веб-сайту здійснюється виключно в цілях, пов’язаних з діяльністю обласної державної адміністрації та її структурних підрозділів, з дотриманням вимог законодавства Україн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" w:name="n20"/>
      <w:bookmarkEnd w:id="3"/>
      <w:r>
        <w:rPr>
          <w:color w:val="000000"/>
          <w:sz w:val="28"/>
          <w:szCs w:val="28"/>
        </w:rPr>
        <w:t>4. Забезпечення функціонування веб-сайту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4" w:name="n21"/>
      <w:bookmarkEnd w:id="4"/>
      <w:r>
        <w:rPr>
          <w:color w:val="000000"/>
          <w:sz w:val="28"/>
          <w:szCs w:val="28"/>
        </w:rPr>
        <w:t>4.1. Інформаційну підтримку веб-сайту здійснює Департамент інформаційної діяльності та комунікацій з громадськістю обласної державної адміністрації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" w:name="n22"/>
      <w:bookmarkEnd w:id="5"/>
      <w:r>
        <w:rPr>
          <w:color w:val="000000"/>
          <w:sz w:val="28"/>
          <w:szCs w:val="28"/>
        </w:rPr>
        <w:t xml:space="preserve">4.2. Програмно-технічну підтримку веб-сайту здійснює визначене підприємство (організація, установа), з яким укладається відповідний договір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3. Координацію програмно-технічної підтримки веб-сайту забезпечує відділ інформаційно-комп’ютерного забезпечення апарату обласної державної адміністрації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ідповідальність за програмно-технічне функціонування веб-сайту несе відділ інформаційно-комп’ютерного забезпечення апарату обласної державної адміністрації.</w:t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/>
      </w:pPr>
      <w:bookmarkStart w:id="6" w:name="n23"/>
      <w:bookmarkEnd w:id="6"/>
      <w:r>
        <w:rPr>
          <w:color w:val="000000"/>
          <w:sz w:val="28"/>
          <w:szCs w:val="28"/>
        </w:rPr>
        <w:t xml:space="preserve">4.5. Інформаційне наповнення та супроводження веб-сайту здійснюють структурні підрозділи обласної державної адміністрації та її апарату відповідно до </w:t>
      </w:r>
      <w:r>
        <w:rPr>
          <w:sz w:val="28"/>
          <w:szCs w:val="28"/>
        </w:rPr>
        <w:t>Порядку інформаційного наповнення веб-сайту.</w:t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/>
      </w:pPr>
      <w:bookmarkStart w:id="7" w:name="n27"/>
      <w:bookmarkStart w:id="8" w:name="n24"/>
      <w:bookmarkEnd w:id="7"/>
      <w:bookmarkEnd w:id="8"/>
      <w:r>
        <w:rPr>
          <w:color w:val="000000"/>
          <w:sz w:val="28"/>
          <w:szCs w:val="28"/>
        </w:rPr>
        <w:t>5. Інформація на веб-сайті оприлюднюється державною мовою та (за потреби) іншими мовами відповідно до законодавства.</w:t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9" w:name="n29"/>
      <w:bookmarkStart w:id="10" w:name="n28"/>
      <w:bookmarkEnd w:id="9"/>
      <w:bookmarkEnd w:id="10"/>
      <w:r>
        <w:rPr>
          <w:color w:val="000000"/>
          <w:sz w:val="28"/>
          <w:szCs w:val="28"/>
        </w:rPr>
        <w:t>6. Структура та зовнішній вигляд веб-сайту погоджується із заступником голови обласної державної адміністрації згідно з розподілом обов’язків.</w:t>
      </w:r>
    </w:p>
    <w:p>
      <w:pPr>
        <w:pStyle w:val="Rvps2"/>
        <w:shd w:fill="FFFFFF" w:val="clear"/>
        <w:spacing w:before="0" w:after="120"/>
        <w:ind w:firstLine="720"/>
        <w:jc w:val="both"/>
        <w:textAlignment w:val="baseline"/>
        <w:rPr/>
      </w:pPr>
      <w:bookmarkStart w:id="11" w:name="n30"/>
      <w:bookmarkEnd w:id="11"/>
      <w:r>
        <w:rPr>
          <w:color w:val="000000"/>
          <w:sz w:val="28"/>
          <w:szCs w:val="28"/>
        </w:rPr>
        <w:t>7. Відповідальність за зміст, додержання вимог українського правопису, стилістичне редагування, актуальність інформації, що висвітлюється на веб-сайті, дотримання термінів її оприлюднення несе підрозділ, який подає її для розміщення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" w:name="n32"/>
      <w:bookmarkStart w:id="13" w:name="n31"/>
      <w:bookmarkEnd w:id="12"/>
      <w:bookmarkEnd w:id="13"/>
      <w:r>
        <w:rPr>
          <w:color w:val="000000"/>
          <w:sz w:val="28"/>
          <w:szCs w:val="28"/>
        </w:rPr>
        <w:t>8. На веб-сайті розміщується інформація відповідно до вимог Закону України «Про доступ до публічної інформації» та постанови Кабінету Міністрів України від 04.01.2002 № 3 «Про Порядок оприлюднення у мережі Інтернет інформації про діяльність органів виконавчої влади»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тупник голови – керівник апарат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Н.А. Романова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березня 2017 року № 147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інформаційного наповнення офіційного веб-сайту </w:t>
      </w:r>
      <w:r>
        <w:rPr>
          <w:b/>
          <w:color w:val="000000"/>
          <w:sz w:val="28"/>
          <w:szCs w:val="28"/>
        </w:rPr>
        <w:t>Чернігівської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1. Цей Порядок визначає процедуру інформаційного наповнення </w:t>
      </w:r>
      <w:r>
        <w:rPr>
          <w:sz w:val="28"/>
          <w:szCs w:val="28"/>
          <w:lang w:val="uk-UA"/>
        </w:rPr>
        <w:t xml:space="preserve">офіційного веб-сайту </w:t>
      </w:r>
      <w:r>
        <w:rPr>
          <w:color w:val="000000"/>
          <w:sz w:val="28"/>
          <w:szCs w:val="28"/>
          <w:lang w:val="uk-UA"/>
        </w:rPr>
        <w:t xml:space="preserve">Чернігівської </w:t>
      </w:r>
      <w:r>
        <w:rPr>
          <w:sz w:val="28"/>
          <w:szCs w:val="28"/>
          <w:lang w:val="uk-UA"/>
        </w:rPr>
        <w:t>обласної державної адміністрації (далі — веб-сайт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Розміщення інформації на веб-сайті здійснює Департамент інформаційної діяльності та комунікацій з громадськістю обласної державної адміністрації, інші визначені структурні підрозділи обласної державної адміністрації та її апарату згідно з додатк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Розміщення інформації на сторінках структурних підрозділів обласної державної адміністрації та її апарату, які знаходяться на веб-сайті, здійснюється відповідальними працівниками структурних підрозділів обласної державної адміністрації та її апарату після подання ними відповідних заявок щодо надання дозволу з адміністрування власних сторінок на веб-сай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Розміщення та оновлення на веб-сайті інформації, яка підлягає оприлюдненню у формі відкритих даних та розпорядником якої є Чернігівська обласна державна адміністрація, забезпечує Департамент інформаційної діяльності та комунікацій з громадськістю обласної державної адміністрації, інші визначені структурні підрозділи обласної державної адміністрації та її апарату згідно з додатк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Розміщення інформаційних матеріалів на офіційному веб-сайті здійснюється на умовах вільних ліцензій з урахуванням вимог Закону України «Про авторське право та суміжні прав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Керівники структурних підрозділів обласної державної адміністрації та її апарату визначають осіб, які несуть відповідальність за якісне та своєчасне інформаційне наповнення відповідних сторінок та розділів, закріплених за структурними підрозділами згідно з додатком, а також підготовку та подання Департаменту інформаційної діяльності та комунікацій з громадськістю обласної державної адміністрації інформаційних матеріалів для розміщення та оновлення на веб-сайті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Інформаційне наповнення веб-сайту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Інформаційне наповнення розділів «Новини», «Анонси», «Новини Чернігівщини» та інших рубрик здійснюється Департаментом інформаційної діяльності та комунікацій з громадськістю обласної державної адміністрації самостійно або за поданням структурних підрозділів обласної державної адміністрації та її апарату, відповідно до їх компетен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Структурні підрозділи обласної державної адміністрації та її апарату забезпечують розміщення інформації на сторінках веб-сайту, закріплених за ними згідно з додатк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Районні державні адміністрації, виконавчі комітети міських рад міст обласного підпорядкування (за згодою) забезпечують наповнення та оновлення сторінок веб-сайту, закріплених за ними в рубриці «Райдержадміністрації», шляхом надсилання відповідних матеріалів Департаменту інформаційної діяльності та комунікацій з громадськістю обласної державної адміністрації в той же день, коли відбулись інформаційні змі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Інформаційні матеріали територіальних органів центральних органів виконавчої влади, інших установ та організацій, громадських об’єднань для розміщення на веб-сайті подаються Департаменту інформаційної діяльності та комунікацій з громадськістю обласної державної адміністрації із супровідним листом за підписом керівника в електронному та друкованому вигляд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Інформаційна структура матеріалів, призначених для розміщення на веб-сайті, повинна відповідати тематиці рубрики або сторін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6. Структурні підрозділи обласної державної адміністрації та її апарату, а також територіальні органи центральних органів виконавчої влади в області мають контролювати актуальність розміщеної або поданої для розміщення ними інформації на веб-сайті та повідомляти Департаменту інформаційної діяльності та комунікацій з громадськістю обласної державної адміністрації про необхідність ліквідації або переміщення в архів матеріалів, що втратили актуальні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Інформація для розміщення на веб-сайті надсилається Департаменту інформаційної діяльності та комунікацій з громадськістю обласної державної адміністрації на визначену електронну адресу з поміткою «На веб-сайт» із зазначенням рубрики, підрубрики, сторінки, розділу або надається на електронних носі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8. Звернення до Департаменту інформаційної діяльності та комунікацій з громадськістю обласної державної адміністрації щодо визначення способу надання інформації для висвітлення на веб-сайті, надання чи отримання додаткової інформації, консультації, впровадження нових технологічних ідей, пропозицій тощо надсилаються на визначену Департаментом інформаційної діяльності та комунікацій з громадськістю обласної державної адміністрації електронну адресу з поміткою «Пропозиції щодо веб-сайту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моги до матеріалів, які надаються електронною пошто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1. Усі матеріали, що прикріплюються для завантаження окремим файлом, подаються у форматі *.PDF, окрім тих, що підлягають редагуванню кінцевим користувачем (анкети, зразки документів, бланки тощо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Текстові матеріали подаються у форматі Word (типи текстових файлів – *.DOC, *.</w:t>
      </w:r>
      <w:r>
        <w:rPr>
          <w:color w:val="000000"/>
          <w:sz w:val="28"/>
          <w:szCs w:val="28"/>
        </w:rPr>
        <w:t>DOCX</w:t>
      </w:r>
      <w:r>
        <w:rPr>
          <w:color w:val="000000"/>
          <w:sz w:val="28"/>
          <w:szCs w:val="28"/>
          <w:lang w:val="uk-UA"/>
        </w:rPr>
        <w:t>) і можуть містити текст, таблиці, сформовані засобами Word (гарнітура – Times New Roman, кегль – 12-14, виключка – по ширині, інтервал між рядками – 1, інтервал між словами – 1 пробіл, абзаци встановлюються за допомогою абзацних відступів розміром 1,27 без використання табуляції і пробілів). Документи не можуть містити блоки, сформовані іншими програм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Графічні зображення подаються в електронному вигляді окремим файлом типу *.JPG або *.GIF, *.PNG (максимальний розмір більшої сторони зображення – 1600 пікселів, мінімальний – 640 пікселів, розміри графічних зображень для розміщення у вигляді банерів уточнюються окремо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Електронні таблиці для формування графіків і діаграм подаються у вигляді документів Excel, у форматах *.XLS, *.XLS(X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Заархівовані дані подаються у форматах *.ZIP, *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AR</w:t>
      </w:r>
      <w:r>
        <w:rPr>
          <w:color w:val="000000"/>
          <w:sz w:val="28"/>
          <w:szCs w:val="28"/>
          <w:lang w:val="uk-UA"/>
        </w:rPr>
        <w:t xml:space="preserve">, *.7z (для завантаження на веб-сайт розмір файлу не має перевищувати 20 Мб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Назви файлів позначаються цифрами та латинськими літерами з дотриманням вимог постанови Кабінету Міністрів України від 27.01.2010 № 55 «Про впорядкування транслітерації українського алфавіту латиницею». Назва кожного файлу починається з позначення дати його очікуваної публікації на веб-сайті у форматі РРРР_ММ_Д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Інформація, призначена для розміщення на веб-сайті, має бути повною, викладеною з дотриманням вимог українського правопису, стилістично відредагованою, не містити неперевірених даних та надлишкових відомостей, які не додають інформативно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тупник голови – керівник апарат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Н.А. Романов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ій колонтитул Знак"/>
    <w:qFormat/>
    <w:rPr>
      <w:rFonts w:eastAsia="Times New Roman"/>
      <w:lang w:val="en-US"/>
    </w:rPr>
  </w:style>
  <w:style w:type="character" w:styleId="Style14">
    <w:name w:val="Нижній колонтитул Знак"/>
    <w:qFormat/>
    <w:rPr>
      <w:rFonts w:eastAsia="Times New Roman"/>
      <w:lang w:val="en-US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8">
    <w:name w:val="rvps8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1:00Z</dcterms:created>
  <dc:creator>creativity</dc:creator>
  <dc:description/>
  <cp:keywords/>
  <dc:language>en-US</dc:language>
  <cp:lastModifiedBy>pro</cp:lastModifiedBy>
  <cp:lastPrinted>2017-03-17T09:18:00Z</cp:lastPrinted>
  <dcterms:modified xsi:type="dcterms:W3CDTF">2017-03-22T10:21:00Z</dcterms:modified>
  <cp:revision>2</cp:revision>
  <dc:subject/>
  <dc:title> </dc:title>
</cp:coreProperties>
</file>