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Про організацію викона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35255</wp:posOffset>
                </wp:positionV>
                <wp:extent cx="6318250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1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2.05pt;mso-wrap-distance-left:8.5pt;mso-wrap-distance-right:8.5pt;mso-wrap-distance-top:0pt;mso-wrap-distance-bottom:0pt;margin-top:10.6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1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обласної Програми розвитк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малого і середнього підприємництва </w:t>
      </w:r>
    </w:p>
    <w:p>
      <w:pPr>
        <w:pStyle w:val="Iiiaeuiu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на 2017-2020 роки </w:t>
      </w:r>
    </w:p>
    <w:p>
      <w:pPr>
        <w:pStyle w:val="Iiiaeuiue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</w:r>
    </w:p>
    <w:p>
      <w:pPr>
        <w:pStyle w:val="Heading3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рішення сьомої сесії обласної ради сьомого скликання від 20 грудня 2016 року № 6-7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VII «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uk-UA"/>
          </w:rPr>
          <w:t>Про обласну Програму розвитку малого і середнього підприємництва на 2017-2020 роки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 (далі – Програма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Керівникам структурних підрозділів обласної державної адміністрації, територіальних органів центральних органів виконавчої влади, установ та організацій, які є виконавцями заходів Програми, в межах компетенції забезпечити їх виконання та інформувати Департамент економічного розвитку обласної державної адміністрації щокварталу до 10 числа місяця, що настає за звітним періодом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Районним державним адміністраціям, виконавчим комітетам Ніжинської, Новгород-Сіверської, Прилуцької, Чернігівської міських рад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1. Забезпечити виконання заходів Програми </w:t>
      </w:r>
      <w:r>
        <w:rPr>
          <w:sz w:val="28"/>
          <w:lang w:val="uk-UA"/>
        </w:rPr>
        <w:t>та відповідних місцевих програ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безпечити своєчасне та ефективне використання коштів, що спрямовуватимуться на розвиток малого та середнього підприємництва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2.3. Надавати Департаменту економічного розвитку обласної державної адміністрації </w:t>
      </w:r>
      <w:r>
        <w:rPr>
          <w:sz w:val="28"/>
          <w:szCs w:val="28"/>
          <w:lang w:val="uk-UA" w:eastAsia="en-US"/>
        </w:rPr>
        <w:t>інформацію про стан розвитку підприємництва та виконання заходів Програми</w:t>
      </w:r>
      <w:r>
        <w:rPr>
          <w:sz w:val="28"/>
          <w:szCs w:val="28"/>
          <w:lang w:val="uk-UA"/>
        </w:rPr>
        <w:t xml:space="preserve"> щокварталу до 10 числа місяця, що настає за звітним періодом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економічного розвитку обласної державної адміністрації забезпечити узагальнення наданих матеріалів та підготовку інформації про стан реалізації Програми центральним органам виконавчої влади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, що втратило чинність, розпорядження голови обласної державної адміністрації від 17.02.2015 № 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0"/>
          <w:lang w:val="uk-UA"/>
        </w:rPr>
      </w:pPr>
      <w:r>
        <w:rPr>
          <w:b/>
          <w:i/>
          <w:sz w:val="30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30"/>
          <w:lang w:val="uk-UA"/>
        </w:rPr>
      </w:pPr>
      <w:r>
        <w:rPr>
          <w:b/>
          <w:i/>
          <w:sz w:val="30"/>
          <w:lang w:val="uk-UA"/>
        </w:rPr>
        <w:t>державної адміністрації                                                            В.П.Кулі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uk-UA"/>
    </w:rPr>
  </w:style>
  <w:style w:type="paragraph" w:styleId="Style19">
    <w:name w:val="Назва об'єкта"/>
    <w:basedOn w:val="Normal"/>
    <w:qFormat/>
    <w:pPr>
      <w:autoSpaceDE w:val="true"/>
      <w:jc w:val="center"/>
    </w:pPr>
    <w:rPr>
      <w:rFonts w:ascii="Garamond" w:hAnsi="Garamond" w:cs="Garamond"/>
      <w:b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or.gov.ua/normativni-dokumenti/rishennya/item/4703-pro-oblasnu-prohramu-rozvytku-maloho-i-serednoho-pidpryiemnytstv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7:00Z</dcterms:created>
  <dc:creator>pro</dc:creator>
  <dc:description/>
  <cp:keywords/>
  <dc:language>en-US</dc:language>
  <cp:lastModifiedBy>Ekaterina Pavlenko</cp:lastModifiedBy>
  <cp:lastPrinted>2017-03-13T14:24:00Z</cp:lastPrinted>
  <dcterms:modified xsi:type="dcterms:W3CDTF">2017-03-16T14:17:00Z</dcterms:modified>
  <cp:revision>2</cp:revision>
  <dc:subject/>
  <dc:title>T</dc:title>
</cp:coreProperties>
</file>