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активну громадську позицію щодо зміцнення патріотичного духу в суспільстві та волонтерську діяльність, участь у Революції Гідності та з нагоди Дня українського добровольця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ерову</w:t>
              <w:br/>
              <w:t>Юнісу Рагі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бровольцю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бровольцю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в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молостновій</w:t>
              <w:br/>
              <w:t>Світлані Кузьмініч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ка</w:t>
              <w:br/>
              <w:t>Альо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нці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бровольцю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у</w:t>
              <w:br/>
              <w:t>Вадим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 добровольцю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сі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бровольцю, учаснику Революції Гід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учаснику Революції Гідност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7:00Z</dcterms:created>
  <dc:creator>pro</dc:creator>
  <dc:description/>
  <cp:keywords/>
  <dc:language>en-US</dc:language>
  <cp:lastModifiedBy>pro</cp:lastModifiedBy>
  <cp:lastPrinted>2017-03-14T09:01:00Z</cp:lastPrinted>
  <dcterms:modified xsi:type="dcterms:W3CDTF">2017-03-16T13:37:00Z</dcterms:modified>
  <cp:revision>2</cp:revision>
  <dc:subject/>
  <dc:title>T</dc:title>
</cp:coreProperties>
</file>