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3 берез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4"/>
        </w:rPr>
      </w:pPr>
      <w:r>
        <w:rPr>
          <w:rFonts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чальника Управління капітального будівництва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заступника начальник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начальника Управління капітального будівництва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Б» - заступника начальник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, що додаю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>
          <w:lang w:val="ru-RU"/>
        </w:rPr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13 березня 2017 року № 83-к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</w:rPr>
        <w:t xml:space="preserve">на зайняття вакантної посади державної служби категорії «Б» –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чальника Управління капітального будівництва 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  <w:t>Чернігівської обласної державної адміністрації Чернігівської області</w:t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val="clear" w:color="auto" w:fill="FFFFFF"/>
        <w:spacing w:before="0" w:after="0"/>
        <w:ind w:left="601" w:right="601" w:hanging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абезпечує реалізацію державної політики в галузі будівництва, розвитку соціальної інфраструктури, інженерного захисту територій, будіндустрії та промисловості будівельних матеріалів, підвищення енергоефективності у будівництві на території області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прияє впровадженню у будівництво прогресивних проектних рішень, нових технологій, будівельних матеріалів, конструкцій та виробів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ординує діяльність суб’єктів містобудування щодо комплексної забудови на території області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4. Забезпечує виконання завдань з будівництва житлових будинків, 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єктів освіти, охорони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я,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  <w:lang w:val="uk-UA"/>
              </w:rPr>
              <w:t>язку, транспорту, торгівлі, громадського харчування, комунального господарства, культурно-побутового та іншого призначенн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  <w:lang w:val="uk-UA"/>
              </w:rPr>
              <w:t>. Контролює та забезпечує ефективне і цільове використання бюджетних коштів, розпорядником яких є  Управління капітального будівництва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Здійснює керівництво Управлінням капітального будівництва обласної державної адміністрації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ланує роботу Управлінням капітального будівництва обласної державної адміністрації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Підписує договори на закупівлю товарів, робіт, послуг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9. Проводить особистий прийом громадян з питань, що належать до повноважен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апітального будівництва обласної державної </w:t>
            </w:r>
            <w:r>
              <w:rPr>
                <w:sz w:val="24"/>
                <w:szCs w:val="24"/>
                <w:lang w:val="uk-UA"/>
              </w:rPr>
              <w:t>адміністрації.</w:t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штатного розпису посадовий оклад становить 6800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 дня оприлюднення інформації щодо проведення конкурсу на офіційному сайті Національного агентств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країни </w:t>
            </w:r>
            <w:r>
              <w:rPr>
                <w:rFonts w:ascii="Times New Roman" w:hAnsi="Times New Roman"/>
                <w:sz w:val="24"/>
                <w:szCs w:val="24"/>
              </w:rPr>
              <w:t>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3 квіт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4:00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магістр або спеціаліс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ща,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Архітектура та будівництво», за спеціальністю «Будівництво та цивільна інженерія»; «Промислове та цивільне будівництво», «Управління та адміністрування», «Публічне управління та адмініструванн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1) </w:t>
            </w:r>
            <w:hyperlink r:id="rId3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;</w:t>
            </w:r>
          </w:p>
          <w:p>
            <w:pPr>
              <w:pStyle w:val="HTMLPreformatted"/>
              <w:widowControl w:val="false"/>
              <w:shd w:val="clear" w:color="auto" w:fill="FFFFFF"/>
              <w:ind w:left="33" w:right="13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ивільний кодекс України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Господарськ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 xml:space="preserve">4) </w:t>
            </w:r>
            <w:hyperlink r:id="rId4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 «Про державну службу»; </w:t>
              <w:br/>
              <w:t xml:space="preserve">5) </w:t>
            </w:r>
            <w:hyperlink r:id="rId5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6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7) Закон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8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9) Закон України «Про регулювання містобудівної діяльності»;</w:t>
            </w:r>
          </w:p>
          <w:p>
            <w:pPr>
              <w:pStyle w:val="HTMLPreformatted"/>
              <w:widowControl w:val="false"/>
              <w:shd w:val="clear" w:color="auto" w:fill="FFFFFF"/>
              <w:ind w:left="33" w:right="13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кон України «Про архітектурну діяльність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11) законодавчі акти, що регулюють порядок укладання, </w:t>
            </w:r>
            <w:r>
              <w:rPr>
                <w:rFonts w:ascii="Times New Roman" w:hAnsi="Times New Roman"/>
                <w:sz w:val="24"/>
                <w:szCs w:val="24"/>
              </w:rPr>
              <w:t>виконання договорів підряду в капітальному будівництві та порядку державного фінансування капітального будівництва;</w:t>
            </w:r>
          </w:p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законодавчі акти, що регламентують діяльність Управління капітального будівництва обласної державної адміністрації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right="1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онодавство, що регламентує діяльність в галузі будівниц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/>
              <w:ind w:left="0" w:right="1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одавство у сфері укладення та супроводу договорів на капітальне будівниц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right="1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и загального діловод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right="1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ила етичної поведін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right="130" w:hanging="0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мовними нормами та культурою мо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керівних посадах не менш як 2 ро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</w:tr>
      <w:tr>
        <w:trPr>
          <w:trHeight w:val="6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13 березня 2017 року № 83-к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зайняття вакантної посади державної служби категорії «Б» – заступника начальника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 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загальнює та аналізує у межах наданої компетенції інформацію щодо ефективності, структури, рівня і динаміки цін (тарифів)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порядку ціноутворення, готує відповідні висновки та пропозиції керівництву Департамент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Здійснює реалізацію прийнятих законодавчих і нормативних актів, державних програм, що стосуються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Готу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належать до компетенції відділ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</w:rPr>
              <w:t xml:space="preserve">Розробляє і вносить пропозиції з регулювання цін (тарифів) згідно </w:t>
            </w:r>
            <w:r>
              <w:rPr>
                <w:sz w:val="24"/>
                <w:szCs w:val="24"/>
                <w:lang w:val="uk-UA"/>
              </w:rPr>
              <w:t>з наданими Урядом повноваженн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9" w:leader="none"/>
                <w:tab w:val="left" w:pos="12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Розробляє проекти регульованих цін і тарифів, рівнів рентабельності, торговельних надбавок тощо, готує їх на затвердження обласною державною адміністраціє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Перевіряє економічну обґрунтованість поданих на затвердження цін і тарифів, рівнів рентабельності, торговельних надбавок тощ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Готує довідки, інформації з цінових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Аналізує економічну обґрунтованість розрахункових матеріалів щодо встановлення цін (тарифів), ефективність їх застосування після встановлення обласною державною адміністраціє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Готує та оформляє матеріали з проведення засідань комісії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цінах облдержадміністр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Надає консультації, методичну та практичну допомогу спеціалістам підприємств і організацій з питань ціноутворення, що належать до його компетенції.</w:t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штатного розпису посадовий оклад становить </w:t>
            </w:r>
            <w:r>
              <w:rPr>
                <w:sz w:val="24"/>
                <w:szCs w:val="24"/>
                <w:lang w:val="ru-RU"/>
              </w:rPr>
              <w:t>4300,00</w:t>
            </w:r>
            <w:r>
              <w:rPr>
                <w:sz w:val="24"/>
                <w:szCs w:val="24"/>
                <w:lang w:val="uk-UA"/>
              </w:rPr>
              <w:t xml:space="preserve">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 дня оприлюднення інформації щодо проведення конкурсу на офіційному сайті Національного агентств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країни </w:t>
            </w:r>
            <w:r>
              <w:rPr>
                <w:rFonts w:ascii="Times New Roman" w:hAnsi="Times New Roman"/>
                <w:sz w:val="24"/>
                <w:szCs w:val="24"/>
              </w:rPr>
              <w:t>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3 квіт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4:00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магістр або спеціаліс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ща, галузі знань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i/>
                <w:sz w:val="24"/>
              </w:rPr>
              <w:t>«Соціальні та поведінкові науки», спеціальність – «Економіка», «Управління та адміністрування»;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«Публічне управління та адмініструванн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6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Конституція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Господарський кодекс України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459" w:right="-141" w:hanging="336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Кодекс законів України про працю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7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державну службу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hyperlink r:id="rId8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запобігання корупції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місцеві державні адміністрації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ціни і ціноутворення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52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720" w:hanging="597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кон України «Про Державний бюджет України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600" w:hanging="477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звернення громадян»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23" w:right="141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 25.12.1996 №1548 «Про встановлення повноважень органів виконавчої влади та виконавчих органів міських рад щодо регулювання цін (тарифів)»;</w:t>
            </w:r>
          </w:p>
          <w:p>
            <w:pPr>
              <w:pStyle w:val="Style17"/>
              <w:widowControl w:val="false"/>
              <w:spacing w:before="0" w:after="0"/>
              <w:ind w:left="17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постанови Верховної Ради України, акти Президента  України, Кабінету Міністрів України, Міністерства економічного розвитку і торгівлі України,  інших міністерств, центральних органів виконавчої влади, що забезпечують формування та реалізацію державної цінової політики, державної політики у сфері торгівлі та побутових послу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459" w:hanging="336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ідповідних методик формування цін (тарифів) та показників у сфері внутрішньої торгівлі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трудового законодавства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снов психології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олодіння мовними нормами та культурою мовлення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 ділового етикету та ділової мови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практику застосування чинного законодавства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 етичної поведінк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</w:tc>
      </w:tr>
      <w:tr>
        <w:trPr>
          <w:trHeight w:val="84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</w:tr>
      <w:tr>
        <w:trPr>
          <w:trHeight w:val="6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3"/>
        </w:tabs>
        <w:ind w:left="12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3"/>
        </w:tabs>
        <w:ind w:left="19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3"/>
        </w:tabs>
        <w:ind w:left="26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3"/>
        </w:tabs>
        <w:ind w:left="33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3"/>
        </w:tabs>
        <w:ind w:left="40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3"/>
        </w:tabs>
        <w:ind w:left="4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3"/>
        </w:tabs>
        <w:ind w:left="55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3"/>
        </w:tabs>
        <w:ind w:left="624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uiPriority w:val="99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rong">
    <w:name w:val="Strong"/>
    <w:basedOn w:val="DefaultParagraphFont"/>
    <w:qFormat/>
    <w:rsid w:val="00b7224a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ce3fd5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a24972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Style15" w:customStyle="1">
    <w:name w:val="Основний текст Знак"/>
    <w:basedOn w:val="DefaultParagraphFont"/>
    <w:qFormat/>
    <w:rsid w:val="00844a9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44a92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6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7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13" w:customStyle="1">
    <w:name w:val="Абзац списка1"/>
    <w:basedOn w:val="Normal"/>
    <w:qFormat/>
    <w:rsid w:val="00b7224a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111" w:customStyle="1">
    <w:name w:val="Абзац списка11"/>
    <w:basedOn w:val="Normal"/>
    <w:qFormat/>
    <w:rsid w:val="00b7224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49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22" w:customStyle="1">
    <w:name w:val="Абзац списка2"/>
    <w:basedOn w:val="Normal"/>
    <w:qFormat/>
    <w:rsid w:val="00f711d3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889-19" TargetMode="External"/><Relationship Id="rId5" Type="http://schemas.openxmlformats.org/officeDocument/2006/relationships/hyperlink" Target="http://zakon3.rada.gov.ua/laws/show/1700-18" TargetMode="External"/><Relationship Id="rId6" Type="http://schemas.openxmlformats.org/officeDocument/2006/relationships/hyperlink" Target="http://zakon2.rada.gov.ua/laws/show/254&#1082;/96-&#1074;&#1088;" TargetMode="External"/><Relationship Id="rId7" Type="http://schemas.openxmlformats.org/officeDocument/2006/relationships/hyperlink" Target="http://zakon2.rada.gov.ua/laws/show/889-19" TargetMode="External"/><Relationship Id="rId8" Type="http://schemas.openxmlformats.org/officeDocument/2006/relationships/hyperlink" Target="http://zakon2.rada.gov.ua/laws/show/1700-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B9E9A-4240-4B1D-A5C5-D3398C83F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070</Words>
  <Characters>5741</Characters>
  <CharactersWithSpaces>15780</CharactersWithSpaces>
  <Paragraphs>3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Наталия Юрченко</dc:creator>
  <dc:description/>
  <dc:language>en-US</dc:language>
  <cp:lastModifiedBy>pro</cp:lastModifiedBy>
  <cp:lastPrinted>2017-03-14T06:29:00Z</cp:lastPrinted>
  <dcterms:modified xsi:type="dcterms:W3CDTF">2017-03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