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4"/>
          <w:szCs w:val="24"/>
          <w:lang w:val="uk-UA"/>
        </w:rPr>
      </w:pPr>
      <w:r>
        <w:rPr>
          <w:b/>
          <w:bCs/>
          <w:caps/>
          <w:spacing w:val="1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pacing w:val="6"/>
          <w:sz w:val="28"/>
          <w:szCs w:val="28"/>
          <w:lang w:val="uk-UA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  <w:t>Про затвердження плану заход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на 2017 рік з </w:t>
      </w:r>
      <w:r>
        <w:rPr>
          <w:b/>
          <w:bCs/>
          <w:i/>
          <w:iCs/>
          <w:spacing w:val="6"/>
          <w:sz w:val="28"/>
          <w:szCs w:val="28"/>
          <w:lang w:val="uk-UA"/>
        </w:rPr>
        <w:t>реалізації Національно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стратегії з оздоровчої рухової активност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На виконання розпорядження Кабінету Міністрів України від 08 вересня 2016 року № 653-р «Про затвердження плану заходів на 2017 рік щодо реалізації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 xml:space="preserve">період до 2025 року «Рухова активність – здоровий спосіб життя – здорова нація» та з метою забезпечення координації дій усіх заінтересованих організацій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на 2017 рік з реалізації в області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 xml:space="preserve">період до </w:t>
      </w:r>
      <w:r>
        <w:rPr>
          <w:spacing w:val="-6"/>
          <w:sz w:val="28"/>
          <w:szCs w:val="28"/>
          <w:lang w:val="uk-UA"/>
        </w:rPr>
        <w:t>2025 року «Рухова активність – здоровий спосіб життя – здорова нація» (додається).</w:t>
      </w:r>
    </w:p>
    <w:p>
      <w:pPr>
        <w:pStyle w:val="Normal"/>
        <w:ind w:left="720" w:hanging="0"/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Утворити при обласній державній адміністрації Координаційну раду з питань популяризації серед населення оздоровчої рухової активності.</w:t>
      </w:r>
    </w:p>
    <w:p>
      <w:pPr>
        <w:pStyle w:val="Normal"/>
        <w:jc w:val="both"/>
        <w:rPr/>
      </w:pPr>
      <w:r>
        <w:rPr>
          <w:spacing w:val="-4"/>
          <w:sz w:val="12"/>
          <w:szCs w:val="12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твердити персональний склад Координаційної ради з питань популяризації серед населення оздоровчої рухової активності згідно з додатком.</w:t>
      </w:r>
    </w:p>
    <w:p>
      <w:pPr>
        <w:pStyle w:val="Style2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труктурним підрозділам обласної державної адміністрації забезпечити виконання плану заходів на 2017 рік з реалізації в області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 xml:space="preserve">період до </w:t>
      </w:r>
      <w:r>
        <w:rPr>
          <w:spacing w:val="-6"/>
          <w:sz w:val="28"/>
          <w:szCs w:val="28"/>
          <w:lang w:val="uk-UA"/>
        </w:rPr>
        <w:t xml:space="preserve">2025 року </w:t>
      </w:r>
      <w:r>
        <w:rPr>
          <w:sz w:val="28"/>
          <w:szCs w:val="28"/>
          <w:lang w:val="uk-UA"/>
        </w:rPr>
        <w:t>«Рухова активність – здоровий спосіб життя – здорова нація» та до 10 січня 2018 року поінформувати Департамент сімї, молоді та спорту обласної державної адміністрації про їх виконання.</w:t>
      </w:r>
    </w:p>
    <w:p>
      <w:pPr>
        <w:pStyle w:val="Style2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ям, виконкомам міських рад та радам об’єднаних територіальних громад (в порядку рекомендації) розробити і затвердити у місячний термін плани заходів на 2017 рік щодо реалізації на місцях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>період до 2025 року «Рухова активність – здоровий спосіб життя – здорова нація»  та забезпечити їх виконання і оприлюднення до 10 січня 2018 року звітів про їх виконання.</w:t>
      </w:r>
    </w:p>
    <w:p>
      <w:pPr>
        <w:pStyle w:val="Style2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>В.П. Куліч</w:t>
      </w:r>
    </w:p>
    <w:p>
      <w:pPr>
        <w:pStyle w:val="Normal"/>
        <w:spacing w:before="120" w:after="0"/>
        <w:ind w:left="5387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sz w:val="28"/>
          <w:szCs w:val="28"/>
          <w:lang w:val="uk-UA" w:eastAsia="en-US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14 березн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138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СКЛАД</w:t>
        <w:br/>
        <w:t xml:space="preserve">Координаційної ради з питань популяризації серед населення 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здоровчої рухової активності 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ова</w:t>
              <w:br/>
              <w:t xml:space="preserve">Наталія Андрії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півголова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ур</w:t>
              <w:br/>
              <w:t>Арсен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Чернігівської обласної ради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півголова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за згодо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оніч</w:t>
              <w:br/>
              <w:t>Ольга Петрівна</w:t>
            </w:r>
          </w:p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Чернігівського міського голови з питань діяльності виконавчих органів ради, (за згодою)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аступник голови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</w:tc>
      </w:tr>
      <w:tr>
        <w:trPr>
          <w:trHeight w:val="920" w:hRule="atLeast"/>
        </w:trPr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меш</w:t>
              <w:br/>
              <w:t>Ні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сім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аступник голови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ісовець</w:t>
              <w:br/>
              <w:t>Сергій Васильович</w:t>
            </w:r>
          </w:p>
          <w:p>
            <w:pPr>
              <w:pStyle w:val="Normal"/>
              <w:autoSpaceDE w:val="true"/>
              <w:spacing w:before="60" w:after="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ідний спеціаліст відділу спортивної та фізкультурно-масової роботи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екретар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Calibri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сук</w:t>
              <w:br/>
              <w:t>Лідія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о.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’єв</w:t>
              <w:br/>
              <w:t>Ігор Василь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</w:t>
              <w:br/>
              <w:t>Григор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постійної комісії обласної ради з питань сім’ї, молоді, спорту та туризм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риземля </w:t>
              <w:br/>
              <w:t>Андрій Василь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управління сім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`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ї, молоді та спорту Чернігівської міської рад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укова</w:t>
              <w:br/>
              <w:t>Любов Олекс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йцев</w:t>
              <w:br/>
              <w:t>Володимир Олекс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ючий кафедрою фізичної реабілітації Чернігівського національного технологічного університету (за згодою)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робенко</w:t>
              <w:br/>
              <w:t>Інна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ного лікаря зі спортивної медицини обласного центру радіаційного захисту та оздоровлення населення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от</w:t>
              <w:br/>
              <w:t>Станіслав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федерації плавання Чернігівської області, член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жельний</w:t>
              <w:br/>
              <w:t>Андр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обласної організації фізкультурно-спортивного товариства «Україна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фар</w:t>
              <w:br/>
              <w:t xml:space="preserve">Ігор Юрій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обласного центру фізичного здоровя населення «Спорт для всіх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винець</w:t>
              <w:br/>
              <w:t>Андр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обласного центру «Інваспорт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ско</w:t>
              <w:br/>
              <w:t>Микола Олекс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Чернігівського національного педагогічного університету ім.Т.Г.Шевченк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дорван</w:t>
              <w:br/>
              <w:t>Андрій Фед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ак</w:t>
              <w:br/>
              <w:t>Володимир Борис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обласної організації фізкультурно-спортивного товариства «Колос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улін</w:t>
            </w:r>
          </w:p>
          <w:p>
            <w:pPr>
              <w:pStyle w:val="Normal"/>
              <w:autoSpaceDE w:val="true"/>
              <w:spacing w:lineRule="auto" w:line="228" w:before="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Олекс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управління охорони здор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`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я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0"/>
              <w:contextualSpacing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ронович</w:t>
            </w:r>
          </w:p>
          <w:p>
            <w:pPr>
              <w:pStyle w:val="Normal"/>
              <w:autoSpaceDE w:val="true"/>
              <w:spacing w:lineRule="auto" w:line="228" w:before="6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лена Юр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Управління освіти і наук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ов</w:t>
              <w:br/>
              <w:t>Вадим Станісла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обласної організації фізкультурно-спортивного товариства «Динамо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ілик</w:t>
              <w:br/>
              <w:t>Оксана Михай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pacing w:lineRule="auto" w:line="228"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уман</w:t>
              <w:br/>
              <w:t xml:space="preserve">Андрій Петрович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о. начальника Управління капітального будівниц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i/>
          <w:sz w:val="28"/>
          <w:szCs w:val="28"/>
          <w:lang w:val="uk-UA"/>
        </w:rPr>
        <w:tab/>
        <w:t>Н.А. Романова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hapkaDocumentu"/>
        <w:spacing w:before="0" w:after="0"/>
        <w:ind w:left="10773" w:hanging="0"/>
        <w:jc w:val="left"/>
        <w:rPr/>
      </w:pPr>
      <w:r>
        <w:rPr/>
        <w:t>ЗАТВЕРДЖЕНО</w:t>
        <w:br/>
        <w:t xml:space="preserve">розпорядження </w:t>
      </w:r>
      <w:r>
        <w:rPr>
          <w:rFonts w:cs="Times New Roman" w:ascii="Times New Roman" w:hAnsi="Times New Roman"/>
        </w:rPr>
        <w:t>голови обласної</w:t>
      </w:r>
    </w:p>
    <w:p>
      <w:pPr>
        <w:pStyle w:val="ShapkaDocumentu"/>
        <w:spacing w:before="0" w:after="0"/>
        <w:ind w:left="10773" w:hanging="0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державної адміністрації</w:t>
      </w:r>
      <w:r>
        <w:rPr/>
        <w:br/>
        <w:t>14 березня 201</w:t>
      </w:r>
      <w:r>
        <w:rPr>
          <w:rFonts w:cs="Times New Roman" w:ascii="Times New Roman" w:hAnsi="Times New Roman"/>
        </w:rPr>
        <w:t>7</w:t>
      </w:r>
      <w:r>
        <w:rPr/>
        <w:t xml:space="preserve"> року № </w:t>
      </w:r>
      <w:r>
        <w:rPr>
          <w:rFonts w:cs="Times New Roman" w:ascii="Times New Roman" w:hAnsi="Times New Roman"/>
        </w:rPr>
        <w:t>138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 </w:t>
        <w:br/>
        <w:t xml:space="preserve">заходів на 2017 рік щодо реалізації </w:t>
      </w:r>
      <w:r>
        <w:rPr>
          <w:rFonts w:cs="Times New Roman" w:ascii="Times New Roman" w:hAnsi="Times New Roman"/>
          <w:sz w:val="28"/>
          <w:szCs w:val="28"/>
        </w:rPr>
        <w:t xml:space="preserve">в Чернігівській області </w:t>
      </w:r>
      <w:r>
        <w:rPr>
          <w:sz w:val="28"/>
          <w:szCs w:val="28"/>
        </w:rPr>
        <w:t xml:space="preserve">Національної стратегії з оздоровчої рухової активності 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Україн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період до 2025 року “Рухова активність — здоровий спосіб життя — здорова нація”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152"/>
        <w:gridCol w:w="1675"/>
        <w:gridCol w:w="3478"/>
      </w:tblGrid>
      <w:tr>
        <w:trPr>
          <w:tblHeader w:val="true"/>
          <w:trHeight w:val="23" w:hRule="atLeast"/>
        </w:trPr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Найменуванн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  <w:r>
              <w:rPr/>
              <w:t>авданн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іональної стратегі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Найменування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/>
              <w:t>зах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Відповідальні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20" w:before="0" w:after="0"/>
              <w:ind w:hanging="0"/>
              <w:rPr/>
            </w:pPr>
            <w:r>
              <w:rPr/>
              <w:t>1. Забезпечення координації дій усіх заінтересованих органів державної влади та органів місцевого самоврядування шляхом утворення Координаційної ради на чолі з Віце-прем’єр-міністром України та відповідних рад при місцевих держадміністраціях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Утворення Координаційних рад при місцевих державних адміністраціях, виконкомах міських рад та радах об’єднаних територіальних громад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18"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 квітня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2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держадміністрації,</w:t>
            </w:r>
          </w:p>
          <w:p>
            <w:pPr>
              <w:pStyle w:val="Style2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2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/>
            </w:pPr>
            <w:r>
              <w:rPr/>
              <w:t>2. Розроблення та затвердження рекомендацій щодо оздоровчої рухової активності як документа, що міститиме конкретні вказівки стосовно обсягів, інтенсивності, форм і видів рухової активності для зміцнення здоров’я осіб різної статі та віку (від народження до п’яти років; від шести до 11 років; від 12 до 18 років; від 19 до 64 років; 65 років і старших)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Внесення пропозицій для розроблення рекомендацій щодо оздоровчої рухової активності як документа, що міститиме конкретні вказівки стосовно обсягів, інтенсивності, форм і видів рухової активності для зміцнення здоров’я осіб різної статі та віку (від народження до п’яти років; від шести до 11 років; від 12 до 18 років; від 19 до 64 років; 65 років і старших) 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верес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ніння освіти і науки облдержадміністрації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/>
            </w:pPr>
            <w:r>
              <w:rPr/>
              <w:t>3. 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, насамперед малозабезпечених осіб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ведення моніторингу забезпечення населення спортивними майданчиками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/>
            </w:pPr>
            <w:r>
              <w:rPr/>
              <w:t>до 1 лип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 облдержадміністрації, Управління освіти і науки облдержадміністрації,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/>
              <w:t>4. Формування ціннісного ставлення юнацтва, дітей та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безпечення підтримки і проведення в області Всеукраїнської інформаційно-профілактичної акції “Відповідальність починається з мене”, спрямованої на популяризацію здорового способу життя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і та спорту, Управління освіти і науки, Управління охорони </w:t>
            </w:r>
            <w:r>
              <w:rPr>
                <w:rFonts w:cs="Times New Roman" w:ascii="Times New Roman" w:hAnsi="Times New Roman"/>
                <w:spacing w:val="-8"/>
              </w:rPr>
              <w:t>здоров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’</w:t>
            </w:r>
            <w:r>
              <w:rPr>
                <w:rFonts w:cs="Times New Roman" w:ascii="Times New Roman" w:hAnsi="Times New Roman"/>
                <w:spacing w:val="-8"/>
              </w:rPr>
              <w:t>я облдержадміністрації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держадміністрації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коми міських рад та ради об’єднаних територіальних громад, обласні організації фізкультурно-спортивних товариств, обласне відділення НОК України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szCs w:val="8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6"/>
                <w:szCs w:val="8"/>
                <w:lang w:val="en-US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ведення</w:t>
            </w:r>
            <w:r>
              <w:rPr/>
              <w:t xml:space="preserve"> інформаційно-просвітницьких заходів з метою популяризації серед дітей та молоді здорового способу життя, занять фізичною культурою та спортом, досягнень видатних українських спортсменів, утвердження патріотизму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Забезпечення участі дітей-інвалідів у відбіркових та фінальних змаганнях Всеукраїнської спартакіади “Повір у себе”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обласний центр «Інваспорт»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120" w:after="0"/>
              <w:ind w:hanging="0"/>
              <w:rPr/>
            </w:pPr>
            <w:r>
              <w:rPr/>
              <w:t>5. Упорядкування мережі центрів фізичного здоров’я населення “Спорт для всіх” та удосконалення нормативно-правової бази діяльності таких центрів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значення проблем, які потребують нормативно-правового врегулювання, для удосконалення діяльності центрів фізичного здоров’я населення “Спорт для всіх” та внесення відповідних пропозицій до Мінмолодьспорту України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 верес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lang w:val="ru-RU"/>
              </w:rPr>
            </w:pPr>
            <w:r>
              <w:rPr>
                <w:rFonts w:cs="Antiqua;Times New Roman" w:ascii="Antiqua;Times New Roman" w:hAnsi="Antiqua;Times New Roman"/>
                <w:sz w:val="26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ведення аналізу стану забезпечення населення центрами фізичного здоров’я населення “Спорт для всіх”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3"/>
              <w:spacing w:lineRule="auto" w:line="2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ав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lang w:val="ru-RU"/>
              </w:rPr>
            </w:pPr>
            <w:r>
              <w:rPr>
                <w:rFonts w:cs="Antiqua;Times New Roman" w:ascii="Antiqua;Times New Roman" w:hAnsi="Antiqua;Times New Roman"/>
                <w:sz w:val="26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Внесення пропозицій до Мінмолодьспорту України з питань приведення кількості центрів фізичного здоров’я населення “Спорт для всіх” у відповідність із наказом Мінмолодьспорту від 28 березня 2013 р. № 1 “Про затвердження Державного соціального </w:t>
            </w:r>
            <w:r>
              <w:rPr>
                <w:rFonts w:cs="Times New Roman" w:ascii="Times New Roman" w:hAnsi="Times New Roman"/>
                <w:spacing w:val="-6"/>
              </w:rPr>
              <w:t>стандарту у сфері фізичної культури і спорту”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 верес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120" w:after="0"/>
              <w:ind w:hanging="0"/>
              <w:rPr/>
            </w:pPr>
            <w:r>
              <w:rPr/>
              <w:t>6. Збільшення кількості загальнодоступних спортивних заходів для активного сімейного відпочинку в місцях масового відпочинку громадян; облаштування безпечних маршрутів для пішохідного, велосипедного, водного туризму; створення мережі літніх шкіл плавання на відкритих водоймах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6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більшення кількості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райдержадміністрації, виконкоми міських рад та ради об’єднаних територіальних громад, обласні організації фізкультурно-спортивних товариств (за згодою)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szCs w:val="8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6"/>
                <w:szCs w:val="8"/>
                <w:lang w:val="uk-UA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озроблення і внесення до Мінмолодьспорту України пропозицій щодо затвердження на державному рівні типового положення про літні школи плавання на відкритих водоймах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3"/>
              <w:spacing w:lineRule="auto" w:line="2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лип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,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  <w:br/>
              <w:t>Управління освіти і науки облдержадміністрації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Розроблення і внесення до Мінмолодьспорту України пропозицій щодо затвердження на державному рівні типового положення про організацію безпечних пішохідних і велотуристичних маршрутів історичними та визначними місцями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верес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і науки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</w:rPr>
              <w:t>я</w:t>
              <w:br/>
              <w:t>облдержадміністрації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before="120" w:after="0"/>
              <w:ind w:hanging="0"/>
              <w:rPr/>
            </w:pPr>
            <w:r>
              <w:rPr/>
              <w:t>7. Залучення інститутів громадянського суспільства, у тому числі молодіжних та дитячих громадських організацій, до проведення заходів з підвищення оздоровчої рухової активності населення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12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лучення громадських організацій фізкультурно-спортивної спрямованості, молодіжних та дитячих громадських організацій для здійснення заходів, спрямованих на популяризацію та утвердження здорового і безпечного способу життя та культури здоров’я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райдержадміністрації, виконкоми міських рад та ради об’єднаних територіальних громад, обласні організації фізкультурно-спортивних товариств (за згодою)</w:t>
            </w:r>
          </w:p>
        </w:tc>
      </w:tr>
      <w:tr>
        <w:trPr>
          <w:trHeight w:val="197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before="120" w:after="0"/>
              <w:ind w:hanging="0"/>
              <w:rPr/>
            </w:pPr>
            <w:r>
              <w:rPr/>
              <w:t>8. Модернізація в навчальних закладах системи фізичного виховання, яке має бути органічно поєднано з іншими компонентами здорового способу життя; посилення відповідальності керівників навчальних закладів за забезпечення, розвиток і модернізацію фізичного виховання та належний рівень рухової активності; забезпечення медико-педагогічного контролю за фізичним вихованням дітей у загальноосвітніх навчальних закладах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 Забезпечення поліпшення організації роботи з фізичного виховання, фізкультурно-оздоровчої роботи в навчальних закладах усіх типів, науково-методичного забезпечення цієї роботи в ході навчального процесу і в позанавчальний час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Style23"/>
              <w:snapToGrid w:val="false"/>
              <w:spacing w:lineRule="auto" w:line="218" w:before="6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безпечення про</w:t>
            </w:r>
            <w:r>
              <w:rPr/>
              <w:t>ведення у навчальних закладах комплексних багатоступеневих змагань, фізкультурно-оздоровчих та спортивно-масових заходів з метою залучення дітей та молоді, у тому числі дітей з інвалідністю, до активних занять спортом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райдержадміністрації, виконкоми міських рад та ради об’єднаних територіальних громад, обласні організації фізкультурно-спортивних товариств (за згодою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більшення</w:t>
            </w:r>
            <w:r>
              <w:rPr/>
              <w:t xml:space="preserve"> кількості загальнодоступних спортивних заходів для студентів вищих навчальних закладів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лоді та спорту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держадміністрації, </w:t>
            </w:r>
          </w:p>
          <w:p>
            <w:pPr>
              <w:pStyle w:val="Style23"/>
              <w:spacing w:before="0" w:after="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райдержадміністрації, виконкоми міських рад та ради об’єднаних територіальних громад, обласні організації фізкультурно-спортивних товариств 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8" w:before="0" w:after="0"/>
              <w:ind w:hanging="0"/>
              <w:rPr>
                <w:rFonts w:ascii="Calibri" w:hAnsi="Calibri" w:cs="Calibri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Р</w:t>
            </w:r>
            <w:r>
              <w:rPr/>
              <w:t>озробленн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внесення до Мінмолодьспорту Украї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а Міністерства освіти і науки </w:t>
            </w:r>
            <w:r>
              <w:rPr>
                <w:rFonts w:cs="Times New Roman" w:ascii="Times New Roman" w:hAnsi="Times New Roman"/>
                <w:spacing w:val="-6"/>
              </w:rPr>
              <w:t>України пропозиці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 приводу</w:t>
            </w:r>
            <w:r>
              <w:rPr>
                <w:spacing w:val="-6"/>
              </w:rPr>
              <w:t xml:space="preserve"> удосконалення</w:t>
            </w:r>
            <w:r>
              <w:rPr/>
              <w:t xml:space="preserve"> законодавства щодо </w:t>
            </w:r>
            <w:r>
              <w:rPr>
                <w:rFonts w:cs="Times New Roman" w:ascii="Times New Roman" w:hAnsi="Times New Roman"/>
              </w:rPr>
              <w:t>поліпшенн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організації фізичного виховання </w:t>
            </w:r>
            <w:r>
              <w:rPr>
                <w:rFonts w:cs="Times New Roman" w:ascii="Times New Roman" w:hAnsi="Times New Roman"/>
              </w:rPr>
              <w:t>і</w:t>
            </w:r>
            <w:r>
              <w:rPr/>
              <w:t xml:space="preserve"> спортивно-масової роботи </w:t>
            </w:r>
            <w:r>
              <w:rPr>
                <w:rFonts w:cs="Times New Roman" w:ascii="Times New Roman" w:hAnsi="Times New Roman"/>
              </w:rPr>
              <w:t>у</w:t>
            </w:r>
            <w:r>
              <w:rPr/>
              <w:t xml:space="preserve"> навчальних закладах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рекомендацій щодо забезпечення </w:t>
            </w:r>
            <w:r>
              <w:rPr>
                <w:rFonts w:cs="Times New Roman" w:ascii="Times New Roman" w:hAnsi="Times New Roman"/>
              </w:rPr>
              <w:t>оптимальни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умов для оздоровчої рухової активності </w:t>
            </w:r>
            <w:r>
              <w:rPr>
                <w:rFonts w:cs="Times New Roman" w:ascii="Times New Roman" w:hAnsi="Times New Roman"/>
              </w:rPr>
              <w:t>учнівської молод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 запровадження дієвих механізмів і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казників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її моніторингу в навчальних заклада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іх рівнів і типів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. Здійснення заходів щодо подальшої модернізації системи фізичного виховання у вищих навчальних закладах з урахуванням органічного поєднання з іншими компонентами здорового способу життя та покращення нормативних і організаційних умов педагогічного керівництва розвитком студентського спорту</w:t>
            </w:r>
          </w:p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Забезпечення рухової активності студентів вищих навчальних закладів з урахуванням регіональних особливостей, специфіки майбутньої професії</w:t>
            </w:r>
          </w:p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. Вивчення питання і внесення пропозицій до Мінмолодьспорту України та Міністерства освіти і науки </w:t>
            </w:r>
            <w:r>
              <w:rPr>
                <w:rFonts w:cs="Times New Roman" w:ascii="Times New Roman" w:hAnsi="Times New Roman"/>
                <w:spacing w:val="-6"/>
              </w:rPr>
              <w:t xml:space="preserve">України </w:t>
            </w:r>
            <w:r>
              <w:rPr>
                <w:rFonts w:cs="Times New Roman" w:ascii="Times New Roman" w:hAnsi="Times New Roman"/>
              </w:rPr>
              <w:t>щодо визначення механізму впровадження у навчальних закладах рухової активності школярів у різних формах і видах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’ї, молоді та спорту, 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8. Опрацювання і внесення до Мінмолодьспорту</w:t>
            </w:r>
            <w:r>
              <w:rPr>
                <w:rFonts w:cs="Times New Roman" w:ascii="Times New Roman" w:hAnsi="Times New Roman"/>
              </w:rPr>
              <w:t xml:space="preserve"> України, Міністерства освіти і науки </w:t>
            </w:r>
            <w:r>
              <w:rPr>
                <w:rFonts w:cs="Times New Roman" w:ascii="Times New Roman" w:hAnsi="Times New Roman"/>
                <w:spacing w:val="-6"/>
              </w:rPr>
              <w:t xml:space="preserve">України  та Міністерства охорони здоров`я України </w:t>
            </w:r>
            <w:r>
              <w:rPr>
                <w:rFonts w:cs="Times New Roman" w:ascii="Times New Roman" w:hAnsi="Times New Roman"/>
              </w:rPr>
              <w:t>пропозицій щодо змін до наказу МОЗ та МОН від 20 липня 2009 р. № 518/674 “Про забезпечення медико-педагогічного контролю за фізичним вихованням учнів у загальноосвітніх навчальних закладах” з метою визначення ефективного механізму розподілу осіб на медичні групи, запобіганню виникнення смертельних випадків на уроках фізичної</w:t>
            </w:r>
            <w:r>
              <w:rPr/>
              <w:t xml:space="preserve"> культури, забезпечення чіткої регламентації порядку та організації контролю за процесом занять фізичною культурою і спортом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3"/>
              <w:spacing w:lineRule="auto" w:line="2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ав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олоді та спорту, Управління освіти і науки, Управління охорони здоров’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20" w:before="0" w:after="0"/>
              <w:ind w:hanging="0"/>
              <w:rPr/>
            </w:pPr>
            <w:r>
              <w:rPr/>
              <w:t>9. Сприяння впровадженню всеукраїнськими спортивними федераціями в навчальний процес та позакласну роботу з фізичного виховання у загальноосвітніх та вищих навчальних закладах популярних серед дітей та молоді видів спорту (розроблення  методичних рекомендацій, покращення матеріально-технічного забезпечення тощо)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0" w:after="0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/>
              <w:t>изначення переліку спортивних федерацій, які мають можливість впроваджувати на безоплатній основі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/>
              <w:t xml:space="preserve"> навчальний процес та позакласну роботу з фізичного виховання у загальноосвітніх, професійно-технічних та вищих навчальних закладах популярні серед дітей та молоді види спорту</w:t>
            </w:r>
          </w:p>
          <w:p>
            <w:pPr>
              <w:pStyle w:val="Style23"/>
              <w:spacing w:lineRule="auto" w:line="220" w:before="0" w:after="0"/>
              <w:ind w:hanging="0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до </w:t>
            </w:r>
          </w:p>
          <w:p>
            <w:pPr>
              <w:pStyle w:val="Style23"/>
              <w:spacing w:lineRule="auto" w:line="218"/>
              <w:ind w:hanging="0"/>
              <w:jc w:val="center"/>
              <w:rPr/>
            </w:pPr>
            <w:r>
              <w:rPr/>
              <w:t>1 квіт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</w:t>
              <w:br/>
              <w:t>громадські організації фізкультурно-спортивної спрямованості (за згодою)</w:t>
              <w:br/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6"/>
                <w:lang w:val="uk-UA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rPr>
                <w:rFonts w:ascii="Calibri" w:hAnsi="Calibri" w:cs="Calibri"/>
                <w:spacing w:val="-6"/>
              </w:rPr>
            </w:pPr>
            <w:r>
              <w:rPr>
                <w:rFonts w:cs="Times New Roman" w:ascii="Times New Roman" w:hAnsi="Times New Roman"/>
              </w:rPr>
              <w:t>2. Внесення пропозиці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Мінмолодьспорту Украї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а Міністерства освіти і науки </w:t>
            </w:r>
            <w:r>
              <w:rPr>
                <w:rFonts w:cs="Times New Roman" w:ascii="Times New Roman" w:hAnsi="Times New Roman"/>
                <w:spacing w:val="-6"/>
              </w:rPr>
              <w:t xml:space="preserve">України </w:t>
            </w:r>
            <w:r>
              <w:rPr/>
              <w:t xml:space="preserve">щодо розроблення </w:t>
            </w:r>
            <w:r>
              <w:rPr>
                <w:rFonts w:cs="Times New Roman" w:ascii="Times New Roman" w:hAnsi="Times New Roman"/>
              </w:rPr>
              <w:t>та запровадженн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методичних рекомендацій </w:t>
            </w:r>
            <w:r>
              <w:rPr>
                <w:rFonts w:cs="Times New Roman" w:ascii="Times New Roman" w:hAnsi="Times New Roman"/>
              </w:rPr>
              <w:t>і механізму</w:t>
            </w:r>
            <w:r>
              <w:rPr/>
              <w:t xml:space="preserve"> впровадження в навчальний процес та позакласну роботу з фізичного виховання у загальноосвітніх навчальних закладах </w:t>
            </w:r>
            <w:r>
              <w:rPr>
                <w:spacing w:val="-6"/>
              </w:rPr>
              <w:t>популярних серед дітей та молоді видів спорту</w:t>
            </w:r>
          </w:p>
          <w:p>
            <w:pPr>
              <w:pStyle w:val="Style23"/>
              <w:spacing w:lineRule="auto" w:line="218" w:before="60" w:after="0"/>
              <w:ind w:hanging="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до </w:t>
            </w:r>
          </w:p>
          <w:p>
            <w:pPr>
              <w:pStyle w:val="Style23"/>
              <w:spacing w:lineRule="auto" w:line="218" w:before="60" w:after="0"/>
              <w:ind w:hanging="0"/>
              <w:jc w:val="center"/>
              <w:rPr/>
            </w:pPr>
            <w:r>
              <w:rPr/>
              <w:t>1 лип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’ї, молоді та спорту, 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60" w:after="0"/>
              <w:ind w:hanging="0"/>
              <w:rPr/>
            </w:pPr>
            <w:r>
              <w:rPr/>
              <w:t>10. Впровадження рухової активності для первинної профілактики хронічних неінфекційних захворювань та фізичної реабілітації; запровадження практики призначення лікарями, у тому числі сімейними, рухової активності як дієвого засобу зниження ризику неінфекційних захворювань; надання консультацій з питань використання оздоровчої рухової активності; удосконалення в цій частині підготовки та підвищення кваліфікації медичних працівників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. Внесення пропозиці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Міністерства охорони здоров`я України з </w:t>
            </w:r>
            <w:r>
              <w:rPr/>
              <w:t>розроблення методичних рекомендацій щодо загальної практики призначення лікарями рухової активності як дієвого засобу зниження ризику неінфекційних захворювань; надання консультацій з питань використання оздоровчої рухової активності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іння охорони </w:t>
            </w:r>
            <w:r>
              <w:rPr>
                <w:rFonts w:cs="Times New Roman" w:ascii="Times New Roman" w:hAnsi="Times New Roman"/>
                <w:spacing w:val="-6"/>
              </w:rPr>
              <w:t>здоров’я облдержадміністрації,</w:t>
            </w:r>
            <w:r>
              <w:rPr>
                <w:rFonts w:cs="Times New Roman" w:ascii="Times New Roman" w:hAnsi="Times New Roman"/>
              </w:rPr>
              <w:t xml:space="preserve"> райдержадміністрації, виконкоми міських рад та ради об’єднаних територіальних громад </w:t>
              <w:br/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6"/>
                <w:lang w:val="uk-UA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. Забезпечення підготовки та підвищення кваліфікації медичних працівників щодо надання консультацій з питань використання оздоровчої рухової активності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іння охорони </w:t>
            </w:r>
            <w:r>
              <w:rPr>
                <w:rFonts w:cs="Times New Roman" w:ascii="Times New Roman" w:hAnsi="Times New Roman"/>
                <w:spacing w:val="-6"/>
              </w:rPr>
              <w:t>здоров’я облдержадміністрації,</w:t>
            </w:r>
            <w:r>
              <w:rPr>
                <w:rFonts w:cs="Times New Roman" w:ascii="Times New Roman" w:hAnsi="Times New Roman"/>
              </w:rPr>
              <w:t xml:space="preserve">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60" w:after="0"/>
              <w:ind w:right="-102" w:hanging="0"/>
              <w:rPr/>
            </w:pPr>
            <w:r>
              <w:rPr/>
              <w:t>11. Удосконалення міського планування в частині створення місць для активного відпочинку, зокрема парків для рухової</w:t>
            </w:r>
          </w:p>
          <w:p>
            <w:pPr>
              <w:pStyle w:val="Style23"/>
              <w:spacing w:lineRule="auto" w:line="228" w:before="0" w:after="0"/>
              <w:ind w:right="-102" w:hanging="0"/>
              <w:rPr/>
            </w:pPr>
            <w:r>
              <w:rPr/>
              <w:t>активності та спорту на свіжому повітрі, та використання їзди на велосипеді як безпечного засобу пересування і ходьби; облаштування безпечних велосипедних та пішохідних доріжок; внесення необхідних змін до відповідних будівельних норм і стандартів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несення пропозиці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Мін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гіону України щодо </w:t>
            </w:r>
            <w:r>
              <w:rPr/>
              <w:t>розроблення проекту державних будівельних норм “Вулиці та дороги населених пунктів”</w:t>
            </w:r>
          </w:p>
          <w:p>
            <w:pPr>
              <w:pStyle w:val="Style23"/>
              <w:spacing w:lineRule="auto" w:line="218" w:before="60" w:after="0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Style23"/>
              <w:spacing w:lineRule="auto" w:line="218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 вересня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Style23"/>
              <w:spacing w:lineRule="auto" w:line="218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житлово-комунального господарства, Управління капітального будівництва облдержадміністрації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lang w:val="ru-RU"/>
              </w:rPr>
            </w:pPr>
            <w:r>
              <w:rPr>
                <w:rFonts w:cs="Antiqua;Times New Roman" w:ascii="Antiqua;Times New Roman" w:hAnsi="Antiqua;Times New Roman"/>
                <w:sz w:val="26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несення пропозицій до Мін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егіону України щодо розроблення державних будівельних норм “Планування і забудова територій”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28" w:before="80" w:after="0"/>
              <w:ind w:right="-102" w:hanging="0"/>
              <w:rPr/>
            </w:pPr>
            <w:r>
              <w:rPr/>
              <w:t>12. Розроблення проектів повторного використання для будівництва комунальних спортивних комплексів, плавальних басейнів; організація виробництва модульних спортивних споруд із застосуванням сучасних технологій для задоволення потреб населення в оздоровчій руховій активності та забезпечення їх будівництва за рахунок коштів місцевих бюджетів та інших джерел, не заборонених законодавством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безпечення дотримання державних будівельних норм щодо розміщення спортивних споруд і спортивних майданчиків при плануванні і проектуванні забудови територій</w:t>
            </w:r>
          </w:p>
          <w:p>
            <w:pPr>
              <w:pStyle w:val="Style23"/>
              <w:spacing w:lineRule="auto" w:line="228" w:before="8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spacing w:lineRule="auto" w:line="228" w:before="8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3"/>
              <w:spacing w:lineRule="auto" w:line="228" w:before="8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молоді та спорту, Департамент житлово-комунального господарства, Управління капітального будівництва 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rPr>
                <w:rFonts w:ascii="Calibri" w:hAnsi="Calibri" w:cs="Calibri"/>
                <w:lang w:val="ru-RU"/>
              </w:rPr>
            </w:pPr>
            <w:r>
              <w:rPr/>
              <w:t>13. Впровадження у засобах масової інформації, насамперед на телебаченні, соціальної реклами стосовно переваг оздоровчої рухової активності для зниження ризику неінфекційних захворювань, а також пізнавальних програм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80" w:after="0"/>
              <w:ind w:right="-12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Впровадження в засобах масової інформації соціальної реклами з пропаганди здорового способу життя, рухової активності з метою утвердження національної ідеї стосовно соціальної активності, фізично здорової та духовно багатої особистості, збільшення кількості спортивних передач 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’ї, молоді та спорту,  Департамент інформаційної діяльності та комунікацій з громадськістю облдержадміністрації, райдержадміністрації, виконкоми міських рад та ради об’єднаних територіальних громад (за згодою).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80" w:after="0"/>
              <w:ind w:hanging="0"/>
              <w:rPr/>
            </w:pPr>
            <w:r>
              <w:rPr/>
              <w:t>14. Запровадження системи моніторингу основних показників рухової активності різних вікових та соціальних верств населення, стимулюючих та стримуючих чинників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80" w:after="0"/>
              <w:ind w:right="-122" w:hanging="0"/>
              <w:rPr/>
            </w:pPr>
            <w:r>
              <w:rPr>
                <w:rFonts w:cs="Times New Roman" w:ascii="Times New Roman" w:hAnsi="Times New Roman"/>
              </w:rPr>
              <w:t>1. Внесення пропозиці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Мінмолодьспорту України та Міністерства охорони здоров’я Украї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изначення шляхів запровадження системи проведення моніторингу основних показників рухової активності різних вікових та соціальних верств населення, стимулюючих та стримуючих чинників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3"/>
              <w:spacing w:lineRule="auto" w:line="218" w:before="8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 квіт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’ї, молоді та спорту, Управління охорони здоров’я, Департамент</w:t>
            </w:r>
            <w:r>
              <w:rPr>
                <w:rFonts w:cs="Times New Roman" w:ascii="Times New Roman" w:hAnsi="Times New Roman"/>
                <w:spacing w:val="-8"/>
              </w:rPr>
              <w:t xml:space="preserve"> соціального захисту</w:t>
            </w:r>
            <w:r>
              <w:rPr>
                <w:rFonts w:cs="Times New Roman" w:ascii="Times New Roman" w:hAnsi="Times New Roman"/>
                <w:spacing w:val="-6"/>
              </w:rPr>
              <w:t xml:space="preserve"> населення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6"/>
                <w:szCs w:val="10"/>
                <w:lang w:val="ru-RU"/>
              </w:rPr>
            </w:pPr>
            <w:r>
              <w:rPr>
                <w:rFonts w:cs="Antiqua;Times New Roman" w:ascii="Antiqua;Times New Roman" w:hAnsi="Antiqua;Times New Roman"/>
                <w:sz w:val="26"/>
                <w:szCs w:val="10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0" w:after="0"/>
              <w:ind w:right="-125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несення пропозиці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Мінмолодьспорту України та Міністерства охорони здоров’я Украї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 приводу розробленн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оекту акта Кабінету Міністрів України щодо порядку проведення конкурсу з визначення установи або організації з проведення моніторингу основних показників рухової активності різних вікових та соціальних верств населення, стимулюючих та стримуючих чинників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3"/>
              <w:spacing w:lineRule="auto" w:line="21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серп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’ї, молоді та спорту, 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-6"/>
              </w:rPr>
              <w:t xml:space="preserve"> Департамент </w:t>
            </w:r>
            <w:r>
              <w:rPr>
                <w:rFonts w:cs="Times New Roman" w:ascii="Times New Roman" w:hAnsi="Times New Roman"/>
                <w:spacing w:val="-8"/>
              </w:rPr>
              <w:t>соціального захисту</w:t>
            </w:r>
            <w:r>
              <w:rPr>
                <w:rFonts w:cs="Times New Roman" w:ascii="Times New Roman" w:hAnsi="Times New Roman"/>
                <w:spacing w:val="-6"/>
              </w:rPr>
              <w:t xml:space="preserve"> населення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держадміністрації, райдержадміністрації, виконкоми міських рад та ради об’єднаних територіальних громад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 xml:space="preserve">  </w:t>
      </w:r>
      <w:r>
        <w:rPr>
          <w:b/>
          <w:bCs/>
          <w:i/>
          <w:sz w:val="28"/>
          <w:szCs w:val="28"/>
          <w:lang w:val="uk-UA"/>
        </w:rPr>
        <w:tab/>
        <w:tab/>
        <w:tab/>
        <w:tab/>
        <w:tab/>
        <w:t xml:space="preserve">                            Н.А. Романова</w:t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567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pro</dc:creator>
  <dc:description/>
  <cp:keywords/>
  <dc:language>en-US</dc:language>
  <cp:lastModifiedBy>pro</cp:lastModifiedBy>
  <cp:lastPrinted>2017-03-10T13:19:00Z</cp:lastPrinted>
  <dcterms:modified xsi:type="dcterms:W3CDTF">2017-03-15T07:53:00Z</dcterms:modified>
  <cp:revision>2</cp:revision>
  <dc:subject/>
  <dc:title>T</dc:title>
</cp:coreProperties>
</file>