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5.12.2016 № 76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rFonts w:eastAsia="Times New Roman"/>
          <w:spacing w:val="0"/>
          <w:sz w:val="28"/>
          <w:szCs w:val="28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 внести зміни до розпорядження голови Чернігівської обласної державної адміністрації від 15.12.2016 № 766 «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», виклавши п. 2 у новій редакції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val="ru-RU"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«2. Передати Кузьменко Олені Марківні в оренду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 xml:space="preserve">на 49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років земельну ділянку площею 0,2968 га (кадастровий номер 7425581600:07:000:5065) із земель водного фонду для сінокосіння за адресою: Чернігівська область, Чернігівський район, Дніпровська сільська рада.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eastAsia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1:00Z</dcterms:created>
  <dc:creator>pro</dc:creator>
  <dc:description/>
  <cp:keywords/>
  <dc:language>en-US</dc:language>
  <cp:lastModifiedBy>pro</cp:lastModifiedBy>
  <cp:lastPrinted>2016-08-17T14:37:00Z</cp:lastPrinted>
  <dcterms:modified xsi:type="dcterms:W3CDTF">2017-03-14T13:38:00Z</dcterms:modified>
  <cp:revision>3</cp:revision>
  <dc:subject/>
  <dc:title>T</dc:title>
</cp:coreProperties>
</file>