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субвен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4.02.2017 № 88 „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” та пункту 5 рішення обласної ради від 20.12.2016      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7 рік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субвенції з державного бюджету на надання державної підтримки особам з особливими освітніми потребами між місцевими бюджетами згідно з додатком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 в установленому порядку внести зміни до показників обласного бюджету на  2017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87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3:00Z</dcterms:created>
  <dc:creator>pro</dc:creator>
  <dc:description/>
  <cp:keywords/>
  <dc:language>en-US</dc:language>
  <cp:lastModifiedBy>pro</cp:lastModifiedBy>
  <cp:lastPrinted>2017-03-09T11:18:00Z</cp:lastPrinted>
  <dcterms:modified xsi:type="dcterms:W3CDTF">2017-03-14T09:43:00Z</dcterms:modified>
  <cp:revision>2</cp:revision>
  <dc:subject/>
  <dc:title>T</dc:title>
</cp:coreProperties>
</file>