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№ 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2"/>
        <w:gridCol w:w="2700"/>
      </w:tblGrid>
      <w:tr>
        <w:trPr>
          <w:trHeight w:val="348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3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ї з державного бюджету місцевим бюджетам на надання державної підтримки особам з особливими освітніми потребами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9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360 87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7 43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4 2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9 4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9 4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4 2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4 2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9 4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9 4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8 9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8 9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48 4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4 2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8 9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9 486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 418 7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 923 8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8 9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8 9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Н.-Сівер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96 918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2 17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отг </w:t>
            </w:r>
            <w:r>
              <w:rPr>
                <w:sz w:val="28"/>
                <w:szCs w:val="28"/>
                <w:lang w:val="uk-UA"/>
              </w:rPr>
              <w:t>Батурин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Корюків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Михайло-Коцюбин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Носів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3 20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Остер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4 743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051 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ступник голови – керівник апарату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5:00Z</dcterms:created>
  <dc:creator>u250709</dc:creator>
  <dc:description/>
  <cp:keywords/>
  <dc:language>en-US</dc:language>
  <cp:lastModifiedBy>pro</cp:lastModifiedBy>
  <cp:lastPrinted>2017-03-09T09:32:00Z</cp:lastPrinted>
  <dcterms:modified xsi:type="dcterms:W3CDTF">2017-03-14T09:45:00Z</dcterms:modified>
  <cp:revision>2</cp:revision>
  <dc:subject/>
  <dc:title>Додаток</dc:title>
</cp:coreProperties>
</file>