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, надаю першому заступнику голови Чернігівської обласної державної адміністрації     Сахневичу Л.В. та заступнику голови Чернігівської обласної державної адміністрації Сергієнку С.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головному спеціалісту відділу фінансового забезпечення апарату Чернігівської обласної державної адміністрації Журавльовій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19.07.2016 № 390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pro</dc:creator>
  <dc:description/>
  <cp:keywords/>
  <dc:language>en-US</dc:language>
  <cp:lastModifiedBy>pro</cp:lastModifiedBy>
  <cp:lastPrinted>2015-05-14T10:06:00Z</cp:lastPrinted>
  <dcterms:modified xsi:type="dcterms:W3CDTF">2017-03-10T06:51:00Z</dcterms:modified>
  <cp:revision>2</cp:revision>
  <dc:subject/>
  <dc:title>T</dc:title>
</cp:coreProperties>
</file>