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оведення інвентариз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ів оренди земельних діля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з метою виконання Плану заходів щодо усунення зауважень, виявлених Комісією Адміністрації Президента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вченні діяльності Чернігівської обласної державної адміністрації та районних державних адміністрацій Чернігівської області щодо організації виконання завдань, визначених актами і дорученнями Президента України, а також щодо взаємодії зазначених адміністрацій з територіальними органами центральних органів виконавчої влади стосовно виконання завдань, визначених актами і дорученнями Президента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 виконання розпорядження Президента України від 21.03.2016 №59/2016-рп «Про вивчення у 2016 році діяльності місцевих державних адміністрацій»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>Головам районних державних адміністрацій згідно з графіком (додаток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Надати Департаменту агропромислового розвитку обласної державної адміністрації за формами згідно з додатком 2 інформацію стосовно договорів оренди земельних ділянок, що укладені районними державними адміністраціями за період з 2001 рок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конання розпоряджень голови облас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 об’єктом оренди є земельні ділянки, розпорядження якими на даний час відповідно до ст. 122 Земельного кодексу України належить до повноважень обласної державної адміністра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Забезпечити подання Департаменту агропромислового розвитку обласної державної адміністрації належним чином завірених копій діючих договорів оренди земельних ділянок, що укладені районними державними адміністраціями у минулі роки, та копій розпоряджень про передачу земельних ділянок в орен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на земельній ділянці, яка передана в оренду, розташований водний об’єкт, надати копії проекту землеустрою щодо відведення земельної ділянки, розпорядження про його затвердження та передачу земельної ділянки в оренду, технічної документації про нормативну грошову оцінку земельної ділянки, рішення сесії районної ради про її затвердження, паспорта водного об’єкта, погодженого в установленому законодавством порядку, а також, витяг з Державного земельного кадастру про земельну ділянку, витяг з технічної документації про нормативну грошову оцінку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агропромислового розитку облас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аналізувати укладені районними державними адміністраціями договори оренди земельних ділянок, розпорядження якими належить до повноважень обласної державної адміністрації, та за результатами надати відповідні пропози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пільно з юридичним відділом апарату обласної державної адміністрації опрацювати питання необхідності внесення змін у відповідні договори оренди земельних ділянок та водних об’єкт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абезпечити облік договорів оренди водних об’єктів, земельних ділянок та контроль за їх виконання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pro</dc:creator>
  <dc:description/>
  <cp:keywords/>
  <dc:language>en-US</dc:language>
  <cp:lastModifiedBy>pro</cp:lastModifiedBy>
  <cp:lastPrinted>2017-02-27T09:19:00Z</cp:lastPrinted>
  <dcterms:modified xsi:type="dcterms:W3CDTF">2017-03-07T08:14:00Z</dcterms:modified>
  <cp:revision>2</cp:revision>
  <dc:subject/>
  <dc:title>T</dc:title>
</cp:coreProperties>
</file>